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</w:t>
      </w:r>
    </w:p>
    <w:p>
      <w:pPr>
        <w:pStyle w:val="Heading"/>
        <w:rPr>
          <w:b/>
          <w:b/>
          <w:szCs w:val="28"/>
        </w:rPr>
      </w:pPr>
      <w:r>
        <w:rPr>
          <w:b/>
          <w:bCs/>
          <w:szCs w:val="28"/>
        </w:rPr>
        <w:t>Обсуждение начато: 10.06.2020 обсуждение окончено: 16.06.2020</w:t>
      </w:r>
    </w:p>
    <w:p>
      <w:pPr>
        <w:pStyle w:val="Heading"/>
        <w:rPr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00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0 июня 2020 года </w:t>
      </w: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х. Мирный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б утверждении Порядка и сроков составления </w:t>
      </w:r>
    </w:p>
    <w:p>
      <w:pPr>
        <w:pStyle w:val="TextBody"/>
        <w:rPr/>
      </w:pPr>
      <w:r>
        <w:rPr>
          <w:b/>
        </w:rPr>
        <w:t>проекта бюджета Балко-Грузского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  <w:t xml:space="preserve">Егорлыкского района на 2021 год </w:t>
      </w:r>
    </w:p>
    <w:p>
      <w:pPr>
        <w:pStyle w:val="TextBody"/>
        <w:rPr>
          <w:b/>
          <w:b/>
        </w:rPr>
      </w:pPr>
      <w:r>
        <w:rPr>
          <w:b/>
        </w:rPr>
        <w:t>и на плановый период 2022 и 2023 годов</w:t>
      </w:r>
    </w:p>
    <w:p>
      <w:pPr>
        <w:pStyle w:val="Normal"/>
        <w:spacing w:lineRule="auto" w:line="2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6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, на основании Постановления  Администрации Егорлыкского района от 10.06.2020г №270 «Об утверждении Порядка и сроков составления проекта бюджета Егорлыкского района на 2021 год и на плановый период 2022 и 2023 годов»,  решения Собрания депутатов Балко-Грузского сельского поселения от 25.09.2013 г.  № 31 «О бюджетном процессе в муниципальном образовании «Балко-Грузское сельское поселение»», в целях обеспечения составления проекта бюджета Балко-Грузского сельского поселения Егорлыкского района на 2021 год и на плановый период 2022 и 2023 годов, руководствуясь пунктом 11 части 2 статьи 31 Устава  муниципального образования «Балко-Грузское сельское поселение»,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pacing w:lineRule="auto" w:line="208"/>
        <w:ind w:firstLine="709"/>
        <w:rPr>
          <w:b/>
          <w:b/>
          <w:szCs w:val="28"/>
        </w:rPr>
      </w:pPr>
      <w:r>
        <w:rPr>
          <w:b/>
          <w:szCs w:val="28"/>
        </w:rPr>
        <w:t>п о с т а н о в л я ю :</w:t>
      </w:r>
    </w:p>
    <w:p>
      <w:pPr>
        <w:pStyle w:val="Postan"/>
        <w:spacing w:lineRule="auto" w:line="208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и сроки составления проекта  бюджета Балко-Грузского сельского поселения Егорлыкского района на 2021 год и на плановый период 2022 и 2023 годов согласно приложению.</w:t>
      </w:r>
    </w:p>
    <w:p>
      <w:pPr>
        <w:pStyle w:val="Normal"/>
        <w:numPr>
          <w:ilvl w:val="0"/>
          <w:numId w:val="2"/>
        </w:numPr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ям средств бюджета Балко-Грузского сельского поселения Егорлыкского района, специалистам по курируемым направлениям, руководителям муниципальных бюджетных учреждений обеспечить выполнение мероприятий, предусмотренных приложением к настоящему постановлению.</w:t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Балко-Грузского сельского поселения                                           Н.В.Шаповалова   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-сектор экономики и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Балко-Груз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00.06.2020 года №00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/>
      </w:pPr>
      <w:r>
        <w:rPr>
          <w:sz w:val="28"/>
        </w:rPr>
        <w:t xml:space="preserve">и сроки </w:t>
      </w:r>
      <w:r>
        <w:rPr>
          <w:sz w:val="28"/>
          <w:szCs w:val="28"/>
        </w:rPr>
        <w:t>составления проекта бюджета Балко-Грузского сельского поселения Егорлыкского района на 2021 год и на плановый период 2022 и 2023 годов</w:t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6367"/>
        <w:gridCol w:w="4054"/>
        <w:gridCol w:w="4579"/>
      </w:tblGrid>
      <w:tr>
        <w:trPr>
          <w:tblHeader w:val="true"/>
          <w:trHeight w:val="10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trHeight w:val="10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ведение до главных распорядителей средств бюджета Балко-Грузского сельского поселения Егорлыкского района, подведомственных  ОМСУ учреждений, МРИ ФНС России № 16: сценарных условий функционирования экономики Российской Федерации до 2023 г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ексов – дефляторов на 2021-2023годы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двухдневный срок со дня доведения Министерством экономического развития Ростовской области утверждённых сценарных условий, основных параметров прогноза социально-экономического развития Российской Федерации и предельных уровней цен (тарифов) на услуги компаний инфраструктурного сектора на 2021 год и на плановый период 2022 и 2023 годов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Остапенко Л.И.</w:t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дение до главных распорядителей средств бюджета, подведомственных  ОМСУ учреждений информации об ожидаемых темпах роста стоимости жилищно-коммунальных услуг 2021-2023 годы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25 июля 2020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Завгородний А.А.</w:t>
            </w:r>
          </w:p>
        </w:tc>
      </w:tr>
      <w:tr>
        <w:trPr>
          <w:trHeight w:val="21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представление в сектор экономики и финансов Администрации Балко-Грузского сельского поселения прогноза поступлений налоговых и неналоговых доходов бюджета Балко-Грузского сельского поселения по кодам классификации доходов бюджетов бюджетной системы Российской Федерации на 2021-2023 годы и его обоснования по формам, установленным финансовым отделом Администрации Егорлыкского района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1 сентября 2020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 бюджета Балко-Грузского сельского поселения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Ракитянский С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(по доходам, экономике и прогнозированию) Бутенко С.И.</w:t>
            </w:r>
          </w:p>
        </w:tc>
      </w:tr>
      <w:tr>
        <w:trPr>
          <w:trHeight w:val="2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представление в сектор экономики и финансов Администрации Балко-Грузского сельского поселения экономических показателей, исходных данных и сведений, необходимых для составления проекта  бюджета Балко-Грузского сельского поселения и прогноза бюджета Балко-Грузского сельского поселения в части налоговых и неналоговых доходов по формам, установленным финансовым отделом Администрации Егорлыкского района 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1 сентября 2020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Ракитянский С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(по доходам, экономике и прогнозированию) Бутенко С.И.  </w:t>
            </w:r>
          </w:p>
        </w:tc>
      </w:tr>
      <w:tr>
        <w:trPr>
          <w:trHeight w:val="1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сектор экономики и финансов Администрации Балко-Грузского сельского поселения прогноза показателя среднемесячной начисленной заработной платы наёмных работников в организациях, у индивидуальных предпринимателей и физических лиц (среднемесячного дохода от трудовой деятельности) по Балко-Грузскому сельскому поселению на 2021-2023 г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1 сентября 2020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Болтенко А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(по доходам, экономике и прогнозированию) Бутенко С.И.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сектор экономики и финансов Администрации Балко-Грузского сельского поселения информации о предельной численности ОМСУ на 2021 – 2023 годы по главным распорядителям средств бюджета Балко-Грузского сельского поселения Егорлыкского района, согласованной с главой Администрации Балко-Грузского сельского поселения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1 сентября 2020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Болтенко А.В.</w:t>
            </w:r>
          </w:p>
        </w:tc>
      </w:tr>
      <w:tr>
        <w:trPr>
          <w:trHeight w:val="19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сектор экономики и финансов Администрации Балко-Грузского сельского поселения предложений для формирования предельных показателей расходов бюджета Балко-Грузского сельского поселения Егорлыкского района по формам, установленным приказом финансового отдела Администрации Егорлыкского района о методике и порядке планирования бюджетных ассигнований бюджета район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12 сентября 2020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Балко-Груз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Администрацией Балко-Грузского сельского поселения объёмов финансирования и лимитов потребления топливно-энергетических ресурсов для бюджетных и казённых учреждений, находящихся в ведении  главных распорядителей средств бюджета Балко-Грузского сельского поселения на 2021 – 2023 годы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12 сентября 2020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Завгородний А.А.</w:t>
            </w:r>
          </w:p>
        </w:tc>
      </w:tr>
      <w:tr>
        <w:trPr>
          <w:trHeight w:val="22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Администрацией Балко-Грузского сельского поселения объёмов финансирования и лимитов потребления водоснабжения, водоотведения и вывоза жидких бытовых отходов  для бюджетных и казённых учреждений, находящихся в ведении  главных распорядителей средств бюджета Балко-Грузского сельского поселения на 2021 – 2023 годы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12 сентября 2020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Завгородний А.А.</w:t>
            </w:r>
          </w:p>
        </w:tc>
      </w:tr>
      <w:tr>
        <w:trPr>
          <w:trHeight w:val="2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остановления Администрации Балко-Грузского сельского поселения «О прогнозе социально-экономического развития Балко-Грузского сельского поселения на 2021-2023 годы»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18 октября 2020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Л.И.</w:t>
            </w:r>
          </w:p>
        </w:tc>
      </w:tr>
      <w:tr>
        <w:trPr>
          <w:trHeight w:val="21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и представление главе Администрации Балко-Грузского сельского поселения параметров бюджета сельского поселения на 2021 год и на плановый период 2022 и 2023 годов, подготовленных на основ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а поступлений доходов с учётом данных главных администраторов доходов бюджета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х показателей расходов бюджета сельского поселения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20 октября 2020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Л.И.</w:t>
            </w:r>
          </w:p>
        </w:tc>
      </w:tr>
      <w:tr>
        <w:trPr>
          <w:trHeight w:val="2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главных распорядителей средств бюджета сельского поселения предельных показателей расходов бюджета сельского поселения на 2021 год и на плановый период 2022 и 2023 годов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22 октября 2020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Л.И.</w:t>
            </w:r>
          </w:p>
        </w:tc>
      </w:tr>
      <w:tr>
        <w:trPr>
          <w:trHeight w:val="3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решения Собрания депутатов Балко-Грузского сельского поселения «О внесении изменений в решение «О порядке и условиях предоставления межбюджетных трансфертов из бюджета сельского поселения бюджету муниципального района»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Л.И.</w:t>
            </w:r>
          </w:p>
        </w:tc>
      </w:tr>
      <w:tr>
        <w:trPr>
          <w:trHeight w:val="33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 сектором экономики и финансов и Главой Администрации Балко-Грузского сельского поселения проектов муниципальных программ Балко-Грузского сельского поселения , предлагаемых к реализации начиная с 2021 года, а так же изменений в ранее утверждённые муниципальные программы Балко-Грузского сельского поселения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октября 2020 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 Балко-Грузского сельского поселения – специалисты по курируемым направлениям</w:t>
            </w:r>
          </w:p>
        </w:tc>
      </w:tr>
      <w:tr>
        <w:trPr>
          <w:trHeight w:val="10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ктронных документов для составления проекта бюджета Балко-Грузского сельского поселения на 2021 год и на плановый период 2022 и 2023 годов для интегрирования их в информационную систему «АЦК - Планирование» Единой автоматизированной системы управления общественными финансами в Ростовской области, с приложением обоснований бюджетных ассигнований по формам, установленным приказом финансового отдела Администрации Егорлыкского района,  о методике и порядке планирования бюджетных ассигнований бюджета район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 октября 2020 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Балко-Грузского сельского поселения</w:t>
            </w:r>
          </w:p>
        </w:tc>
      </w:tr>
      <w:tr>
        <w:trPr>
          <w:trHeight w:val="10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остановления Администрации Балко-Грузского сельского поселения  «Об основных направлениях долговой политики Балко-Грузского сельского поселения на 2021 год и на плановый период 2022 и 2023 годов»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Остапенко Л.И.</w:t>
            </w:r>
          </w:p>
        </w:tc>
      </w:tr>
      <w:tr>
        <w:trPr>
          <w:trHeight w:val="10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остановления Администрации Балко-Грузского сельского поселения  «Об основных направлениях бюджетной и налоговой политики Балко-Грузского сельского поселения на 2021 - 2023 годы»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 октября 2020 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Остапенко Л.И.</w:t>
            </w:r>
          </w:p>
        </w:tc>
      </w:tr>
      <w:tr>
        <w:trPr>
          <w:trHeight w:val="151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остановления Администрации Балко-Грузского сельского поселения  «О предварительных итогах социально-экономического развития  Балко-Грузского сельского поселения за 9 месяцев 2020г. И ожидаемых итогах социально-экономического развития Балко-Грузского сельского поселения за 2020 год»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7 октября 2020 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Остапенко Л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(по доходам, экономике и прогнозированию) Бутенко С.И.</w:t>
            </w:r>
          </w:p>
        </w:tc>
      </w:tr>
      <w:tr>
        <w:trPr>
          <w:trHeight w:val="4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сектор экономики и финансов и Главой Администрации Балко-Грузского сельского поселения паспортов муниципальных программ Балко-Грузского сельского поселения (проектов изменений в указанные паспорта)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7 октября 2020 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 Балко-Грузского сельского поселения – специалисты по курируемым направлениям</w:t>
            </w:r>
          </w:p>
        </w:tc>
      </w:tr>
      <w:tr>
        <w:trPr>
          <w:trHeight w:val="10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Министерство финансов Ростовской области и в финансовый отдел Администрации Егорлыкского района  основных параметров бюджета Балко-Грузского сельского поселения на 2021 год и на плановый период 2022 и 2023 годов в соответствии с соглашением о мерах по социально-экономическому развитию и оздоровлению муниципальных финансов Балко-Грузского сельского поселения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5 ноября 2020 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Остапенко Л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одготовка и представление в Администрацию Балко-Грузского сельского поселения для внесения  в Собрание депутатов Балко-Грузского сельского поселения Егорлыкского района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оектов решений: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«О бюджете Балко-Грузского сельского поселения Егорлыкского района на 2021 и на плановый период 2022 и 2023 годов»;</w:t>
            </w:r>
          </w:p>
          <w:p>
            <w:pPr>
              <w:pStyle w:val="Normal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О Прогнозном плане (программе) приватизации муниципального имуществ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Балко-Грузского сельского поселения на 2021 год  и на плановый период 2022 и 2023 годов»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5.11.2020 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5.11.2020 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ведующий сектором экономики и финансов  Остапенко Л.И.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Ракитянский С.Г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709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9eCJ6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07:00Z</dcterms:created>
  <dc:creator>103A</dc:creator>
  <dc:description/>
  <cp:keywords/>
  <dc:language>en-US</dc:language>
  <cp:lastModifiedBy>User</cp:lastModifiedBy>
  <cp:lastPrinted>2020-06-17T15:39:00Z</cp:lastPrinted>
  <dcterms:modified xsi:type="dcterms:W3CDTF">2020-06-17T12:44:00Z</dcterms:modified>
  <cp:revision>27</cp:revision>
  <dc:subject/>
  <dc:title> </dc:title>
</cp:coreProperties>
</file>