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ение начато: 20.05.2020 обсуждение окончено: 26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0  мая  2020г.</w:t>
        <w:tab/>
        <w:t xml:space="preserve">                 </w:t>
        <w:tab/>
        <w:t>№  00</w:t>
        <w:tab/>
        <w:t xml:space="preserve">                                     х. Ми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рядка назначения выплат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имулирующего характера руководителя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алко-Грузского сельского поселения от 28.02.2017 г. № 50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бюджетных учреждений Балко-Груз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усиления материальной заинтересованности руководителей в повышении эффективности деятельности учреждений, качестве оказываемых услуг, реализации задач и функций, возложенных на учреждения, руководствуясь Устава муниципального образования «Балко-Грузское сельское посел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назначения выплаты стимулирующего характера руководителям муниципальных бюджетных учреждений культуры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№ 1 к настоящему постановлению.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bookmarkStart w:id="0" w:name="_Hlk29826694"/>
      <w:r>
        <w:rPr>
          <w:rFonts w:cs="Times New Roman" w:ascii="Times New Roman" w:hAnsi="Times New Roman"/>
          <w:bCs/>
          <w:sz w:val="28"/>
          <w:szCs w:val="28"/>
        </w:rPr>
        <w:t xml:space="preserve">форму отчёта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ыполнении </w:t>
      </w:r>
      <w:r>
        <w:rPr>
          <w:rFonts w:cs="Times New Roman" w:ascii="Times New Roman" w:hAnsi="Times New Roman"/>
          <w:sz w:val="28"/>
          <w:szCs w:val="28"/>
        </w:rPr>
        <w:t>показателей эффективности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№ 2 к настоящему постановлению.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комисс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ии по оценке выполнения целевых показателей эффективности деятельности муниципальных бюджетных учреждений культуры Балко-Грузского сельского поселения согласно приложению № 3 к настоящему постановлению.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комиссии по оценке выполнения целевых показателей эффективности деятельности муниципальных </w:t>
      </w:r>
      <w:r>
        <w:rPr>
          <w:rStyle w:val="FontStyle13"/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й культуры Балко-Грузского сельского поселения согласно приложению № 4 к настоящему постановлению.</w:t>
      </w:r>
    </w:p>
    <w:p>
      <w:pPr>
        <w:pStyle w:val="Style14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становление Администрации Балко-Грузского сельского поселения от 28.02.2018 года № 32 «</w:t>
      </w:r>
      <w:r>
        <w:rPr>
          <w:rFonts w:cs="Times New Roman" w:ascii="Times New Roman" w:hAnsi="Times New Roman"/>
          <w:sz w:val="28"/>
          <w:szCs w:val="28"/>
        </w:rPr>
        <w:t>Об утверждении видов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 и критерии оценки эффектив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уководителей муниципальных учреждений культуры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 Шаповалова Н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29826622"/>
      <w:bookmarkEnd w:id="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0.05.2020 года №00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_Hlk29826622"/>
      <w:bookmarkStart w:id="4" w:name="_Hlk29826622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значения выплаты стимулирующе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ям муниципальных бюджетных учреждений культуры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астоящий порядок назначения выплаты стимулирующего характера (далее – выплата) руководителям муниципальных бюджетных учреждений культуры Балко-Грузского сельского поселения (далее – учреждения), разработан в целях усиления материальной заинтересованности руководителей в повышении эффективности деятельности учреждений, качестве оказываемых услуг, реализации задач и функций, возложенных на учреждения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Назначение выплаты руководителям учреждений производится ежемесячно при наличии финансовых средств по результатам оценки итогов работы учреждения и руководителя за соответствующий отчётный период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плата руководителю учреждения производится с учётом эффективности деятельности учреждения, личного вклада руководителя в осуществление основных целей и задач, определенных уставом учреждения, выполнения им обязанностей и </w:t>
      </w:r>
      <w:r>
        <w:rPr>
          <w:rFonts w:cs="Times New Roman" w:ascii="Times New Roman" w:hAnsi="Times New Roman"/>
          <w:bCs/>
          <w:sz w:val="28"/>
          <w:szCs w:val="28"/>
        </w:rPr>
        <w:t>целевых показателей эффективности деятельности руководител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(в баллах)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ценку эффективности деятельности учреждения и выполнения целевых показателей эффективности деятельности руководителя учреждения по итогам работы за отчётный период осуществляет комиссия </w:t>
      </w:r>
      <w:bookmarkStart w:id="5" w:name="_Hlk29820167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о оценке выполнения целевых показателей эффективности деятельности муниципальных бюджетных учреждений культуры Балко-Грузского сельского поселения (далее – Комиссия) </w:t>
      </w:r>
      <w:bookmarkEnd w:id="5"/>
      <w:r>
        <w:rPr>
          <w:rStyle w:val="FontStyle13"/>
          <w:rFonts w:cs="Times New Roman" w:ascii="Times New Roman" w:hAnsi="Times New Roman"/>
          <w:sz w:val="28"/>
          <w:szCs w:val="28"/>
        </w:rPr>
        <w:t>с ведением протокола заседания и составлением заключения о признании деятельности учреждения эффективной/недостаточно эффективной/ неэффективной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Деятельность учреждения признается:</w:t>
      </w:r>
    </w:p>
    <w:p>
      <w:pPr>
        <w:pStyle w:val="Style13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эффективн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при выполнении и перевыполнении целевых показателей в целом за отчётный период и оценке эффективности деятельности руководителя более 38 баллов; </w:t>
      </w:r>
    </w:p>
    <w:p>
      <w:pPr>
        <w:pStyle w:val="Style13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недостаточно эффективн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при несущественном (в рамках допустимых погрешностей) невыполнении целевых показателей в целом за отчётный период и оценке эффективности деятельности руководителя не менее 16 и не более 38 баллов.</w:t>
      </w:r>
    </w:p>
    <w:p>
      <w:pPr>
        <w:pStyle w:val="Style13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неэффективной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– при существенном невыполнении целевых показателей в целом за отчётный период и оценке эффективности деятельности руководителя менее 16 баллов. 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ценка эффективности деятельности учреждения, а также оценка целевых показателей эффективности деятельности руководителя учреждения производится путём анализа отчётных документов о деятельности учреждения (отчёт о выполнении целевых показателей эффективности деятельности учреждения, отчёт о выполнении муниципального задания в числовых показателях, результаты независимой оценки качества оказания услуг, протоколы заседаний и служебные записки комиссий, созданных в учреждениях, портфолио проведенных мероприятий, копии грамот и благодарственных писем и другие информационные материалы, подтверждающие выполнение целевых показателей) согласно Приложению 1 к настоящему Порядку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ыплата руководителю учреждения за соответствующий период производится на основании распоряжения Администрации Балко-Грузского сельского поселения в соответствии с заключением, указанным в пункте 4 настоящего Порядка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азмер выплаты в денежном эквиваленте устанавливается индивидуально для каждого руководителя с учётом принятого Порядка распределения стимулирующих выплат в учреждении и в рамках выделенных каждому учреждению средств на данный вид расходов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ри увольнении руководителя учреждения по собственному желанию до истечения отчётного периода, за который осуществляется назначение выплаты, или назначении на должность в соответствующем отчётном периоде, выплата начисляется за фактически отработанное время.</w:t>
      </w:r>
    </w:p>
    <w:p>
      <w:pPr>
        <w:pStyle w:val="Style13"/>
        <w:widowControl/>
        <w:numPr>
          <w:ilvl w:val="0"/>
          <w:numId w:val="5"/>
        </w:numPr>
        <w:spacing w:lineRule="auto" w:line="240"/>
        <w:ind w:left="0"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ыплата руководителю учреждения по решению Комиссии не производи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жение дисциплинарного взыскания в виде выговора за неисполнение или ненадлежащее исполнение возложенных на него должностных обязанностей в отчётном периоде, а в случае наложения дисциплинарного взыскания в виде замечания, Комиссия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ия прогула, появления руководител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несения руководителем своей деятельностью или бездеятельностью прямого существенн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наличия фактов нарушения сроков и замечаний к качеству представления отчётов и других информационных материалов (в том числе по оперативным запросам) в Администрацию Балко-Груз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я выявленных и задокументированных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 правил ведения бюджетного учёта или нарушения бюджетного законодательства, выявленного в результате проверок финансово-хозяйственной деятельности учрежд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в учреждении нарушений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3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наличия фактов недостачи, хищений денежных средств и материальных ценностей руководителем учреждения, выявленных в отчётном финансовом году;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нарушения трудового законодательства.</w:t>
      </w:r>
    </w:p>
    <w:p>
      <w:pPr>
        <w:pStyle w:val="Style13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jc w:val="right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1 к Порядку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назначения выплаты стимулирующего характер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руководителям муниципальных бюджетных учреждений культур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руководите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38"/>
        <w:gridCol w:w="4516"/>
      </w:tblGrid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Наименование показателя эффектив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Оценочная шкал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ачественное и своевременное выполнение целевых показателей эффективности работы учреждения в полном объём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существенное невыполнение целевых показателей учреждения (менее 50%)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евыполнение целевых показателей учреждения (менее 20%)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есущественное невыполнение целевых показателей учреждения (в  пределах 10%)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выполнение и перевыполнение целевых показателей учре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бросовестное исполнение руководителем своих должностных обязанностей в полном объёме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аложение дисциплинарного взыскания в виде выговора, наличия фактов грубого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аложение дисциплинарного взыскания в виде замечания,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– несущественные устные замечания по исполнению должностных обязанносте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отсутствие замечани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по исполнению должностных обязанност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Эффективное использование субсидий, выделенных на исполнение муниципального зада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наличие фактов нецелевого расходования бюджетных средств, нарушения правил ведения бюджетного учёта или нарушения бюджетного законодательства, выявленного в результате проверок финансово-хозяйственной деятельности учреждения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едостаточно эффективное использование бюджетных средств, существенные замечания в рамках внутреннего финансового контроля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– несущественные замечания в рамках внутреннего финансового контроля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эффективное использование бюджетных средств, отсутствие замечани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 рамках внутреннего финансового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облюдение плана финансово-хозяйственной деятельности, плана оказания платных услуг (при наличии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полное несоответствие проводимых финансово-хозяйственных мероприятий в учреждении утвержденным Планам финансово-хозяйственной деятельности и оказания платных услуг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существенные замечания по соблюдению плана финансово -хозяйственной деятельности, плана оказания платных услуг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– несущественные замечания по соблюдению плана финансово-хозяйственной деятельности, плана оказания платных услуг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отсутствие замечаний по соблюдению плана финансово - хозяйственной деятельности, плана оказания платных услу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воевременность и полнота подготовки и сдачи отчётност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регулярные нарушения сроков сдачи текущей отчетности, низкое качество отчётов и (или) информационных материалов, оперативные запросы не выполняются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имеются частые нарушения сроков сдачи текущей отчётности, недостаточно высокое качество отчётов и (или) информационных материалов, имеются единичные факты невыполнения оперативных запросов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– единичные нарушения сроков сдачи текущей отчётности, недостаточно высокое качество отчётов и (или) информационных материалов, оперативные запросы выполняются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отсутствие нарушений сроков сдачи отчётности, высокое качество отчётов и (или) информационных материалов, оперативные запросы выполняются в кратчайшие с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астие учреждения в мероприятиях, проводимых на федеральных и региональных уровнях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учреждение в отчётном периоде не участвовало в мероприятиях федерального и регионального уровнях, в планах развития учреждения участие в мероприятиях федерального и регионального уровнях не предусмотрено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учреждение в отчётном периоде не участвовало в мероприятиях федерального и регионального уровнях, участие в мероприятиях федерального и регионального уровнях предусмотрено в перспективных планах развития учреждения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– учреждение в отчётном периоде не участвовало в мероприятиях федерального и регионального уровнях, участие в мероприятиях федерального и регионального уровнях предусмотрено в планах развития учреждения на текущий год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учреждение в отчётном периоде участвовало в мероприятиях федерального и регионального уровн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обый режим работы, связанный с обеспечением безаварийной и бесперебойной работы инженерных и хозяйственно-эксплуатационных систем жизнеобеспечения учреждени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в учреждении в отчётном периоде не был создан особый режим работы, связанный с обеспечением безаварийной и бесперебойной работы инженерных и хозяйственно-эксплуатационных систем жизнеобеспечения: не организованы дежурства работников, отсутствует контроль за деятельностью систем жизнеобеспечения, имеются факты несвоевременного реагирования на сбои в работе инженерных и хозяйственно-эксплуатационных систем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в учреждении в отчётном периоде не был создан особый режим работы, связанный с обеспечением безаварийной и бесперебойной работы инженерных и хозяйственно-эксплуатационных систем жизнеобеспечения: график дежурства работников не соблюдается, контроль за деятельностью систем жизнеобеспечения ведётся нерегулярно, имеются факты несвоевременного реагирования на сбои в работе инженерных и хозяйственно-эксплуатационных систем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– в учреждении в отчётном периоде был создан особый режим работы, связанный с обеспечением безаварийной и бесперебойной работы инженерных и хозяйственно-эксплуатационных систем жизнеобеспечения: график дежурства работников соблюдается, контроль за деятельностью систем жизнеобеспечения ведётся регулярно, имеются факты несвоевременного реагирования на сбои в работе инженерных и хозяйственно-эксплуатационных систем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в учреждении в отчётном периоде был создан особый режим работы, связанный с обеспечением безаварийной и бесперебойной работы инженерных и хозяйственно-эксплуатационных систем жизнеобеспечения: график дежурства работников соблюдается, контроль за деятельностью систем жизнеобеспечения ведётся регулярно, факты несвоевременного реагирования на сбои в работе инженерных и хозяйственно-эксплуатационных систем 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ициативность, применение в работе современных форм и методов организации труда, планирования и контроля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изкий уровень инициативности, отсутствие современных форм и методов организации труда, навыков планирования и контроля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едостаточный уровень инициативности, отсутствие современных форм и методов организации труда, низкий уровень планирования и контроля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– хороший уровень инициативности, недостаточное применение современных форм и методов организации труда, удовлетворительные навыки планирования и контроля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высокий уровень инициативности, применение современных форм и методов организации труда, устойчивые навыки планирования и контрол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Качественная подготовка и проведение мероприятий, связанных с уставной деятельностью учреждения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имеются факты срыва/отмены по неуважительным причинам мероприятий, связанных с уставной деятельностью учреждения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изкое качество подготовки и проведения мероприятий, связанных с уставной деятельностью учреждения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– удовлетворительное качество подготовки и проведения мероприятий, связанных с уставной деятельностью учреждения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высокое качество подготовки и проведения мероприятий, связанных с уставной деятельностью учрежд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имеются факты обоснованных официальных обращений по вопросам неурегулированных конфликтных ситуаций, социальной напряженности в коллективе учреждения, факты грубого нарушения трудового законодательства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имеются факты обоснованных официальных обращений в связи с социальной напряженностью в коллективе учреждения, факты нарушения трудового законодательства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– имеются факты обоснованных официальных обращений по вопросам неурегулированных конфликтных ситуаций 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отсутствуют обоснованные официальные обращения по вопросам неурегулированных конфликтных ситуаций, факты социальной напряженности в коллективе учрежд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заимодействие с учреждениями и организациями Егорлыкского района в части оказания услуг в сфере культуры, проведения совмест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изкий уровень взаимодейств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 учреждениями и организациями Егорлыкского района в части оказания услуг в сфере культуры, отсутствие совместных мероприятий, имеющиеся жалобы на отсутствие контакта и конфликтность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изкий уровень взаимодейств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 учреждениями и организациями Егорлыкского района в части оказания услуг в сфере культуры, отсутствие совместных мероприятий</w:t>
            </w:r>
            <w:r>
              <w:rPr>
                <w:rFonts w:eastAsia="Calibri" w:cs="Times New Roman" w:ascii="Times New Roman" w:hAnsi="Times New Roman"/>
                <w:i/>
                <w:kern w:val="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– достаточный уровень взаимодействия с учреждениями и организациями Егорлыкского района в части оказания услуг в сфере культуры, проведение совместных мероприятий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высокий уровень взаимодействия с учреждениями и организациями Егорлыкского района в части оказания услуг в сфере культуры, проведение совместных мероприятий, положительные отзывы о мероприят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ие сохранности и целевого использования муниципальн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бездеятельность руководителя по обеспечению сохранности муниципального имущества, нанесение прямого материального ущерба учреждению, устранение которого потребует дополнительных финансовых затрат, выявление в учреждении нарушений правил противопожарной  и иной безопасности, допущенных в результате бездействия  и отсутствие контроля руководителя, нецелевое использование муниципального имущества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изкий уровень деятельности руководителя по обеспечению сохранности муниципального имущества, нанесение материального ущерба учреждению, устранение которого потребует дополнительных финансовых затрат, выявление в учреждении нарушений правил противопожарной и иной безопасности, допущенных в результате низкого уровня деятельности и контроля руководителя, факты нецелевого использования муниципального имущества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– недостаточный уровень деятельности руководителя по обеспечению сохранности муниципального имущества, единичные факты нецелевого использования муниципального имущества</w:t>
            </w:r>
          </w:p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обеспечение сохранности и целевого использования муниципального имущества в полном объё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облюдение исполнительской дисциплин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изкий уровень исполнительской дисциплины, систематическое неисполнение постановлений, распоряжений и рекомендаций Администрации Балко-Грузского сельского поселения, несвоевременная разработка и исполнение локальных правовых актов учреждения, отсутствие навыков качественного исполнения оперативных заданий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едостаточный уровень исполнительской дисциплины, наличие фактов неисполнения постановлений, распоряжений и рекомендаций Администрации Балко-Грузского сельского поселения, фактов несвоевременной разработки и исполнения локальных правовых актов учреждения, слабые навыки  качественного исполнения оперативных заданий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– удовлетворительный уровень исполнительской дисциплины, наличие единичных фактов неисполнения постановлений, распоряжений и рекомендаций Администрации Балко-Грузского сельского поселения, имеются навыки качественного исполнения оперативных заданий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высокий уровень исполнительской дисциплины, отсутствие фактов неисполнения постановлений, распоряжений и рекомендаций Администрации Балко-Грузского сельского поселения, своевременная разработка и исполнение локальных правовых актов учреждения, высокие навыки качественного исполнения оперативных зада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облюдение трудовой дисциплины, положений кодекса профессиональной э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изкий уровень трудовой дисциплины, систематическое нарушение положений кодекса профессиональной этик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недостаточный уровень трудовой дисциплины, наличие фактов нарушения положений кодекса профессиональной этик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– удовлетворительный уровень трудовой дисциплины, отсутствие фактов нарушения кодекса профессиональной этики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– высокий уровень трудовой дисциплины, безупречное исполнение положений кодекса профессиональной э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*Своевременное и качественное выполнение плана по устранению недостатков, выявленных в ходе проведения независимой оценки качества условий оказания услуг учреждени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0-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439" w:right="60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*Показатель применяется только в случае наличия плана по устранению недостатков, выявленных в ходе проведения независимой оценки качества условий оказания услуг учреждением.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left="439" w:right="601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Критерии определяются в соответствии с перечнем мероприятий плана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0.05.2020 года №00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ёта руководите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 о выполнении показателей эффективности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21"/>
        <w:gridCol w:w="3004"/>
        <w:gridCol w:w="1559"/>
        <w:gridCol w:w="1583"/>
      </w:tblGrid>
      <w:tr>
        <w:trPr>
          <w:trHeight w:val="6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Наименование показателя эффектив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Информация о выполнении показателя (выполнено/не выполнено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еречень документов, подтверждающих выполн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ичины невыпол-нения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ачественное и своевременное выполнение целевых показателей эффективности работы учреждения в полном объём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Указать о выполнении показателя в процентном соотношени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Добросовестное исполнение должностных обязанностей в полном объём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облюдение плана финансово -хозяйственной деятельности, плана оказания платных услуг (при наличи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воевременность и полнота подготовки и сдачи отчётно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Участие учреждения в мероприятиях, проводимых на федеральных и региональных уровня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собый режим работы, связанный с обеспечением безаварийной и бесперебойной работы инженерных и хозяйственно-эксплуатационных систем жизнеобеспечения учреж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Инициативность, применение в работе современных форм и методов организации труда, планирования и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Качественная подготовка и проведение мероприятий, связанных с уставной деятельностью учреждения, отсутствие замечаний и жалоб со стороны потребителей усл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Взаимодействие с учреждениями и организациями Егорлыкского района в части оказания услуг в сфере культуры, проведения совместных меропри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Обеспечение сохранности и целевого использования муниципального иму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облюдение исполнительской дисциплин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облюдение трудовой дисциплины, положений кодекса профессиональной эт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*Своевременное и качественное выполнение плана по устранению недостатков, выявленных в ходе проведения независимой оценки качества условий оказания услуг учрежд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ind w:left="-5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*Показатель применяется только в случае наличия плана по устранению недостатков, выявленных в ходе проведения независимой оценки качества условий оказания услуг учреждением.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left="-50" w:hanging="0"/>
              <w:contextualSpacing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  <w:t>Критерии определяются в соответствии с перечнем мероприятий плана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ind w:left="439" w:right="601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ind w:left="439" w:right="601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0.05.2020 года №00  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ОЦЕНКЕ ВЫПОЛНЕНИЯ ЦЕЛЕВЫХ ПОКАЗАТЕЛЕЙ ЭФФЕКТИВНОСТИ ДЕЯТЕЛЬНОСТИ МУНИЦИПАЛЬНЫХ БЮДЖЕТНЫХ УЧРЕЖДЕНИЙ КУЛЬТУРЫ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оценке выполнения целевых показателей эффективности деятельности муниципальных бюджетных учреждений культуры (далее – учреждение) (далее – комиссия) создается Администрацией Балко-Груз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полномочия Комисси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комиссии проводится не позднее последнего рабочего дня месяца отчетного период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учреждениями отчеты о выполнении показателей эффективности деятельност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привлекать к участию в заседаниях комиссии руководителей учреждений, а также представителей профсоюзов или иных выборных органов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оценку эффективности деятельности учреждения и выполнения целевых показателей эффективности деятельности руководителя учреждения (в баллах)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ыплате, частичном снижении ее размера, либо о лишении выплаты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Комиссия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ашивать у руководителя учреждения необходимую для ее деятельности информацию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ть для руководителя учреждения сроки предоставления информац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 Комиссия принимает на рассмотрение от руководителя учреждения отчет установленного образца о выполнении показателей эффективности деятельности с прилагающимися к нему документами не позднее 25 числа месяца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тчетного пери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глава Администрации Балко-Грузского сельского поселения своим распоряжением устанавливает условную оценку балла в рублях для выплаты надбавки стимулирующего характера или лишение выплаты руководителя учреждения за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01.2020 года №2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выполнения целевых показателей эффективности деятельности муниципальных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бюджет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реждений культуры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4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алко-Груз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Балко-Грузского сельского поселения (по вопросам правовой, кадровой и архивной работе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Балко-Грузского сельского поселения (по вопросам земельных и имущественных отнош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по вопросам жилищно-коммунального хозяй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(работник сектора экономики и финан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080" w:hanging="720"/>
      <w:jc w:val="center"/>
      <w:outlineLvl w:val="3"/>
    </w:pPr>
    <w:rPr>
      <w:rFonts w:ascii="AG Souvenir;Times New Roman" w:hAnsi="AG Souvenir;Times New Roman" w:eastAsia="Times New Roman" w:cs="AG Souvenir;Times New Roman"/>
      <w:b/>
      <w:kern w:val="0"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4">
    <w:name w:val="Заголовок 4 Знак"/>
    <w:qFormat/>
    <w:rPr>
      <w:rFonts w:ascii="AG Souvenir;Times New Roman" w:hAnsi="AG Souvenir;Times New Roman" w:eastAsia="Times New Roman" w:cs="Times New Roman"/>
      <w:b/>
      <w:sz w:val="4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uppressAutoHyphens w:val="false"/>
      <w:autoSpaceDE w:val="false"/>
      <w:spacing w:lineRule="exact" w:line="222"/>
      <w:ind w:firstLine="547"/>
      <w:jc w:val="both"/>
    </w:pPr>
    <w:rPr>
      <w:rFonts w:ascii="Consolas" w:hAnsi="Consolas" w:eastAsia="Times New Roman" w:cs="Consolas"/>
      <w:kern w:val="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26"/>
      <w:jc w:val="center"/>
    </w:pPr>
    <w:rPr>
      <w:rFonts w:ascii="Consolas" w:hAnsi="Consolas" w:eastAsia="Times New Roman" w:cs="Consolas"/>
      <w:kern w:val="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8:00Z</dcterms:created>
  <dc:creator>Заведующий</dc:creator>
  <dc:description/>
  <cp:keywords/>
  <dc:language>en-US</dc:language>
  <cp:lastModifiedBy>User</cp:lastModifiedBy>
  <cp:lastPrinted>2020-05-25T10:09:00Z</cp:lastPrinted>
  <dcterms:modified xsi:type="dcterms:W3CDTF">2020-05-25T07:09:00Z</dcterms:modified>
  <cp:revision>6</cp:revision>
  <dc:subject/>
  <dc:title/>
</cp:coreProperties>
</file>