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20.03.2019-02.04.201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Собрание депутатов Балко-Гру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95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-Грузского сельского поселения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«__» апреля  2019 год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«О внесении изменений в решение Собрания депутатов Балко-Грузского сельского поселения № 40 от 30.10.2017 г. «Об утверждении Правил благоустройства территорий Балко-Грузского сельского поселения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Балко-Грузского сельского поселения, в соответствии со ст. 14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руководствуясь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«О внесении изменений в решение Собрания депутатов Балко-Грузского сельского поселения № 40 от 30.10.2017г. «Об утверждении Правил благоустройства территорий Балко-Грузского сельского поселения» (приложение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«О внесении изменений в решение Собрания депутатов Балко-Грузского сельского поселения № 40 от 30.10.2017 г. «Об утверждении Правил благоустройства территорий Балко-Грузского сельского поселения», участия граждан в его обсуждении и проведения по нему публичных слушаний (приложение 2).</w:t>
      </w:r>
    </w:p>
    <w:p>
      <w:pPr>
        <w:pStyle w:val="TextBodyIndent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«О внесении изменений в решение Собрания депутатов Балко-Грузского сельского поселения № 40от 30.10.2017 г. «Об утверждении Правил благоустройства территорий Балко-Грузкого сельского поселения» с участием жителей провести публичные слушания по проекту решения   «09» апреля 2019 года в 16.00 часов в здании МБУК БГСП «Луначарский СДК»  по адресу: ул. Почтовая, 10Б, х. Ми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публичных слушаний ведущего специалиста Администрации Балко-Грузского сельского поселения- А.А. Завгород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_____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BFBFBF"/>
                <w:sz w:val="28"/>
                <w:szCs w:val="28"/>
                <w:u w:val="single"/>
              </w:rPr>
            </w:pPr>
            <w:r>
              <w:rPr>
                <w:b/>
                <w:color w:val="BFBFB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Роман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«__» апреля  2019  г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Sergey</dc:creator>
  <dc:description/>
  <dc:language>en-US</dc:language>
  <cp:lastModifiedBy>User</cp:lastModifiedBy>
  <cp:lastPrinted>2019-03-22T10:53:00Z</cp:lastPrinted>
  <dcterms:modified xsi:type="dcterms:W3CDTF">2019-03-22T06:56:00Z</dcterms:modified>
  <cp:revision>2</cp:revision>
  <dc:subject/>
  <dc:title>Заместителю  министра строительства, архитектуры и ЖКХ</dc:title>
</cp:coreProperties>
</file>