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Начало рассмотрения 20.12.2019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ец рассмотрения   30.12.2019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БАЛКО-ГРУЗ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/>
        <w:t>«___» декабря 2019 года                          №  проект                                           х. Мирны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«Перечня мест, нахождение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оторых  может причинить вред здоровью детей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уховному и нравственному развитию и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х мест, в которых в ночное врем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ей (лиц, их заменяющих) или лиц, 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осуществляющих мероприятия с участием дете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на территории Балко-Грузского сельского поселения»</w:t>
      </w:r>
    </w:p>
    <w:p>
      <w:pPr>
        <w:pStyle w:val="TextBody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Уставом муниципального образование «Балко-Грузское сельское поселение»  Собрание депутатов  Балко-Грузского сельского поселения: </w:t>
      </w:r>
    </w:p>
    <w:p>
      <w:pPr>
        <w:pStyle w:val="TextBody"/>
        <w:spacing w:before="0" w:after="0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Балко-Грузского сельского поселения  (Приложение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  <w:r>
        <w:rPr/>
        <w:t>Глава Балко-Грузского сельского поселения                                         А.Г. Романов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решению Собрания депутатов</w:t>
      </w:r>
    </w:p>
    <w:p>
      <w:pPr>
        <w:pStyle w:val="Normal"/>
        <w:ind w:left="4956" w:firstLine="708"/>
        <w:rPr/>
      </w:pPr>
      <w:r>
        <w:rPr/>
        <w:t>Балко-Грузского сельского поселения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____ от ____._____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ст,</w:t>
      </w:r>
    </w:p>
    <w:p>
      <w:pPr>
        <w:pStyle w:val="Normal"/>
        <w:jc w:val="center"/>
        <w:rPr/>
      </w:pPr>
      <w:r>
        <w:rPr/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Балко-Груз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Дети (лица, не достигшие возраста 18 лет) проживающие на территории Балко-Грузского 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:</w:t>
      </w:r>
    </w:p>
    <w:p>
      <w:pPr>
        <w:pStyle w:val="Normal"/>
        <w:jc w:val="both"/>
        <w:rPr/>
      </w:pPr>
      <w:r>
        <w:rPr/>
        <w:tab/>
        <w:t>- на объектах (на территориях, в помещениях) предназначенных для реализации товаров только сексуального характера;</w:t>
      </w:r>
    </w:p>
    <w:p>
      <w:pPr>
        <w:pStyle w:val="Normal"/>
        <w:jc w:val="both"/>
        <w:rPr/>
      </w:pPr>
      <w:r>
        <w:rPr/>
        <w:tab/>
        <w:t>- в пивных ресторанах, винных барах, пивных барах, рюмочных;</w:t>
      </w:r>
    </w:p>
    <w:p>
      <w:pPr>
        <w:pStyle w:val="Normal"/>
        <w:jc w:val="both"/>
        <w:rPr/>
      </w:pPr>
      <w:r>
        <w:rPr/>
        <w:tab/>
        <w:t>-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ab/>
        <w:t>2. Дети (лица, не достигшие возраста 16 лет) проживающие на территории Балко-Грузского  сельского поселения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бъектах (на территориях, в помещениях) МБУК БГСП «Луначарский сельский дом культуры» (х. Мирный, ул. Почтовая 10-б, х. Балко-Грузский, ул. Школьная 7, х. Тавричанка, ул. Мира 30-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БГСОШ «Балко-Грузская средняя школа № 12» (х. Балко-Грузский, ул. Школьная 8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ЛСОШ «Луначарская средняя школа № 8» (х. Мирный, ул. Школьная 2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МБДОУ детский сад № 5 «Сказка»</w:t>
      </w:r>
    </w:p>
    <w:p>
      <w:pPr>
        <w:pStyle w:val="Normal"/>
        <w:jc w:val="both"/>
        <w:rPr/>
      </w:pPr>
      <w:r>
        <w:rPr/>
        <w:t>по адресу: (х. Балко-Грузский, ул. Школьная, х. Мирный, ул. Почтовая 1-г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общественных местах, в том числе на улицах, переулках, стадионах, в парках, скверах, транспортных средствах общего поль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объектах (на территориях, в помещениях) которые предназначены для обеспечения доступа к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лко-Грузского сельского поселения                                          А.Г. Роман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0:00Z</dcterms:created>
  <dc:creator>МАША</dc:creator>
  <dc:description/>
  <dc:language>en-US</dc:language>
  <cp:lastModifiedBy>User</cp:lastModifiedBy>
  <cp:lastPrinted>2019-12-30T11:37:00Z</cp:lastPrinted>
  <dcterms:modified xsi:type="dcterms:W3CDTF">2019-12-30T08:40:00Z</dcterms:modified>
  <cp:revision>2</cp:revision>
  <dc:subject/>
  <dc:title>РОССИЙСКАЯ ФЕДЕРАЦИЯ</dc:title>
</cp:coreProperties>
</file>