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начато:09.01.2019                   обсуждение окончено:16.01.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975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 января 2019 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Балко-Грузского сельского поселения от 04.10.2018 № 70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Егорлы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алко-Грузского сельского поселения № 70 от 04.10.2018 года «Об утверждении Порядка предоставления межбюджетных трансфертов из бюджета Балко-Грузского сельского поселения Егорлык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1 к Порядку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2 к Порядку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т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 Д+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вступает в силу с момента подписания и применяется к правоотношениям, возникшим с 01.01.2019 года, подлежит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А.Г.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0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решения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 00.01.2019 года № 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Черникова</dc:creator>
  <dc:description/>
  <cp:keywords/>
  <dc:language>en-US</dc:language>
  <cp:lastModifiedBy>Admin</cp:lastModifiedBy>
  <cp:lastPrinted>2019-01-23T08:21:00Z</cp:lastPrinted>
  <dcterms:modified xsi:type="dcterms:W3CDTF">2019-01-23T05:21:00Z</dcterms:modified>
  <cp:revision>9</cp:revision>
  <dc:subject/>
  <dc:title/>
</cp:coreProperties>
</file>