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чало обсуждения:14.02.2019 г.</w:t>
      </w:r>
    </w:p>
    <w:p>
      <w:pPr>
        <w:pStyle w:val="BodyText2"/>
        <w:jc w:val="center"/>
        <w:rPr/>
      </w:pPr>
      <w:r>
        <w:rPr>
          <w:b/>
          <w:szCs w:val="28"/>
        </w:rPr>
        <w:t>Окончание обсуждения:.19.02.2019 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-про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.                                             №                             х. Мирн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 Порядка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«Балко-Груз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, в целях повышения эффективности управления муниципальным имуществом, в соответствии с Уставом муниципального образования «Балко-Грузск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«Балко-Грузск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дминистрации муниципального образования «Балко-Грузское сельское поселение»  опубликовать информацию об объектах недвижимого имущества, в том числе земельных участках, находящихся в муниципальной собственности муниципального образования «Балко-Грузское сельское поселение»  в соответствии с Порядком на официальном  сайте муниципального образования Балко-Груз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 оставляю 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публикования на официальном сайте 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ко-Грузского сельского поселения                          Н.В. Шаповалова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-Грузского сельского поселения</w:t>
      </w:r>
    </w:p>
    <w:p>
      <w:pPr>
        <w:pStyle w:val="Normal"/>
        <w:autoSpaceDE w:val="false"/>
        <w:spacing w:lineRule="auto" w:line="240" w:before="280" w:after="28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 (далее Порядок) разработан в целях повышения эффективности управления муниципальным имуществом 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й орган, ответственный за размещение информации об объектах муниципальной собствен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Уполномоченным органом, ответственным  за обеспечение опубликования и актуализации на официальном  сайте муниципального образования Балко-Грузское сельское поселени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б объектах,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,   является   специалист по имущественным  и земельным отношениям    администрация Балко-Грузск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именование раздела для размещения информации на официальном сайте администрации Балко-Грузского сельского поселения -  «Муниципальное имущество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несение сведений реестра  муниципального  имущества муниципального образования «Балко-Грузское сельское поселение» в части объектов недвижимого имущества, в том числе земельных участков, к общедоступной информации, размещаемой в сети «Интернет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ределить, что к общедоступной информации, размещаемой в сети «Интернет», относятся  следующие сведения реестра муниципального имущества муниципального образования «Балко-Грузское сельское поселение» в части недвижимого имущества,  в том числе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 муниципального имущества, в том числе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Идентификационный номер объекта учета в реестре муниципального  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Кадастров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Адрес (место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лощадь/ 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Категория земель/ назначение объекта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Вид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Вид ограничения (обременения)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иодичность размещения и актуализации информации об объектах,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воначальная общедоступная информация об объектах, недвижимого имущества, в том числе земельных участках, находящихся в муниципальной собственности  муниципального образования «Балко-Грузское сельское поселение», подлежит опубликованию на официальном сайте  администрации Балко-Грузское сельского поселения в созданном разделе «Муниципальное имущ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ктуализация информации производится ежегодно до 01 ноября каждого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7:00Z</dcterms:created>
  <dc:creator>Admin</dc:creator>
  <dc:description/>
  <dc:language>en-US</dc:language>
  <cp:lastModifiedBy>User</cp:lastModifiedBy>
  <cp:lastPrinted>2019-02-15T10:56:00Z</cp:lastPrinted>
  <dcterms:modified xsi:type="dcterms:W3CDTF">2019-02-15T06:57:00Z</dcterms:modified>
  <cp:revision>2</cp:revision>
  <dc:subject/>
  <dc:title/>
</cp:coreProperties>
</file>