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с 08.02. 19г. по 13.02.1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№ </w:t>
      </w:r>
    </w:p>
    <w:p>
      <w:pPr>
        <w:pStyle w:val="Normal"/>
        <w:rPr/>
      </w:pPr>
      <w:r>
        <w:rPr>
          <w:sz w:val="28"/>
          <w:szCs w:val="28"/>
        </w:rPr>
        <w:t xml:space="preserve">___ февраля 2019 года                                   </w:t>
      </w:r>
      <w:r>
        <w:rPr>
          <w:b/>
          <w:sz w:val="28"/>
          <w:szCs w:val="28"/>
        </w:rPr>
        <w:t xml:space="preserve">                                                х</w:t>
      </w:r>
      <w:r>
        <w:rPr>
          <w:sz w:val="28"/>
          <w:szCs w:val="28"/>
        </w:rPr>
        <w:t>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постановление № 91 от 27.06.2012 г. </w:t>
      </w:r>
    </w:p>
    <w:p>
      <w:pPr>
        <w:pStyle w:val="Normal"/>
        <w:rPr/>
      </w:pPr>
      <w:r>
        <w:rPr>
          <w:sz w:val="28"/>
          <w:szCs w:val="28"/>
        </w:rPr>
        <w:t>«О внесении изменений  и упорядочения суще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ов объектов адресации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№ 1221 от19.11.2014 г.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. № 492,  руководствуясь  Уставом муниципального образования «Балко-Груз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 о  с  т  а  н  о  в  л  я 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 в постановление № 91 от 27.06.2012 г. «О внесении изменений  и упорядочения существующих адресов объектов адресации расположенных на территории Балко-Грузского сельского поселения согласно приложения № 1 к данному постановлению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 Постановление № 191 от 13.11.2018 г. «О внесении изменений в постановление          № 91 от 27.06.2012 г. «О внесении изменений  и упорядочения существующих  адресов объектов адресации расположенных на территории Балко-Грузского   сельского поселения»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Адмнистрации</w:t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алко-Грузского сельского поселения                                      Н.В. Шаповалова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0"/>
        <w:ind w:left="5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.02.2019 г. № ___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Мирный, Егорлыкского района, Ростовской области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3797"/>
      </w:tblGrid>
      <w:tr>
        <w:trPr/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градостроительной деятельности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>
          <w:trHeight w:val="385" w:hRule="atLeast"/>
        </w:trPr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. Берегов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9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9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1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Лесн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Молодежная, 2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2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3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4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5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5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6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7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8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1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3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2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7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9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9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б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в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г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д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Почтовая, 3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Почтов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8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9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9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-б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-в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 г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1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Почтовая, 2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7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7, кв.2</w:t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7, кв.3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7-а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0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4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4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6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6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8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4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4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4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5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6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6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9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9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0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1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ул. Школьная, 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9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20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20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2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3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3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4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4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6, кв.2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7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7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7, кв.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-б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7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9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12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1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6</w:t>
            </w:r>
          </w:p>
        </w:tc>
      </w:tr>
    </w:tbl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Балко-Грузский, Егорлыкского района, Ростовской области.</w:t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0"/>
        <w:gridCol w:w="1320"/>
        <w:gridCol w:w="3800"/>
      </w:tblGrid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1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0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0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7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0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1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2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1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 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1-г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б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в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г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сти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д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8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8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9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0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4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8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 12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38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38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38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Тавричанка, Егорлыкского района, Ростовской области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0"/>
        <w:gridCol w:w="1320"/>
        <w:gridCol w:w="3800"/>
      </w:tblGrid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0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2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7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-а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Гайдамачка, Егорлыкского района, Ростовской области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0"/>
        <w:gridCol w:w="1320"/>
        <w:gridCol w:w="3800"/>
      </w:tblGrid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5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0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0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7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7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8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8, кв.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, кв.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, кв.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Советский, Егорлыкского района,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0"/>
        <w:gridCol w:w="1320"/>
        <w:gridCol w:w="3800"/>
      </w:tblGrid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5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7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1</w:t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31:00Z</dcterms:created>
  <dc:creator>1</dc:creator>
  <dc:description/>
  <dc:language>en-US</dc:language>
  <cp:lastModifiedBy>User</cp:lastModifiedBy>
  <cp:lastPrinted>2011-05-13T10:03:00Z</cp:lastPrinted>
  <dcterms:modified xsi:type="dcterms:W3CDTF">2019-02-14T04:31:00Z</dcterms:modified>
  <cp:revision>2</cp:revision>
  <dc:subject/>
  <dc:title>«16» января 2008 г</dc:title>
</cp:coreProperties>
</file>