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01.11.2019 обсуждение окончено: 27.12.2019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0 декабря 2019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8.06.2018г №132н и от 06.06.2019г.  №85н «О порядке формирования и применения кодов бюджетной классификации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структуре и принципах назначения», в целях реализации муниципальных программ Балко-Грузского сельского поселения, включённых в перечень муниципальных программ, утверждённый постановлением Администрации Балко-Груз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1 Устава муниципального образования «Балко-Грузское сельское поселени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орядок  применения бюджетной классификации бюджета Балко-Грузского сельского поселения Егорлыкского района на 2020 год и на плановый период 2021 и 2022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становление вступает в силу с момента подписания и применяется к правоотношениям,  возникшим  при формировании и исполнении бюджета на 2020 год и на плановый период 2021 и 2022 годов 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Н.В.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00.12.2019г. №   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Защита населения и территории от чрезвычай</w:t>
        <w:softHyphen/>
        <w:t>ных ситуаций,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,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, 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(на земельном участке, находящемся в муниципальной собственности сельского поселения (в казне)), определённым под данный объект и пожарным автомобилем из водоёма, расположенного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Мероприятие «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упреждению пожаров и пропаганда среди населения безопасности жизнедеятельности и обучение населения действиям при возникновении пожаров, через средства массовой информации, по</w:t>
      </w:r>
      <w:r>
        <w:rPr>
          <w:bCs/>
          <w:sz w:val="28"/>
          <w:szCs w:val="28"/>
        </w:rPr>
        <w:t xml:space="preserve"> предупреждению и ликвидации пожаров Балко-Грузского сельского поселения, обеспечению эффективного предупреждения и ликвидации пожаров, повышению готовности населения к действиям при возникновении пожаров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0 24550 – Мероприятие «Расходы по страхованию членов добровольной пожарной дружины Балко-Грузского сельского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</w:t>
      </w:r>
      <w:r>
        <w:rPr>
          <w:sz w:val="28"/>
          <w:szCs w:val="28"/>
        </w:rPr>
        <w:t>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2 00 00000 Подпрограмма «Защита населения и территории от чрезвычай</w:t>
        <w:softHyphen/>
        <w:t>ных ситу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санитарной обработке помещ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 xml:space="preserve">помещений, подвалов зданий и чердачных помещений, сценических костюмов и занавесей, различных штор и т.п.  против моли, мух, клещей,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 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</w:t>
      </w:r>
      <w:r>
        <w:rPr>
          <w:bCs/>
          <w:sz w:val="28"/>
          <w:szCs w:val="28"/>
        </w:rPr>
        <w:t>.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40 – Мероприятие «Поддержание в готовности и модернизация системы оповещения на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-Грузского сельского поселения, по </w:t>
      </w:r>
      <w:r>
        <w:rPr>
          <w:bCs/>
          <w:sz w:val="28"/>
          <w:szCs w:val="28"/>
        </w:rPr>
        <w:t xml:space="preserve">содержанию и реконструкции системы оповещения населения, </w:t>
      </w:r>
      <w:r>
        <w:rPr>
          <w:sz w:val="28"/>
          <w:szCs w:val="28"/>
        </w:rPr>
        <w:t xml:space="preserve"> в целях защиты территории и населения сельского поселения, предупреждения и ликвидации последствий чрезвычайных ситуаций природнего и техногенного характера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) клещей (и других переносчиков возбудителей инфекций туляремии, ГЛПС, КГЛ, ЛЗН, ИКБ) на </w:t>
      </w:r>
      <w:r>
        <w:rPr>
          <w:color w:val="000000"/>
          <w:sz w:val="28"/>
          <w:szCs w:val="28"/>
        </w:rPr>
        <w:t xml:space="preserve">земельных участков (с массовым пребыванием людей) на </w:t>
      </w:r>
      <w:r>
        <w:rPr>
          <w:sz w:val="28"/>
          <w:szCs w:val="28"/>
        </w:rPr>
        <w:t>территории Балко-Грузского сельского поселения на объектах муниципальной собственности сельского поселения, в целях защиты населения от заболеваний природно-очаговыми инфекциями на открытом простран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800 – </w:t>
      </w:r>
      <w:r>
        <w:rPr>
          <w:color w:val="000000"/>
          <w:sz w:val="28"/>
          <w:szCs w:val="28"/>
        </w:rPr>
        <w:t>Расходы по санитарной обработке административных помещений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административных помещений  казённых муниципаль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в том числе,  находящихся в использовании местной администрации, помещения и части зданий на условиях аренды,  против  мух, клещей,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3 00 00000 Подпрограмма  "Пожарная безопасность в МБУК БГСП "Луначарский СДК"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первично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первичной пожарной безопасности, это такие расходы как приобретение, проверка и зарядка огнетушителей, обучение пожарному минимуму, обслуживание противопожарного оборудования (поддержание его функциональных элементов в актуальном состоянии) и другие аналогичные расходы по обеспечению и соблюдению первичных противопожарных мероприятий в соответствии с российским законодательством,  областной нормативно правовой базой и муниципальными правовыми актами</w:t>
      </w:r>
      <w:r>
        <w:rPr>
          <w:bCs/>
          <w:sz w:val="28"/>
          <w:szCs w:val="28"/>
        </w:rPr>
        <w:t>.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5 00 00000 Подпрограмма  "Охрана окружающей среды и рациональное природопользова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290 – </w:t>
      </w:r>
      <w:r>
        <w:rPr>
          <w:color w:val="000000"/>
          <w:sz w:val="28"/>
          <w:szCs w:val="28"/>
        </w:rPr>
        <w:t>Расходы по разработке и утверждению декларации безопасности ГТ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, связанные с </w:t>
      </w:r>
      <w:r>
        <w:rPr>
          <w:color w:val="000000"/>
          <w:sz w:val="28"/>
          <w:szCs w:val="28"/>
        </w:rPr>
        <w:t xml:space="preserve"> разработкой и утверждением декларации безопасности ГТС, находящихся в муниципальной собственности (казне) сельского поселения,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540 – </w:t>
      </w:r>
      <w:r>
        <w:rPr>
          <w:color w:val="000000"/>
          <w:sz w:val="28"/>
          <w:szCs w:val="28"/>
        </w:rPr>
        <w:t xml:space="preserve">Расходы по страхованию ГТС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</w:t>
      </w:r>
      <w:r>
        <w:rPr>
          <w:color w:val="000000"/>
          <w:sz w:val="28"/>
          <w:szCs w:val="28"/>
        </w:rPr>
        <w:t xml:space="preserve"> по страхованию ГТС,  находящихся в муниципальной собственности (казне) сельского поселения, 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 и предупреждение экономических рисков, содержания муниципального имуществ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2.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культур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"Развитие культур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1 00 00000 Подпрограмма "Развитие культурно-досуговой деятель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(</w:t>
      </w:r>
      <w:r>
        <w:rPr>
          <w:rStyle w:val="11"/>
          <w:bCs/>
          <w:color w:val="000000"/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,  </w:t>
      </w:r>
      <w:r>
        <w:rPr>
          <w:sz w:val="28"/>
          <w:szCs w:val="28"/>
        </w:rPr>
        <w:t>организация и проведение культурно-массовых мероприятий и других мероприятий в соответствие с уставной деятельностью бюджетного учреждения) и включают в себя расходы по фонду оплаты труда штатных сотрудников (в соответствие с методическими рекомендациями по формированию штатной численности работников муниципальных учреждений культурно-досугового типа),</w:t>
      </w:r>
      <w:r>
        <w:rPr>
          <w:bCs/>
          <w:sz w:val="28"/>
          <w:szCs w:val="28"/>
        </w:rPr>
        <w:t xml:space="preserve"> не допускаются аналогичные расходы </w:t>
      </w:r>
      <w:r>
        <w:rPr>
          <w:color w:val="000000"/>
          <w:sz w:val="28"/>
          <w:szCs w:val="28"/>
        </w:rPr>
        <w:t>муниципальных бюджетных учреждений на заключение договоров и муниципальных контрактов на работы и услуги в рамках выполнении муниципального задания по объёмным и качественным показателям сторонними организациями, учреждениями, предприятия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также, 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-  расходы на услуги связи (включая сеть ИНТЕРНЕТ), расходы на уплату налогов, прочие выплаты,</w:t>
      </w:r>
      <w:r>
        <w:rPr>
          <w:color w:val="000000"/>
          <w:sz w:val="28"/>
          <w:szCs w:val="28"/>
        </w:rPr>
        <w:t xml:space="preserve"> в соответствии с российским законодательством,  областной нормативно правовой базой и муниципальными правовыми актами, косметический и мелкий ремонт здания (помещений и оборудования), расходы по содержанию имущества, оргтехники и прочие, не относящиеся на другие целевые статьи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скаются  расходы на оказание услуг и работ по гражданско-правовым договорам с физическими лицами по уборке зданий (помещений) и прилегающей территории, по оплате услуг оператора котельной и бухгалтерского обслуживания (не превышающие расходы,  в соответствие с методическими рекомендациями по формированию штатной численности работников муниципальных учреждений культурно-досугового типа)</w:t>
      </w:r>
      <w:r>
        <w:rPr>
          <w:bCs/>
          <w:sz w:val="28"/>
          <w:szCs w:val="28"/>
        </w:rPr>
        <w:t xml:space="preserve">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00 – </w:t>
      </w:r>
      <w:r>
        <w:rPr>
          <w:color w:val="000000"/>
          <w:sz w:val="28"/>
          <w:szCs w:val="28"/>
        </w:rPr>
        <w:t>Мероприятия по текущему ремонту здания Балко-Груз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Балко-Груз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30 – </w:t>
      </w:r>
      <w:r>
        <w:rPr>
          <w:color w:val="000000"/>
          <w:sz w:val="28"/>
          <w:szCs w:val="28"/>
        </w:rPr>
        <w:t>Мероприятия по текущему ремонту здания Луначар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Луначар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Благоустройство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3 4 00 00000 Подпрограмма «</w:t>
      </w:r>
      <w:r>
        <w:rPr>
          <w:b/>
          <w:color w:val="000000"/>
          <w:sz w:val="28"/>
          <w:szCs w:val="28"/>
        </w:rPr>
        <w:t>Благоустройств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и, связанные с данной организацией работы и услуги (изготовление паспортов отходов, приобретение контейнеров (урны), обустройство площадок под контейнеры и другие аналогичные расходы), в т.ч. и на объектах благоустрой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Мероприятие "Работы, услуги по уборке территории поселения"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 соответствии с утверждёнными правилами благоустройства нормативно-правовыми актами муниципального образования, включая работы и услуги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наведению эстетического и санитарного порядка  по благоустройству на территории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        приобретение, изготовление и установка оборудования, инвентаря и др. основных средств и имущества, материальных запасов по направлению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 побелке деревьев, бордю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организации  и проведению субботников и их материальное обеспечение (приобретение хоз.товаров, стройматериалов, материальных запасов и п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     покосу (сорной, карантинной) расти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        вырубке деревьев, кустарников и сухостоя (в соответствие с правилами благоустройств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отлову (и сопровождающим при этом мероприятиям) безнадзорных животн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приобретению инструментов, инвентаря и техники, в том числе малой техники,  для организации и проведении работ и услуг по благоустройств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содержанию и поддержанию в рабочем состоянии инструментов и техники (в том числе прочей) (ремонт, техническое обслуживание, приобретение запасных частей, горюче-смазочных материалов, материальных запасов и пр.), принадлежащей муниципальному образованию «Балко-Грузское сельское поселение» и  привлеченной к работам по благо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соблюдению санитарных норм по благоустройству;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прочим работам и услугам по благоустройству не противоречащим, утверждённым нормативно – правовым актом Правилах благоустройств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/>
        <w:t xml:space="preserve"> </w:t>
      </w:r>
      <w:r>
        <w:rPr>
          <w:sz w:val="28"/>
          <w:szCs w:val="28"/>
        </w:rPr>
        <w:t>Мероприятие "Озелене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, в том числе:  приобретение семян, луковиц, саженцев цветов, деревьев, кустарников,  многолетних насаждений, организация и проведение работ по их реабилитации в период выращивания,  и необходимых требуемых работ по уходу за ними (такие как прополка, окучивание, полив (и прочие агротехнические мероприятия данного направления), побелка, обрезка, защитные мероприятии от вредителей и грызунов, установка ограждений, утеплителей и прочее), прочему озеленению территории (приобретение и высадка в грунт, в кашпо и в формы малой архитектуры  саженцы цветов, кустарников, деревьев и высадка многолетних насаждений), создание озеленения парков, садов, аллей, бульваров, террас, </w:t>
      </w:r>
      <w:r>
        <w:rPr>
          <w:color w:val="000000"/>
          <w:sz w:val="28"/>
          <w:szCs w:val="28"/>
        </w:rPr>
        <w:t>в том числе малые архитектурные формы для оформления и композиции при обустройстве озеленения</w:t>
      </w:r>
      <w:r>
        <w:rPr>
          <w:sz w:val="28"/>
          <w:szCs w:val="28"/>
        </w:rPr>
        <w:t xml:space="preserve"> и прочие аналогичные работы и услуги по озеле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 том числе памятников (являющимися одновременно захоронениями воинов и гражданских лиц, погибших при защите интересов Родины, в определённые,  решающие исторические моменты) и символов отображающие и увековечивающие память о важных событиях в истории России и Балко-Грузского сельского поселения, включая мероприятия по утверждению схем внутреннего расположения захоронений, их учёт и инвентаризация,  работы по наведению благоустройства на их территории, установка (изготовление, приобретение и содержание) ограждений и мемориальных досок и прочие мероприятия по реконструкции, ремонту и содержанию различных элементов мест захоронения (кладбище), а также работы, связанные с установлением  фактических границ территорий различных элементов мест захоронения (кладбищ) (определение координат на местности) (обваловка (ограждение) (приобретение, изготовление и установка секционных ограждений и пр.) территории кладбищ,  и прочие работы, услуги, связанные с благоустройством и санитарно-эпидемиологическим состоянием территорий различных элементов мест захоронения (кладбищ), работы и услуги по изготовлению проектно- сметной документации, получение положительного государственного заключения, проверку достоверности сметного расчёта, стройконтроль и прочие расходы данного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ограждений, обустройство детских площадок, (их приобретение, изготовление и прочие работы и услуги, связанные с монтажом, ремонтом и содержанием, обустройством  прилегающей территории, в том числе малые архитектурные формы для оформления и композиции при обустройстве детских площадок), включая работы по наведению благоустройства (в том числе приобретение хозяйственных товаров, стройматериалов, проведение работ по реконструкции, содержанию и ремонту ограждений и детских площадок)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Уличное освеще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плату коммунальных услуг за потребленную электроэнергию (в соответствие с заключенными договорами энергоснабжения) уличного освещения, включая кредиторскую задолженность прошлых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243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 инициативного бюджетирования по капитальному ремонту стеллы "Аллея славы" по ул.Молодёжная, 21-а в х.Балко-Грузский Егорлыкского р-на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софинансированию расходов в рамках инициативного бюджетирования на капитальный ремонт стеллы "Аллея славы" по ул.Молодёжная, 21-а в х.Балко-Грузский Егорлыкского р-на Ростовской области за счёт средств областного бюджета, средств физических лиц и юридических лиц,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2432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 инициативного бюджетирования по капитальному ремонту стеллы погибшим воинам ВОВ  по ул.Школьная, 7 в х.Балко-Грузский Егорлыкского р-на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софинансированию расходов в рамках инициативного бюджетирования на капитальный ремонт стеллы погибшим воинам ВОВ  по ул.Школьная, 7 в х.Балко-Грузский Егорлыкского р-на Ростовской области за счёт средств областного бюджета, средств физических лиц и юридических лиц,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направлению расходов </w:t>
      </w:r>
      <w:r>
        <w:rPr>
          <w:sz w:val="28"/>
          <w:szCs w:val="28"/>
        </w:rPr>
        <w:t>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70-Мероприятие по организации сбора и вывоза твёрдых коммунальных отходов (ТК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 организации сбора и вывоза твёрдых коммунальных отходов (ТКО) в административном здании местной администрации и на объектах благоустройства муниципальной собственности (казне), а также,  связанные с данной организацией работы и услуги (изготовление паспортов отходов, приобретение контейнеров, обустройство площадок под контейнеры и другие аналогичные расходы), ликвидация </w:t>
      </w:r>
      <w:r>
        <w:rPr>
          <w:sz w:val="28"/>
          <w:szCs w:val="28"/>
        </w:rPr>
        <w:t>несанкционированных свалок, расположен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транспортной систем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транспортной систем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транспортной систем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0 00000 Подпрограмма "</w:t>
      </w:r>
      <w:r>
        <w:rPr>
          <w:b/>
          <w:color w:val="000000"/>
          <w:sz w:val="28"/>
          <w:szCs w:val="28"/>
        </w:rPr>
        <w:t>Обеспечение безопасности дорожного движения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60 –</w:t>
      </w:r>
      <w:r>
        <w:rPr>
          <w:bCs/>
          <w:color w:val="000000"/>
          <w:szCs w:val="28"/>
        </w:rPr>
        <w:t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и, работы и услуги, связанные с обеспечением безопасности дорожного движения служебного легкового транспорта муниципальных казённых учреждений (приобретение качественного ГСМ, запасных частей, зимней и сезонной авторезины, предрейсовый медомостр водителя, техосмотр, диагностики, ремонт и техобслуживание, автострахование, приобретение навигационного оборудования и видеофиксации и прочие аналогичные расходы, связанные с содержанием служебного легкового автомоби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Балко-Грузского сельского поселения 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общественного порядка и противодействие преступност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1 00 00000 Подпрограмма "</w:t>
      </w:r>
      <w:r>
        <w:rPr>
          <w:b/>
          <w:color w:val="000000"/>
          <w:sz w:val="28"/>
          <w:szCs w:val="28"/>
        </w:rPr>
        <w:t>Противодействие коррупции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150 –</w:t>
      </w:r>
      <w:r>
        <w:rPr>
          <w:bCs/>
          <w:color w:val="000000"/>
          <w:szCs w:val="28"/>
        </w:rPr>
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и прочие аналогичные расходы, связанные с содержанием </w:t>
      </w:r>
      <w:r>
        <w:rPr>
          <w:sz w:val="28"/>
          <w:szCs w:val="28"/>
        </w:rPr>
        <w:t>содержание официального сайта администрации и поддержание его в состоянии отвечающим требованиям российского законодательства,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2 00 00000 Подпрограмма "</w:t>
      </w:r>
      <w:r>
        <w:rPr>
          <w:b/>
          <w:color w:val="000000"/>
          <w:sz w:val="28"/>
          <w:szCs w:val="28"/>
        </w:rPr>
        <w:t>Профилактика экстремизма и терроризма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20 –</w:t>
      </w:r>
      <w:r>
        <w:rPr>
          <w:bCs/>
          <w:color w:val="000000"/>
          <w:szCs w:val="28"/>
        </w:rPr>
        <w:t>Мероприятия по усилению антитеррористической защищённости объектов социальной и коммунальной сфе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>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 xml:space="preserve">ния молодежи, гармонизация межэтнических и межкультурных отношений среди населения (приобретение, изготовление (оформление) стендов (макетов), информации на магнитных электронных носителях, организация и проведение мероприятий, проведение лекций, публикаций определённой соответствующей тематики, т.е. осуществление мероприятий </w:t>
      </w:r>
      <w:r>
        <w:rPr>
          <w:bCs/>
          <w:color w:val="000000"/>
          <w:sz w:val="28"/>
          <w:szCs w:val="28"/>
        </w:rPr>
        <w:t xml:space="preserve">по усилению антитеррористической защищённости объектов социальной и коммунальной сферы,  как в муниципальных бюджетных учреждениях, так и в муниципальных казённых учреждениях и прочие аналогичные расходы, связанные с антитеррористической защищённости объектов (изготовление и приобретение стендов, плакатов, брошюр и т.п. по данной тематике), так же по </w:t>
      </w:r>
      <w:r>
        <w:rPr>
          <w:sz w:val="28"/>
          <w:szCs w:val="28"/>
        </w:rPr>
        <w:t xml:space="preserve">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, как в учреждении местной администрации, так и в муниципальных учреждениях культуры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зданий (помещений или отдельных элементов (конструкций) зданий учреждения), т.е. ликвидация провоцирующих соответствующие действия нарушений правил содержания зданий  проче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обретение, установка (монтаж) технических средств (локального действия) и содержание оборудования, участвующего в мероприятиях соответствующей направленности (в том числе видеокаме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6. Муниципальная программа Балко-Грузского сельского поселения  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Муниципальная политика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6 1 00 00000 Подпрограмма "</w:t>
      </w:r>
      <w:r>
        <w:rPr>
          <w:b/>
          <w:color w:val="000000"/>
          <w:sz w:val="28"/>
          <w:szCs w:val="28"/>
        </w:rPr>
        <w:t>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  <w:r>
        <w:rPr>
          <w:sz w:val="28"/>
          <w:szCs w:val="28"/>
        </w:rPr>
        <w:t xml:space="preserve"> это такое направление расходов бюджета поселения как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ли «Гарант» и прочие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  <w:r>
        <w:rPr>
          <w:bCs/>
          <w:color w:val="000000"/>
          <w:sz w:val="28"/>
          <w:szCs w:val="28"/>
        </w:rPr>
        <w:t>и технического персонал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муниципальных бюджетных и казённых учреждений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 (</w:t>
      </w:r>
      <w:r>
        <w:rPr>
          <w:sz w:val="28"/>
          <w:szCs w:val="28"/>
        </w:rPr>
        <w:t>обучение работников местной администрации с объёмом не менее 16 учебных часов , в соответствие с полномочиями муниципального образования, не противоречившие Уставу,  Федеральному закону №131-ФЗ от 06.10.2003 г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2 00 00000 Подпрограмма «Обеспечение функционирования главы Администрации Балко-Груз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10 - Расходы на выплаты по оплате труда главы Администрации Балко-Грузского сельского поселения, назначаемого по контракту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Администрации Балко-Грузского сельского поселения, назначаемого по контракту,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включая дополнительные гарантии гарант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оплаты труда главы местной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3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 деятельности  Администрации Балко-Грузского сельского поселения 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110 - Расходы на выплаты по оплате труда работников органов местного самоуправления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</w:r>
      <w:r>
        <w:rPr>
          <w:sz w:val="28"/>
          <w:szCs w:val="28"/>
        </w:rPr>
        <w:t xml:space="preserve">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 включая дополнительные гарантии</w:t>
      </w:r>
      <w:r>
        <w:rPr>
          <w:sz w:val="28"/>
          <w:szCs w:val="28"/>
        </w:rPr>
        <w:t xml:space="preserve"> 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 оплаты труда муниципальных служащих (за исключением главы местной администрации, назначаемого по контракту), технического персонала и обслуживающего персонала</w:t>
      </w:r>
      <w:r>
        <w:rPr>
          <w:sz w:val="28"/>
          <w:szCs w:val="28"/>
        </w:rPr>
        <w:t xml:space="preserve"> местной 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90 - Расходы на обеспечение функций органов местного самоуправления Балко-Груз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органов местного самоуправления Балко-Грузского сельского поселения, </w:t>
      </w:r>
      <w:r>
        <w:rPr>
          <w:sz w:val="28"/>
          <w:szCs w:val="28"/>
        </w:rPr>
        <w:t xml:space="preserve">  в соответствие с заключёнными договорами (муниципальными контрактами)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местной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услуги по аренде зданий и помещений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слуги связ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транспортные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луги и работы по содержанию имущества, за исключением легкового служебного транспорта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боты и услуг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сход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стоимости основных средст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еличение стоимости материальных запасов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командировочные расходы (наем жилого помещения, суточные, транспортные расходы, данные расходы соответствуют ВР 122 «Иные выплаты персоналу государственных (муниципальных) органов, за исключением фонда оплаты труда»)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ерам по охране труда, по технике безопасности, по пожарному минимуму и прочее обучение с объёмом менее 16-ти учебных часов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- другие ресурсы, обеспечивающие бесперебойную рабочую функциональность местной администрации сельского поселения и её должностных лиц, за исключением расходов по мероприятиям, включенных в другие муниципальные программы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72390 - 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имеющие целевое направление расходов, расходование на иные цели не допускаются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должностных лиц, ответственных за составление протоколов (приобретение канцелярских товаров в соответствие с заключёнными договорами (муниципальными контракта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0024 10 0000 150 «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99990 - Реализация направления расходов по обеспечению деятельности Администрации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Администрации Балко-Груз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уплата сборов, налогов и иных платежей (уплата налога на имущество организаций и земельного налога </w:t>
      </w:r>
      <w:r>
        <w:rPr>
          <w:sz w:val="28"/>
          <w:szCs w:val="28"/>
        </w:rPr>
        <w:t>(в том числе, в период строительства объектов капитального строительства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уплата прочих налогов, сборов: </w:t>
      </w:r>
      <w:r>
        <w:rPr>
          <w:color w:val="000000"/>
          <w:sz w:val="28"/>
          <w:szCs w:val="28"/>
        </w:rPr>
        <w:t xml:space="preserve">транспортного налога, </w:t>
      </w:r>
      <w:r>
        <w:rPr>
          <w:sz w:val="28"/>
          <w:szCs w:val="28"/>
        </w:rPr>
        <w:t>государственной пошлины (в том числе, уплата государственной пошлины учреждением-ответчиком по решению суда), сбор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; уплата иных платежей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ов (в том числе административных), пеней (в том числе за несвоевременную уплату налогов и сборов), платы за негативное воздействие на окружающую сре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4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Профилактика заболеваний и формирование здорового образа жизни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590 - 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80 - 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функций муниципальных казён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органов местного самоуправления (ОМСУ), за исключение предрейсового и послерейсового медосмотра во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5 00 00000 Подпрограмма "Информационное общество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40 - Мероприятия по информированию населения на территории Балко-Грузского сельского поселения по вопросам местного значения - "Бегущая строк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по информированию населения на территории Балко-Грузского сельского поселения по вопросам местного значения - "Бегущая строка"(приобретение, изготовление и установка и прочие работы, обеспечивающие функциональность данного устрой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90 - Мероприятия по внедрению и использованию информационно-телекоммуникационных технолог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по внедрению и использованию информационно-телекоммуникационных технологий с использованием системы «Дело» (приобретение лицензионных  неисключительных прав на ПО «Дело», обеспечивающих работоспособность данного ПО, изготовление ЭЦП к данному ПО, продление лицензии на данное ПО), обеспечивающей интеграцию муниципальных бюджетных учреждений и муниципальных казённых учреждений в систему межведомственного электронного взаимодействия (СМЭВ).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06 7 00 00000 Подпрограмма "Социальная поддержка граждан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11010 - Мероприятия пенсионного обеспечения по выплате пенсии за выслугу ле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и в соответствии с Федеральным законом от 15 декабря 2001 года № 166-ФЗ «О государственном пенсионном обеспечении в Российской Федерации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99990 - 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Муниципальная программа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Энергоэффективность и развитие энергетики на 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1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8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е по содержанию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 (установку, содержание и текущий ремонт приборов учета, установку и замену энергоэффективных электроламп уличного освещения и другие аналогичные работы и услуги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2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 и энергосбережение в МБУК БГСП "Луначарский СДК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энергоэффективности и энергосбереж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энергоэффективности и энергосбере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УК БГСП "Луначарский СДК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установку, содержание и текущий ремонт приборов учета, установку и замену энергоэффективных электроламп и другие аналогичные работы и услуги данного направ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Управление муниципальными финансами и создание условий для эффективного управления муниципальными финансам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2 00 00000 Подпрограмма </w:t>
      </w:r>
      <w:r>
        <w:rPr>
          <w:b/>
          <w:color w:val="000000"/>
          <w:sz w:val="28"/>
          <w:szCs w:val="28"/>
        </w:rPr>
        <w:t xml:space="preserve">"Нормативно-методическое обеспечение и организация бюджетного процесс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бюджет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бюджетных учреждений в систему цифровой эконом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4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казён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учреждений в систему цифровой экономики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4 00 00000 Подпрограмма </w:t>
      </w:r>
      <w:r>
        <w:rPr>
          <w:b/>
          <w:color w:val="000000"/>
          <w:sz w:val="28"/>
          <w:szCs w:val="28"/>
        </w:rPr>
        <w:t xml:space="preserve">"Совершенствование системы распределения межбюджетных трансфертов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85010 –</w:t>
      </w:r>
      <w:r>
        <w:rPr/>
        <w:t xml:space="preserve"> </w:t>
      </w:r>
      <w:r>
        <w:rPr>
          <w:bCs/>
          <w:color w:val="000000"/>
          <w:szCs w:val="28"/>
        </w:rPr>
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по </w:t>
      </w:r>
      <w:r>
        <w:rPr>
          <w:bCs/>
          <w:color w:val="000000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 xml:space="preserve">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85020 - Иные межбюджетные трансферты на обеспечение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85140 - Иные межбюджетные трансферты на обеспечение полномочий по осуществлению внутрен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полномочий по осуществлению внутрен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качественными жилищно-коммунальными услугами население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1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население Балко-Грузского сельского посел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246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6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2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коммунальным услугам (электроэнергия, вода, газ, транспортировка газа) в соответствии с заключенными договорами, муниципальными контра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3 00 00000 Подпрограмма </w:t>
      </w:r>
      <w:r>
        <w:rPr>
          <w:b/>
          <w:color w:val="000000"/>
          <w:sz w:val="28"/>
          <w:szCs w:val="28"/>
        </w:rPr>
        <w:t xml:space="preserve">"Готовность к осенне-зимнему периоду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ежегодной подготовке к осенне-зимнему период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ежегодной подготовке к осенне-зимнему периоду в соответствии с заключенными договорами, муниципальными контрактами на ремонт и обслуживание котлов отопления и другие аналогичные расх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Муниципальная программа Балко-Груз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физической культуры, школьного спорта и массового спорта, проведение официальных физкультурно-оздоровительных и спортивных мероприятий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1 00 00000 Подпрограмма </w:t>
      </w:r>
      <w:r>
        <w:rPr>
          <w:b/>
          <w:color w:val="000000"/>
          <w:sz w:val="28"/>
          <w:szCs w:val="28"/>
        </w:rPr>
        <w:t>"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Развитие физической культуры, школьного спорта и массового спорта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2.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Реализация функций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функций органов местного самоуправления Балко-Грузского сельского поселения по непрограммным расходам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/>
      </w:pPr>
      <w:r>
        <w:rPr>
          <w:szCs w:val="28"/>
        </w:rPr>
        <w:t>По данной целевой статье отражаются расходы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0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 (включая казну)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 и </w:t>
      </w:r>
      <w:r>
        <w:rPr>
          <w:kern w:val="2"/>
          <w:sz w:val="28"/>
          <w:szCs w:val="28"/>
        </w:rPr>
        <w:t>прочие работы и услуги в соответствии с циклом выполнения работ</w:t>
      </w:r>
      <w:r>
        <w:rPr>
          <w:sz w:val="28"/>
          <w:szCs w:val="28"/>
        </w:rPr>
        <w:t>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560 - Реализация направления </w:t>
      </w:r>
      <w:r>
        <w:rPr>
          <w:rFonts w:eastAsia="Calibri"/>
          <w:sz w:val="28"/>
          <w:szCs w:val="28"/>
          <w:lang w:eastAsia="en-US"/>
        </w:rPr>
        <w:t>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  <w:r>
        <w:rPr/>
        <w:t xml:space="preserve"> </w:t>
      </w:r>
      <w:r>
        <w:rPr>
          <w:sz w:val="28"/>
          <w:szCs w:val="28"/>
        </w:rPr>
        <w:t>по иным непрограммным мероприятиям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 и прочие аналогичные расходы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областного бюджета, имеющие целевое направление расходов, расходование на иные цели не допускаютс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40014 05 0000 150 «</w:t>
      </w:r>
      <w:r>
        <w:rPr>
          <w:sz w:val="28"/>
          <w:szCs w:val="28"/>
        </w:rPr>
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10- Условно утвержденные расходы по иным непрограммным мероприятиям 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>По данному направлению расходов отражаются расходы  за счёт средств бюджета сельского поселения на у</w:t>
      </w:r>
      <w:r>
        <w:rPr>
          <w:color w:val="000000"/>
          <w:szCs w:val="28"/>
        </w:rPr>
        <w:t>ловно утвержденные расходы по иным непрограммным мероприятиям в соответствии с бюджетным законодательством.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 xml:space="preserve">Расходы на проведение выборов в органах местного самоуправления Балко-Грузского сельского поселения 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местных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99990 – Реализация направления расходов по иным  непрограммным мероприят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, 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, 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,</w:t>
      </w:r>
      <w:r>
        <w:rPr>
          <w:sz w:val="28"/>
          <w:szCs w:val="28"/>
        </w:rPr>
        <w:t xml:space="preserve"> 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), судебные штрафы, а также штрафы и сборы, наложенные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х органов и должностных лиц по делам об административных правонарушениях, платежей: в форме членских взносов СМО, информационные ленты-банеры с логотипом муниципального образования, сопровождение аукционов через специализированную организацию и прочие непрограммные расходы, не включённые в другие не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00.12.2019г. №   00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Защита населения и территории от чрезвычайных ситуаций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храна окружающей среды и рациональное природопользование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культуры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культурно-досуговой деятельности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Благоустройство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инициативного бюджетирования по капитальному ремонту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инициативного бюджетирования по капитальному ремонту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7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транспортной системы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безопасности дорожного движ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7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тиводействие коррупци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го порядка и противодействие преступности"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экстремизма и терроризм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деятельности  Администрации Балко-Грузского сельского поселения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24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7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оциальная поддержка граждан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11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7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 и энергосбережение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а 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 "Совершенствование системы распределения межбюджетных трансфертов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физической культуры, школьного спорта и массового спорт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5:00Z</dcterms:created>
  <dc:creator>Константин</dc:creator>
  <dc:description/>
  <cp:keywords/>
  <dc:language>en-US</dc:language>
  <cp:lastModifiedBy>User</cp:lastModifiedBy>
  <cp:lastPrinted>2020-02-21T17:31:00Z</cp:lastPrinted>
  <dcterms:modified xsi:type="dcterms:W3CDTF">2020-02-21T14:34:00Z</dcterms:modified>
  <cp:revision>165</cp:revision>
  <dc:subject/>
  <dc:title> </dc:title>
</cp:coreProperties>
</file>