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Обсуждение начато: 21.10.2019                 обсуждение окончено: 31.10.2019</w:t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066"/>
        <w:gridCol w:w="3985"/>
      </w:tblGrid>
      <w:tr>
        <w:trPr/>
        <w:tc>
          <w:tcPr>
            <w:tcW w:w="380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0 октября  2019 год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Балко-Груз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0 – 2022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9 Решения Собрания депутатов Балко-Грузского сельского поселения от 25.09.2013 г. № 31 «</w:t>
      </w:r>
      <w:r>
        <w:rPr>
          <w:sz w:val="28"/>
          <w:szCs w:val="28"/>
        </w:rPr>
        <w:t xml:space="preserve">О бюджетном процессе в муниципальном образовании «Балко-Грузское сельское поселение», постановлением Администрации Балко-Грузского сельского поселения от 15.08.2019 года № 97 «Об утверждении порядка и сроков составления проекта бюджета Балко-Грузского сельского поселения Егорлыкского района на 2020 год и на плановый период 2021 и 2022 годов», руководствуясь </w:t>
      </w:r>
      <w:r>
        <w:rPr>
          <w:color w:val="000000"/>
          <w:sz w:val="28"/>
          <w:szCs w:val="28"/>
        </w:rPr>
        <w:t>пунктом 11 части 2 статьи 31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Балко-Грузского сельского поселения на 2020 – 2022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Балко-Грузского сельского поселения Егорлык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алко-Грузского сельского поселения на 2020 – 2022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Шаповалова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Балко-Груз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10.2019г  № 00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Балко-Груз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0 – 2022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соответствии со статьей</w:t>
      </w:r>
      <w:r>
        <w:rPr>
          <w:color w:val="000000"/>
          <w:spacing w:val="-4"/>
          <w:sz w:val="28"/>
          <w:szCs w:val="28"/>
        </w:rPr>
        <w:t xml:space="preserve"> 184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 xml:space="preserve">, положений Послания Президента Российской Федерации Федеральному Собранию Российской Федерации от 20.02.2019, Указов </w:t>
      </w:r>
      <w:r>
        <w:rPr>
          <w:sz w:val="28"/>
          <w:szCs w:val="28"/>
        </w:rPr>
        <w:t xml:space="preserve">Президента Российской Федерации </w:t>
      </w:r>
      <w:r>
        <w:rPr>
          <w:spacing w:val="-2"/>
          <w:sz w:val="28"/>
          <w:szCs w:val="28"/>
        </w:rPr>
        <w:t>от 07.05.2012 № 597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, от 07.05.2018 № 204 «О национальных целях и стратегических задачах развития Российской Федерации на период до 2024 года», </w:t>
      </w:r>
      <w:r>
        <w:rPr>
          <w:color w:val="000000"/>
          <w:sz w:val="28"/>
          <w:szCs w:val="28"/>
        </w:rPr>
        <w:t xml:space="preserve"> статьёй 17 </w:t>
      </w:r>
      <w:r>
        <w:rPr>
          <w:sz w:val="28"/>
          <w:szCs w:val="28"/>
        </w:rPr>
        <w:t xml:space="preserve">решения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», </w:t>
      </w:r>
      <w:r>
        <w:rPr>
          <w:color w:val="000000"/>
          <w:sz w:val="28"/>
          <w:szCs w:val="28"/>
        </w:rPr>
        <w:t>основными направлениями бюджетной и налоговой политики Ростовской области на 2019 год и на плановый период 2020 и 2021 годов, принятые Постановлением Правительства Ростовской области от 17.10.2018 года № 657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021 годы», </w:t>
      </w:r>
      <w:r>
        <w:rPr>
          <w:color w:val="000000"/>
          <w:sz w:val="28"/>
          <w:szCs w:val="28"/>
        </w:rPr>
        <w:t>основными направлениями бюджетной и налоговой политики Егорлыкского района на 2020 год и на плановый период 2021 и 2022 годов</w:t>
      </w: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8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9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, проводимая Администрацией Балко-Грузского сельского поселения, ориентирована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сбалансированности и устойчивости бюджета   Балко-Грузского сельского поселения </w:t>
      </w:r>
      <w:r>
        <w:rPr>
          <w:color w:val="000000"/>
          <w:sz w:val="28"/>
          <w:szCs w:val="28"/>
        </w:rPr>
        <w:t>Егорлыкского</w:t>
      </w:r>
      <w:r>
        <w:rPr>
          <w:sz w:val="28"/>
          <w:szCs w:val="28"/>
        </w:rPr>
        <w:t xml:space="preserve"> района, решение первоочередных задач, поставленных Президентом Российской Федерации, Губернатором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снижением роста расходо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Егорлыкского района (далее - бюджет </w:t>
      </w:r>
      <w:r>
        <w:rPr>
          <w:sz w:val="28"/>
          <w:szCs w:val="28"/>
        </w:rPr>
        <w:t>Балко-Грузского сельского поселе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зитивные тенденции социально-экономического развития   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способствовали мобилизации собственных налоговых и неналоговых доходов и ростом сознания населения и участия в организации местного самоуправления на территории </w:t>
      </w:r>
      <w:r>
        <w:rPr>
          <w:sz w:val="28"/>
          <w:szCs w:val="28"/>
        </w:rPr>
        <w:t>Балко-Грузского сельского поселения, выразившееся в участии граждан в вопросах благоустройства по участию в организации и сборе твёрдых коммунальных отходов, через услуги регионального оператор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По итогам 2018 года исполнение бюджета Балко-Грузского сельского поселения составило: по доходам –</w:t>
      </w:r>
      <w:r>
        <w:rPr>
          <w:sz w:val="28"/>
          <w:szCs w:val="28"/>
        </w:rPr>
        <w:t>14 103,7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 xml:space="preserve">и по расходам – </w:t>
      </w:r>
      <w:r>
        <w:rPr>
          <w:sz w:val="28"/>
          <w:szCs w:val="28"/>
        </w:rPr>
        <w:t>11 467,3</w:t>
      </w:r>
      <w:r>
        <w:rPr>
          <w:szCs w:val="28"/>
        </w:rPr>
        <w:t xml:space="preserve"> </w:t>
      </w:r>
      <w:r>
        <w:rPr>
          <w:spacing w:val="-6"/>
          <w:sz w:val="28"/>
        </w:rPr>
        <w:t>тыс. рублей, что выше показателей 2017 года на 1490,4 тыс.рублей по доходам и ниже показателей 2017 года на 1476,9 тыс.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Балко-Грузского сельского поселения за 2018 год сложился профицит бюджета – 2636,4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ходные источники бюджета Балко-Грузского сельского поселения – собственные налоговые и неналоговые доходы, их объем составил 12 477,3</w:t>
      </w:r>
      <w:r>
        <w:rPr>
          <w:sz w:val="28"/>
        </w:rPr>
        <w:t xml:space="preserve"> тыс</w:t>
      </w:r>
      <w:r>
        <w:rPr>
          <w:sz w:val="28"/>
          <w:szCs w:val="28"/>
        </w:rPr>
        <w:t xml:space="preserve">. рублей, или 88,5 процентов всех поступлен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езвозмездные поступления получены в объеме </w:t>
      </w:r>
      <w:r>
        <w:rPr>
          <w:sz w:val="28"/>
          <w:szCs w:val="28"/>
        </w:rPr>
        <w:t>1 626,4</w:t>
      </w:r>
      <w:r>
        <w:rPr/>
        <w:t xml:space="preserve"> </w:t>
      </w:r>
      <w:r>
        <w:rPr>
          <w:sz w:val="28"/>
          <w:szCs w:val="28"/>
          <w:lang w:eastAsia="en-US"/>
        </w:rPr>
        <w:t>тыс. рублей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учетом изменений бюджетного законодательства с 1 января 2019 г. налоговые льготы признаны налоговыми расходам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Batang;바탕"/>
          <w:spacing w:val="-2"/>
          <w:sz w:val="28"/>
          <w:szCs w:val="28"/>
        </w:rPr>
        <w:t>В соответствии с требованиями бюджетного законодательства сформирован</w:t>
      </w:r>
      <w:r>
        <w:rPr>
          <w:rFonts w:eastAsia="Batang;바탕"/>
          <w:sz w:val="28"/>
          <w:szCs w:val="28"/>
        </w:rPr>
        <w:t xml:space="preserve"> перечень региональных налоговы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оведена оценка региональных налоговых расходов с учетом рекомендаций Министерства финансов Российской Федерации, утвержденных постановлением Правительства Российской Федерации от 22.06.2019 № 796 «Об 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Style16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о результатам ее проведения налоговые льготы, установленные законодательством Ростовской области, актуализированы с учетом целей и задач бюджетной политики и налоговой политики на 2020 – 2022 годы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заимодействие в рамках межбюджетных отношений с региональными органами исполнительной власти осуществляется на основе заключенных соглашений по предоставлению межбюджетных трансфертов из областного бюджета. Безвозмездные поступления в бюджет</w:t>
      </w:r>
      <w:r>
        <w:rPr>
          <w:sz w:val="28"/>
          <w:szCs w:val="28"/>
        </w:rPr>
        <w:t xml:space="preserve"> Балко-Грузского сельского поселения </w:t>
      </w:r>
      <w:r>
        <w:rPr>
          <w:sz w:val="28"/>
          <w:szCs w:val="28"/>
          <w:lang w:eastAsia="en-US"/>
        </w:rPr>
        <w:t xml:space="preserve"> в 2018 году составили 1626,4 тыс. рублей, со снижением роста к 2017 году на 1679,0 тыс. рублей, или на 51,0 процен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направлена на решение социальных и экономических задач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характеризуется социальной направленностью.</w:t>
      </w:r>
    </w:p>
    <w:p>
      <w:pPr>
        <w:pStyle w:val="Style16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 обеспечены и выполнены обязательства перед гражданами в части предоставления законодательно установленных социальных выплат и пособий, обеспечения качественными услугами в социальной сфере и, требующих обеспечения качественных услуг в социально-культурной сфере.</w:t>
      </w:r>
    </w:p>
    <w:p>
      <w:pPr>
        <w:pStyle w:val="Style16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оведения мероприятий, направленных на рост собственных доходов, ежемесячно проводятся координационные советы по собираемости налогов и сокращению задолженности по налоговым и неналоговым платежам в бюджет </w:t>
      </w:r>
      <w:r>
        <w:rPr>
          <w:sz w:val="28"/>
          <w:szCs w:val="28"/>
        </w:rPr>
        <w:t>Балко-Грузского сель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Балко-Грузского сельского поселения отсутствова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ходы на жилищно-коммунальные услуги, </w:t>
      </w:r>
      <w:r>
        <w:rPr>
          <w:color w:val="000000"/>
          <w:sz w:val="28"/>
          <w:szCs w:val="28"/>
        </w:rPr>
        <w:t>образование,  спорт, культуру, социальную политику ежегодно составляют более половины всех расходов бюджета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2018 году их объем </w:t>
      </w:r>
      <w:r>
        <w:rPr>
          <w:sz w:val="28"/>
          <w:szCs w:val="28"/>
        </w:rPr>
        <w:t>составил 6168,2 тыс.рублей или 53,8 процентов всех расходов</w:t>
      </w:r>
      <w:r>
        <w:rPr>
          <w:color w:val="000000"/>
          <w:sz w:val="28"/>
          <w:szCs w:val="28"/>
        </w:rPr>
        <w:t xml:space="preserve"> бюджета</w:t>
      </w:r>
      <w:r>
        <w:rPr>
          <w:sz w:val="28"/>
          <w:szCs w:val="28"/>
        </w:rPr>
        <w:t xml:space="preserve"> Балко-Грузского сельского поселения. В сфере повышения качества оказания государственных и муниципальных услуг начиная с 2018 года ведется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 муниципальных услуг, и работ, необходимый для формирования государственного (муниципального) задания. С 2019 года региональный перечень (классификатор) государственных (муниципальных) услуг размещается на едином портале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циональными целями, установленными Указом Президента Российской Федерации от 07.05.2018 № 204, определены национальные проекты по 12 направлениям развития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ная, с 2019 года на территории Ростовской области реализуются 49 региональных проектов, направленных на достижение целей и решение задач федеральных проектов. На реализацию региональных проектов предусматриваются необходимые средства за счет всех источников, включая бюджетные средства и внебюджетные источ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реализацию 8-ми муниципальных программ Балко-Груз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направлено 10914,0</w:t>
      </w:r>
      <w:r>
        <w:rPr>
          <w:b/>
        </w:rPr>
        <w:t xml:space="preserve"> </w:t>
      </w:r>
      <w:r>
        <w:rPr>
          <w:sz w:val="28"/>
          <w:szCs w:val="28"/>
        </w:rPr>
        <w:t>тыс.рублей или 95,2 процентов расходов бюджета поселения, что выше уровня 2017 года на 3214,8 тыс.руб. или на 41,8 процента на реализацию 8-ми муниципальных программ в 2017 год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19 года исполнение бюджета </w:t>
      </w:r>
      <w:r>
        <w:rPr>
          <w:sz w:val="28"/>
          <w:szCs w:val="28"/>
        </w:rPr>
        <w:t>Балко-Грузского сельского</w:t>
      </w:r>
      <w:r>
        <w:rPr>
          <w:bCs/>
          <w:sz w:val="28"/>
          <w:szCs w:val="28"/>
        </w:rPr>
        <w:t xml:space="preserve"> поселения составило по доходам: </w:t>
      </w:r>
      <w:r>
        <w:rPr>
          <w:sz w:val="28"/>
          <w:szCs w:val="28"/>
        </w:rPr>
        <w:t>4629,2</w:t>
      </w:r>
      <w:r>
        <w:rPr>
          <w:bCs/>
          <w:sz w:val="28"/>
          <w:szCs w:val="28"/>
        </w:rPr>
        <w:t xml:space="preserve"> тыс.рублей или 38,2 процента к годовому плану, по расходам </w:t>
      </w:r>
      <w:r>
        <w:rPr>
          <w:sz w:val="28"/>
          <w:szCs w:val="28"/>
        </w:rPr>
        <w:t xml:space="preserve">4544,7 </w:t>
      </w:r>
      <w:r>
        <w:rPr>
          <w:bCs/>
          <w:sz w:val="28"/>
          <w:szCs w:val="28"/>
        </w:rPr>
        <w:t>тыс.рублей или 39,1 процентов к годовому пла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</w:t>
      </w:r>
      <w:r>
        <w:rPr>
          <w:sz w:val="28"/>
          <w:szCs w:val="28"/>
        </w:rPr>
        <w:t>Балко-Грузского сельского</w:t>
      </w:r>
      <w:r>
        <w:rPr>
          <w:bCs/>
          <w:sz w:val="28"/>
          <w:szCs w:val="28"/>
        </w:rPr>
        <w:t xml:space="preserve"> посе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Балко-Груз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«Об утвержд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государственного Балко-Грузского сельского поселения до 2024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6.2019 № 28 План </w:t>
      </w:r>
      <w:r>
        <w:rPr>
          <w:rFonts w:eastAsia="Batang;바탕"/>
          <w:sz w:val="28"/>
          <w:szCs w:val="28"/>
        </w:rPr>
        <w:t xml:space="preserve">мероприятий по росту доходного потенциала </w:t>
      </w:r>
      <w:r>
        <w:rPr>
          <w:sz w:val="28"/>
          <w:szCs w:val="28"/>
        </w:rPr>
        <w:t>Балко-Груз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rFonts w:eastAsia="Batang;바탕"/>
          <w:sz w:val="28"/>
          <w:szCs w:val="28"/>
        </w:rPr>
        <w:t xml:space="preserve">, оптимизации расходов бюджета </w:t>
      </w:r>
      <w:r>
        <w:rPr>
          <w:sz w:val="28"/>
          <w:szCs w:val="28"/>
        </w:rPr>
        <w:t>Балко-Груз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rFonts w:eastAsia="Batang;바탕"/>
          <w:sz w:val="28"/>
          <w:szCs w:val="28"/>
        </w:rPr>
        <w:t xml:space="preserve"> и сокращению муниципального долга </w:t>
      </w:r>
      <w:r>
        <w:rPr>
          <w:sz w:val="28"/>
          <w:szCs w:val="28"/>
        </w:rPr>
        <w:t>Балко-Груз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rFonts w:eastAsia="Batang;바탕"/>
          <w:sz w:val="28"/>
          <w:szCs w:val="28"/>
        </w:rPr>
        <w:t xml:space="preserve"> актуализирован и 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эффект от реализац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государственного Балко-Грузского сельского поселения до 2024 года</w:t>
      </w:r>
      <w:r>
        <w:rPr>
          <w:rFonts w:eastAsia="Batang;바탕"/>
          <w:sz w:val="28"/>
          <w:szCs w:val="28"/>
        </w:rPr>
        <w:t xml:space="preserve"> будет </w:t>
      </w:r>
      <w:r>
        <w:rPr>
          <w:sz w:val="28"/>
          <w:szCs w:val="28"/>
        </w:rPr>
        <w:t>предусмотрен в проекте решения Собрания депутатов Балко-Грузского сельского поселения «О бюджете Балко-Грузского сельского поселения  Егорлыкского района на 2020 год и на плановый период 2021 и 2022 годов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, с заключёнными соглашениями о передаче полномочий по решению вопросов местного значения сельского поселения, в области обеспечения контроля за планированием и исполнением бюджета Балко-Грузского сельского поселения на уровень муниципального района будет обеспечен контроль за его планированием и исполне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политика на 2020 – 2022 годы сохранит свою направленность на реализацию приоритетных задач социально-экономического развития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ным инструментом достижения национальных целей развития будут являться региональные проекты, формируемые с шестилетним горизонтом планирования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>В целом по России утверждено 78 федеральных проектов, из них 76 – имеют</w:t>
      </w:r>
      <w:r>
        <w:rPr>
          <w:color w:val="000000"/>
          <w:sz w:val="28"/>
          <w:szCs w:val="28"/>
          <w:shd w:fill="FFFFFF" w:val="clear"/>
        </w:rPr>
        <w:t xml:space="preserve"> бюджетное финансирование. Ростовская область принимает финансовое участие в 31 федеральном проект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остовской области утверждено 49 региональных проектов, из них по 30 проектам предусмотрено бюджетное финанс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Егорлыкском  районе   предусмотрено бюджетное финансирование по 3 региональным проекта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на из ключевых задач – инвентаризация мероприятий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на предмет их вклада в достижение национальных целей развития, предусмотренных в региональных проектах, муниципальных проектов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гулярный мониторинг и контроль хода реализации мероприятий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также обеспечит получение конечного результата муниципальных проектов, региональных </w:t>
      </w:r>
      <w:r>
        <w:rPr>
          <w:sz w:val="28"/>
          <w:szCs w:val="28"/>
        </w:rPr>
        <w:t>проектов, направленных на реализацию федеральных 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экономического роста и повышения уровня жизни граждан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бюджетной политики также  является сбалансированность бюджета поселения и устойчивость бюджетной системы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политики и налоговой политики Балко-Грузского сельского поселения является наращивание темпов роста собственных (налоговых и неналоговых) доходов, обеспечение устойчивости бюджета Балко-Грузского сельского поселения и одновременным повышением качества предоставляемы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бюджетных расходов является обеспечение контроля бюджетных расходов. В этих целях планируется заключение соглашений о передаче полномочий по внешнему финансовому контролю и передаче полномочий по  внутреннему муниципальному финансовому контролю на уровень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Главной целью проводимой региональной инвестиционной политики в последнее время является привлечение инвестиций в экономику Ростовской области. </w:t>
      </w:r>
      <w:r>
        <w:rPr>
          <w:spacing w:val="-4"/>
          <w:sz w:val="28"/>
          <w:szCs w:val="28"/>
        </w:rPr>
        <w:t>Такое стимулирование инвестиционной активности осуществляется с использованием</w:t>
      </w:r>
      <w:r>
        <w:rPr>
          <w:sz w:val="28"/>
          <w:szCs w:val="28"/>
        </w:rPr>
        <w:t xml:space="preserve"> двух групп инструментов: финансовых и нефинансовых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К мерам финансовой поддержки инвесторов и их налогового стимулирования относятся налоговые льготы, компенсации части процентной ставки по кредитам на реализацию инвестиционных проектов, </w:t>
      </w:r>
      <w:r>
        <w:rPr>
          <w:rFonts w:eastAsia="Calibri"/>
          <w:sz w:val="28"/>
          <w:szCs w:val="28"/>
          <w:lang w:eastAsia="en-US"/>
        </w:rPr>
        <w:t>возмещение части затрат по созданию объектов капитального строительства инженерной инфраструктуры и (или) их подключению (технологическому присоединению) к инженерным системам электро-, газо-, водоснабжения и водоотведения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ефинансовых инструментов стимулирования инвестиционной активности будет оказываться поддержка в процессе разработки и реализации инвестиционных проектов в приоритетных отраслях, создании бизнес-инкубаторов и территорий опережающего социально-экономического развития Ростовской област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и условии быстрой реакции экономики на проводимые структурные изменения государственной политики планируется улучшение инвестиционного климата, а также рост доверия населения и бизнеса к власти, что будет способствовать росту инвестиций в экономику Ростовской области, Егорлыкского района и </w:t>
      </w:r>
      <w:r>
        <w:rPr>
          <w:sz w:val="28"/>
          <w:szCs w:val="28"/>
          <w:lang w:eastAsia="en-US"/>
        </w:rPr>
        <w:t>Балко-Грузского сельского поселени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№ 597, от 01.06.2012 № 761, от 28.12.2012 № 1 688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0 – 2022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будет введена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 непосредственном участии жителей </w:t>
      </w:r>
      <w:r>
        <w:rPr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регион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дополнительных налоговых мер поддержки жителям Ростовской области будет расширен перечень региональных льгот социальной направленности по транспортному налогу в отношении ряда категор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В условиях отмены с 2021 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ых условий осуществления деятельности самозанятых граждан после изменения федерального законодательства с 1 января 2020 г. планируется участие Ростовской области, Егорлыкского района в эксперименте п</w:t>
      </w:r>
      <w:r>
        <w:rPr>
          <w:spacing w:val="-2"/>
          <w:sz w:val="28"/>
          <w:szCs w:val="28"/>
        </w:rPr>
        <w:t>о установлению специального налогового режима «Налог на профессиональный</w:t>
      </w:r>
      <w:r>
        <w:rPr>
          <w:sz w:val="28"/>
          <w:szCs w:val="28"/>
        </w:rPr>
        <w:t xml:space="preserve"> доход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</w:t>
      </w:r>
      <w:r>
        <w:rPr>
          <w:sz w:val="28"/>
          <w:szCs w:val="28"/>
          <w:lang w:eastAsia="en-US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с учетом проектных принципов управления, обусловленных реализацией Указа Президента Российской Федерации </w:t>
      </w:r>
      <w:r>
        <w:rPr>
          <w:sz w:val="28"/>
          <w:szCs w:val="28"/>
        </w:rPr>
        <w:t>от 07.05.2018 № 204</w:t>
      </w:r>
      <w:r>
        <w:rPr>
          <w:color w:val="000000"/>
          <w:sz w:val="28"/>
          <w:szCs w:val="28"/>
        </w:rPr>
        <w:t>, потребует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 операционной 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С учетом интеграции реализуемых в рамках данного указа региональных проектов муниципальные программы </w:t>
      </w:r>
      <w:r>
        <w:rPr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 должны стать простым и эффективным инструментом организации как проектной, так  и  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5. </w:t>
      </w:r>
      <w:r>
        <w:rPr>
          <w:sz w:val="28"/>
          <w:szCs w:val="28"/>
        </w:rPr>
        <w:t xml:space="preserve">Эффективность органов местного само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местного самоуправления </w:t>
      </w:r>
      <w:r>
        <w:rPr>
          <w:sz w:val="28"/>
          <w:szCs w:val="28"/>
          <w:lang w:eastAsia="en-US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удет определяться с учетом достижения целей, установленных </w:t>
      </w:r>
      <w:r>
        <w:rPr>
          <w:sz w:val="28"/>
          <w:szCs w:val="28"/>
        </w:rPr>
        <w:t xml:space="preserve">Указом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ддержку муниципальных образован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 бюджета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зработка бюджета на основе муниципальных программ </w:t>
      </w:r>
      <w:r>
        <w:rPr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мещение расходов бюджета </w:t>
      </w:r>
      <w:r>
        <w:rPr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, направляемых муниципальным бюджетным учреждениям </w:t>
      </w:r>
      <w:r>
        <w:rPr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2020 – 2022 годах будут направлены на 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повышения ответственности органов местного самоуправления за финансирование дорожного хозяйства, пополнения муниципальных дорожных фондов, улучшения качества дорог с 2020 года транспортный налог в полном объеме будет поступать в  бюджет Егорлык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 активному участию в определении приоритетных направлений деятельности органов местного самоуправления по решению вопросов местного значения и повышение эффективности расходования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ликвидацию временных кассовых разрывов бюджетов сельских поселений в бюджете района будут запланированы средства на предоставление бюджетных кредитов местным администрациям с погашением в пределах финансово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удут продолжены методологическая помощь администрациям сельских поселений по вопросам организации бюджетного процесса, контроль за принятием и исполнением местных бюджетов,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рганам сельских поселений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User</cp:lastModifiedBy>
  <cp:lastPrinted>2019-11-01T11:45:00Z</cp:lastPrinted>
  <dcterms:modified xsi:type="dcterms:W3CDTF">2019-11-01T10:21:00Z</dcterms:modified>
  <cp:revision>76</cp:revision>
  <dc:subject/>
  <dc:title>Постановление от 06.09.2012 № 864</dc:title>
</cp:coreProperties>
</file>