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</w:t>
      </w:r>
      <w:r>
        <w:rPr>
          <w:b/>
          <w:szCs w:val="28"/>
        </w:rPr>
        <w:t>ПРОЕКТ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Обсуждение начато: 10.10.2019                 обсуждение окончено: 17.10.2019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0 октября 2019 г.                                №  00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 руководствуясь пунктом 11 части 2 статьи 31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9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аспор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й программы Балко-Грузского сельского поселе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Развитие культуры» и в паспорт </w:t>
      </w: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но-досуговой деятельности»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Балко-Груз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,  утверждённую постановлением Администрации  Балко-Грузского сельского поселения  от 06.12.2018 №202, и читать в редакции согласно приложению к  настоящему постановлению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роекту постановления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0.10.2019г. № 0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оведение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Капитальные вложения, в целях улучшения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Сохранение лучших традиций  самодеятельного народного творчества, национальной казачье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 Возрождение звания «Народного хора племсовхоза им.Луначарского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 Сохранение лучших традиций  хорового п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 Создание условий для поддержания развития талантов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музей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9879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29154,5 тыс. руб., бюджет муниципального района-0,0 тыс. руб., областной бюджет-724,7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851"/>
              <w:gridCol w:w="850"/>
              <w:gridCol w:w="1134"/>
              <w:gridCol w:w="1134"/>
              <w:gridCol w:w="992"/>
              <w:gridCol w:w="902"/>
              <w:gridCol w:w="1100"/>
            </w:tblGrid>
            <w:tr>
              <w:trPr>
                <w:trHeight w:val="180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го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61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 том числе:                             (тыс. руб.)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 ральный бюдже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 жетные источник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сточни ки по возмещению коммунальных услуг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367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5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699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69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240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24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дпрограмма «</w:t>
      </w:r>
      <w:r>
        <w:rPr>
          <w:b/>
          <w:kern w:val="2"/>
          <w:sz w:val="28"/>
          <w:szCs w:val="28"/>
        </w:rPr>
        <w:t>Развитие культурно-досуговой деятельности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 xml:space="preserve">подпрограммы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>» (далее –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jc w:val="both"/>
              <w:rPr>
                <w:bCs/>
                <w:color w:val="00B0F0"/>
                <w:kern w:val="2"/>
                <w:sz w:val="28"/>
                <w:szCs w:val="28"/>
              </w:rPr>
            </w:pPr>
            <w:r>
              <w:rPr>
                <w:bCs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9879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29154,5 тыс. руб., бюджет муниципального района-0,0 тыс. руб., областной бюджет-724,7 тыс. руб., федеральный бюджет-0,0 тыс. руб., внебюджетные источники-0,0 тыс.руб., источники по возмещению коммунальных услуг муниципаль</w:t>
            </w:r>
            <w:r>
              <w:rPr/>
              <w:t>ными учреждениями Егорлыкского района – 0,0 тыс. руб.,</w:t>
            </w:r>
          </w:p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851"/>
              <w:gridCol w:w="850"/>
              <w:gridCol w:w="1134"/>
              <w:gridCol w:w="1134"/>
              <w:gridCol w:w="992"/>
              <w:gridCol w:w="902"/>
              <w:gridCol w:w="1100"/>
            </w:tblGrid>
            <w:tr>
              <w:trPr>
                <w:trHeight w:val="180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го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61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                            (тыс. руб.)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 ральный бюдже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 жетные источник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сточни ки по возмещению коммунальных услуг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367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5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699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69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240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24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Раздел 1.2.</w:t>
      </w:r>
      <w:r>
        <w:rPr>
          <w:sz w:val="28"/>
          <w:szCs w:val="28"/>
          <w:lang w:eastAsia="ar-SA"/>
        </w:rPr>
        <w:t xml:space="preserve"> Основные мероприятия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1417"/>
        <w:gridCol w:w="1418"/>
        <w:gridCol w:w="1106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9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4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36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236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362,6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(оказание услуг) муниципальных бюджетных учреждений Балко-Груз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 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 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 ки по возмещению коммунальн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архивных материалов по  (в том числе постановочных, режиссерских и пр.)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развитию культурно-досугов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 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 возмещению коммунальн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type w:val="nextPage"/>
      <w:pgSz w:orient="landscape" w:w="16838" w:h="11906"/>
      <w:pgMar w:left="709" w:right="765" w:gutter="0" w:header="0" w:top="851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4:00Z</dcterms:created>
  <dc:creator>Malygina_MP</dc:creator>
  <dc:description/>
  <cp:keywords/>
  <dc:language>en-US</dc:language>
  <cp:lastModifiedBy>User</cp:lastModifiedBy>
  <cp:lastPrinted>2019-10-17T11:35:00Z</cp:lastPrinted>
  <dcterms:modified xsi:type="dcterms:W3CDTF">2019-10-17T08:35:00Z</dcterms:modified>
  <cp:revision>57</cp:revision>
  <dc:subject/>
  <dc:title>Проект</dc:title>
</cp:coreProperties>
</file>