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 01.10.2019г.- конец обсуждения 14.10.2019 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«__» октября 2019 г.</w:t>
        <w:tab/>
        <w:t xml:space="preserve">                      №   проект                            х. Мирны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№ 207 от 06.12.2018 г «Об утверждении муниципальной  программы </w:t>
      </w:r>
      <w:r>
        <w:rPr>
          <w:sz w:val="28"/>
          <w:szCs w:val="28"/>
          <w:lang w:eastAsia="ar-SA"/>
        </w:rPr>
        <w:t>Балко-Грузского</w:t>
      </w:r>
      <w:r>
        <w:rPr>
          <w:kern w:val="2"/>
          <w:sz w:val="28"/>
          <w:szCs w:val="28"/>
        </w:rPr>
        <w:t xml:space="preserve"> сельского поселения «Энергоэффективность и развитие энергетики на территории</w:t>
      </w:r>
      <w:r>
        <w:rPr>
          <w:sz w:val="28"/>
          <w:szCs w:val="28"/>
          <w:lang w:eastAsia="ar-SA"/>
        </w:rPr>
        <w:t xml:space="preserve"> Балко-Грузского</w:t>
      </w:r>
      <w:r>
        <w:rPr>
          <w:kern w:val="2"/>
          <w:sz w:val="28"/>
          <w:szCs w:val="28"/>
        </w:rPr>
        <w:t xml:space="preserve"> сельского поселения»»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lang w:eastAsia="ar-SA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1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ar-SA"/>
        </w:rPr>
        <w:t>Внести изменения в муниципальную программу Балко-Груз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 на территории</w:t>
      </w:r>
      <w:r>
        <w:rPr>
          <w:sz w:val="28"/>
          <w:szCs w:val="28"/>
          <w:lang w:eastAsia="ar-SA"/>
        </w:rPr>
        <w:t xml:space="preserve"> Балко-Груз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ar-SA"/>
        </w:rPr>
        <w:t>» согласно приложению 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подписания,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 _____2019 г.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Балко-Груз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/>
        <w:t xml:space="preserve"> </w:t>
      </w:r>
      <w:r>
        <w:rPr>
          <w:b/>
          <w:sz w:val="26"/>
          <w:szCs w:val="26"/>
        </w:rPr>
        <w:t>на территории Балко-Грузского сельского поселени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br/>
        <w:t>«Энергоэффективность и развитие энергетики</w:t>
      </w:r>
      <w:r>
        <w:rPr/>
        <w:t xml:space="preserve"> </w:t>
      </w:r>
      <w:r>
        <w:rPr>
          <w:b/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ко-Груз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предоставление субсидии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 объеме 1126,2 тыс. руб., в том числе за счет средств бюджета 1126,2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 -  1126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84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ы – 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ы – 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ы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8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9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30 годы –  107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коммунальных услуг муниципальными учреждениям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дел 1.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ограммы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br/>
        <w:t>«Энергоэффе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ко-Груз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45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13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 объеме 1031,4 тыс. руб., в том числе за счет средств бюджета 1031,4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 -  1031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7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27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ы – 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ы –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ы –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8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9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30 годы –  100,0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небюджетные – 0,0 тыс. руб.</w:t>
            </w:r>
          </w:p>
        </w:tc>
      </w:tr>
      <w:tr>
        <w:trPr>
          <w:trHeight w:val="149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b/>
          <w:sz w:val="26"/>
          <w:szCs w:val="26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  <w:br/>
        <w:t xml:space="preserve">«Энергоэффективность и энергосбережение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"Луначарский СДК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расходов муниципального бюджетного учреждения культуры  на оплату энергетических ресурсов электрической энергии, тепловой энергии и воды, природного газа, потребляемых МБУК БГСП "Луначарский СДК"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за счёт субсидии, предоставляемой из бюджета  сельского поселения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 в МБУК БГСП "Луначарский СДК"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ие мер, муниципальным бюджетным учреждением культуры, по улучшению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дежность функционирования систем  жизнеобеспечения в МБУК БГСП "Луначарский СДК" 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МБУК БГСП "Луначарский СДК" с установкой приборов учета на коммунальные услуг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 в МБУК БГСП "Луначарский СДК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 в МБУК БГСП "Луначарский СДК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активное внедрение энерго- и ресурсосбережения в МБУК БГСП "Луначарский СДК" как потребителя;</w:t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 в МБУК БГСП "Луначарский СДК"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в объеме 367,9 тыс. руб., в том числе за счет средств бюджета 367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стный бюджет  -  94,8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9 год –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0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1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2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4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5 год –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6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7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8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9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30 годы –  7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лный переход на приборный учет при расчетах оплаты за коммунальные ресурсы муниципальными учреждения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33"/>
        <w:gridCol w:w="2029"/>
        <w:gridCol w:w="745"/>
        <w:gridCol w:w="726"/>
        <w:gridCol w:w="69"/>
        <w:gridCol w:w="631"/>
        <w:gridCol w:w="144"/>
        <w:gridCol w:w="704"/>
        <w:gridCol w:w="829"/>
        <w:gridCol w:w="842"/>
        <w:gridCol w:w="838"/>
        <w:gridCol w:w="839"/>
        <w:gridCol w:w="841"/>
        <w:gridCol w:w="839"/>
        <w:gridCol w:w="753"/>
        <w:gridCol w:w="855"/>
      </w:tblGrid>
      <w:tr>
        <w:trPr>
          <w:trHeight w:val="285" w:hRule="atLeast"/>
        </w:trPr>
        <w:tc>
          <w:tcPr>
            <w:tcW w:w="15704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сходы бюджета поселения на реализацию подпрограмм муниципальной программы </w:t>
            </w:r>
            <w:r>
              <w:rPr>
                <w:b/>
                <w:sz w:val="28"/>
                <w:szCs w:val="28"/>
              </w:rPr>
              <w:t>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и их основных мероприятий</w:t>
            </w:r>
          </w:p>
        </w:tc>
      </w:tr>
      <w:tr>
        <w:trPr>
          <w:trHeight w:val="11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участники программы</w:t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30</w:t>
            </w:r>
          </w:p>
        </w:tc>
      </w:tr>
      <w:tr>
        <w:trPr>
          <w:trHeight w:val="102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Энергоэффективность и развитие энергетики на территории Балко-Груз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</w:tr>
      <w:tr>
        <w:trPr>
          <w:trHeight w:val="7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алко-Грузского</w:t>
            </w:r>
            <w:r>
              <w:rPr>
                <w:color w:val="000000"/>
              </w:rPr>
              <w:t xml:space="preserve"> с.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БУК БГСП "Луначарский СД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Энергоэффективность»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одержанию уличного осв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алко-Груз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Энергоэффективность и энергосбережение в МБУК БГСП "Луначарский СДК"»</w:t>
            </w:r>
          </w:p>
        </w:tc>
      </w:tr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БУК БГСП "Луначарский СД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alibri" w:hAnsi="Calibri" w:eastAsia="Calibri" w:cs="Calibri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8:00Z</dcterms:created>
  <dc:creator>user</dc:creator>
  <dc:description/>
  <cp:keywords/>
  <dc:language>en-US</dc:language>
  <cp:lastModifiedBy>User</cp:lastModifiedBy>
  <cp:lastPrinted>2019-10-07T13:53:00Z</cp:lastPrinted>
  <dcterms:modified xsi:type="dcterms:W3CDTF">2019-10-07T11:15:00Z</dcterms:modified>
  <cp:revision>4</cp:revision>
  <dc:subject/>
  <dc:title>РОССИЙСКАЯ ФЕДЕРАЦИЯ</dc:title>
</cp:coreProperties>
</file>