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63004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8"/>
        </w:rPr>
        <w:t>ПРОЕКТ: 06.09.2019-13.09.2019</w: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сентября  2019 г.                         №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Балко-Грузского сельского поселения, предоставление которых осуществляется по принципу «одного окна» в МФЦ (Приложение).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 постановление Администрации Балко-Грузского сельского поселения от 18.06.2019 г. № 77 «Об утверждении перечня муниципальных услуг Балко-Грузского сельского поселения, предоставление которых осуществляется по принципу «одного окна» в МФЦ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__.09.2019 г.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, предоставл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уществляется Администрацией Балко- Грузского сельского поселения посредством комплексного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41"/>
        <w:gridCol w:w="417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а об отсутствии (наличии) задолженности по арендной плате за земельный участо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Администрацией Балко-Грузского сельского пос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right" w:pos="14570" w:leader="none"/>
        </w:tabs>
        <w:spacing w:lineRule="auto" w:line="360"/>
        <w:rPr/>
      </w:pPr>
      <w:r>
        <w:rPr/>
        <w:tab/>
        <w:tab/>
        <w:t xml:space="preserve">Приложение №1 </w:t>
      </w:r>
    </w:p>
    <w:p>
      <w:pPr>
        <w:pStyle w:val="Normal"/>
        <w:spacing w:lineRule="auto" w:line="360"/>
        <w:jc w:val="right"/>
        <w:rPr/>
      </w:pPr>
      <w:r>
        <w:rPr/>
        <w:t>к постановлению №59 от 05.07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участок с измененной площад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973"/>
        <w:gridCol w:w="1618"/>
        <w:gridCol w:w="1620"/>
        <w:gridCol w:w="2243"/>
        <w:gridCol w:w="1537"/>
        <w:gridCol w:w="1971"/>
        <w:gridCol w:w="2193"/>
      </w:tblGrid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, землепользов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на земл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на право собственности на землю и 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на дел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согласно обмеров организации, проводящей межевание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Владимир Васил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10:0020101: 7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Егорлыкский район х.Балко-Грузский , ул. Школьная №3 к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 – 10 -02-01-356 от 13.07.1992г. 10 000 кв.         м.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8.06.2008 г. 700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                                                                  И.С Гончаров</w:t>
      </w:r>
    </w:p>
    <w:p>
      <w:pPr>
        <w:pStyle w:val="Normal"/>
        <w:rPr/>
      </w:pPr>
      <w:r>
        <w:rPr/>
        <w:t xml:space="preserve">сельского поселения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2:00Z</dcterms:created>
  <dc:creator>Celeron</dc:creator>
  <dc:description/>
  <dc:language>en-US</dc:language>
  <cp:lastModifiedBy>User</cp:lastModifiedBy>
  <cp:lastPrinted>2019-09-09T08:59:00Z</cp:lastPrinted>
  <dcterms:modified xsi:type="dcterms:W3CDTF">2019-09-09T05:02:00Z</dcterms:modified>
  <cp:revision>2</cp:revision>
  <dc:subject/>
  <dc:title/>
</cp:coreProperties>
</file>