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Начало: 01.08.2019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кончание: 30.08.2019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-ГРУЗСКОЕ 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  <w:tab/>
        <w:t xml:space="preserve">                          </w:t>
        <w:tab/>
        <w:t xml:space="preserve">№ </w:t>
        <w:tab/>
        <w:tab/>
        <w:t xml:space="preserve">             х. Ми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2.2017г.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плате труда работнико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учреждений Балко-Груз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остановления Правительства Ростовской области от 01.02.2019г. № 39 « О внесении изменений в постановление Правительства Ростовской области от 02.11.2016года № 750,</w:t>
      </w:r>
      <w:r>
        <w:rPr>
          <w:kern w:val="2"/>
          <w:sz w:val="28"/>
          <w:szCs w:val="28"/>
        </w:rPr>
        <w:t xml:space="preserve"> постановлением Администрации Балко-Грузского сельского поселения от 28.02.2017 № 49 «</w:t>
      </w:r>
      <w:r>
        <w:rPr>
          <w:sz w:val="28"/>
          <w:szCs w:val="28"/>
        </w:rPr>
        <w:t>О системе оплаты труда работников муниципальных бюджетных учреждений  Балко-Грузского сельского поселения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Балко-Груз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в постановление Администрации Балко-Грузского сельского поселения от 28.02.2017года № 50 «Об оплате труда  работников муниципальных бюджетных учреждений Балко-Грузского сельского поселения» изменения 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Постановление вступает в силу с момента подписания и применяется к правоотношениям, возникшим с 1 августа 2019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ельского поселения                                        Н.В. Шаповалова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лко-Грузского сельского поселения </w:t>
      </w:r>
    </w:p>
    <w:p>
      <w:pPr>
        <w:pStyle w:val="Normal"/>
        <w:jc w:val="right"/>
        <w:rPr/>
      </w:pPr>
      <w:r>
        <w:rPr/>
        <w:t>от  _________________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ИЗМЕНЕНИЯ,  </w:t>
        <w:br/>
        <w:t>вносимых в постановление Администрации Балко-Грузского сельского поселения от  28.02.2017г. № 50 «</w:t>
      </w:r>
      <w:r>
        <w:rPr>
          <w:sz w:val="28"/>
          <w:szCs w:val="28"/>
        </w:rPr>
        <w:t>Об оплате труда работников муниципальных бюджетных учреждений Балко-Грузского сельского поселения»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1. Общие положения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иложение № 1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2:</w:t>
      </w:r>
    </w:p>
    <w:p>
      <w:pPr>
        <w:pStyle w:val="Normal"/>
        <w:autoSpaceDE w:val="false"/>
        <w:spacing w:before="0" w:after="0"/>
        <w:ind w:left="1069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1.В пункте 2.2.:</w:t>
      </w:r>
    </w:p>
    <w:p>
      <w:pPr>
        <w:pStyle w:val="Normal"/>
        <w:autoSpaceDE w:val="false"/>
        <w:spacing w:before="0" w:after="0"/>
        <w:ind w:left="1069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у № 1 подпункта 2.2.1 изложить в редакции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1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альные размеры должностных окладов по ПКГ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923"/>
        <w:gridCol w:w="4074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инимальный размер должностного окла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ублей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 «Должности работников культуры, искусства и кинематографии среднего звена»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з категории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я категор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я катег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85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7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73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; культорганизатор</w:t>
            </w:r>
          </w:p>
        </w:tc>
      </w:tr>
      <w:tr>
        <w:trPr>
          <w:trHeight w:val="31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аботников культуры, искусства и кинематографии ведущего звена»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категор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категор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4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9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4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постановщик,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иатор-концертмейстер;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клубного учреждения;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ператор;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уководящего состава учреждений культуры, искусства и кинематографии»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категор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категор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8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5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5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7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 (дирижер, балетмейстер, хормейстер); звукорежиссер; руководитель клубного формирования - любительского объединения, студии, коллектива самодеятельного искусства, клуба по интересам; руководитель кружк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(сектором) дома культуры; заведующий автоклубом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2 подпункт 2.2.3.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2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/>
        <w:t>Минимальные размеры должностных окладов по ПКГ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916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, (рубл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977"/>
      </w:tblGrid>
      <w:tr>
        <w:trPr>
          <w:tblHeader w:val="true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должности служащих третьего уров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3 подпункт 2.2.4.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3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/>
        <w:t>Минимальные размеры ставок заработной платы по ПКГ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7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ставки заработной плат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и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745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-й квалификационный разря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 - квалификационным справочником работ и профессий рабочих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; дворник; сторож (вахтер); уборщик служебных помещений; уборщик территор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ind w:left="11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устанавливается на один квалификационный разряд выш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Общеотраслевые профессии рабочих второго уров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-й квалификационный разря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 и 5 квалификационных разрядов в соответствии с Единым тарифно - квалификационным справочником работ и профессий рабочих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-й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-й квалификационный разря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м 6 и 7 квалификационных разрядов в соответствии с Единым тарифно - квалификационным справочником работ и профессий рабочи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Таблица № 4 подпункт 2.2.5.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4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должностных окладов работников, занимающих должности руководителей структурных подразделений, специалистов и служащих, не вошедшие в ПКГ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ж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, (рублей)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5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: 5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Таблица № 5 пункта 5.2. изложить в редакции: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5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минимального должностного оклада руководителя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го учрежде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61"/>
        <w:gridCol w:w="290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упп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оплате труда руководител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минимального должностного оклада (рублей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I групп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4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групп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09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III групп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997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08:00Z</dcterms:created>
  <dc:creator>Customer</dc:creator>
  <dc:description/>
  <cp:keywords/>
  <dc:language>en-US</dc:language>
  <cp:lastModifiedBy>User</cp:lastModifiedBy>
  <cp:lastPrinted>2019-08-27T12:01:00Z</cp:lastPrinted>
  <dcterms:modified xsi:type="dcterms:W3CDTF">2019-08-27T12:45:00Z</dcterms:modified>
  <cp:revision>7</cp:revision>
  <dc:subject/>
  <dc:title/>
</cp:coreProperties>
</file>