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/>
      </w:pPr>
      <w:r>
        <w:rPr>
          <w:b/>
          <w:sz w:val="28"/>
          <w:szCs w:val="28"/>
        </w:rPr>
        <w:t>Обсуждение начато: 15.07.2019 обсуждение окончено: 26.07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июля  2019 год                                      № 00                             х. Мир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О порядке ведения реестра расходных обязатель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правовых актов Балко-Грузского сельского поселения в соответствие с действующим законодательством, руководствуясь пунктом 11 части 2 статьи 31 Устава муниципального образования «Балко-Грузск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kern w:val="2"/>
            <w:sz w:val="28"/>
            <w:szCs w:val="28"/>
          </w:rPr>
          <w:t>Положение</w:t>
        </w:r>
      </w:hyperlink>
      <w:r>
        <w:rPr>
          <w:kern w:val="2"/>
          <w:sz w:val="28"/>
          <w:szCs w:val="28"/>
        </w:rPr>
        <w:t xml:space="preserve"> о порядке ведения реестра расходных обязательств Балко-Грузского сельского поселения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Установить</w:t>
      </w:r>
      <w:r>
        <w:rPr>
          <w:kern w:val="2"/>
          <w:sz w:val="28"/>
          <w:szCs w:val="28"/>
        </w:rPr>
        <w:t>, что ведение реестра расходных обязательств Балко-Грузского сельского поселения осуществляет сектор экономики и финансов Администрации Балко-Грузского сельского поселения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и силу: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Балко-Грузского сельского поселения от 24.05.2010 № 41.1 «О порядке ведения реестра расходных обязательств Балко-Грузского сельского поселения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Normal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ConsPlusNormal"/>
        <w:numPr>
          <w:ilvl w:val="0"/>
          <w:numId w:val="0"/>
        </w:numPr>
        <w:ind w:left="6237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Приложение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     00.07.2019 № 00</w:t>
      </w:r>
    </w:p>
    <w:p>
      <w:pPr>
        <w:pStyle w:val="ConsPlusNormal"/>
        <w:ind w:left="6237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дных обязательств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Реестр расходных обязательств Балко-Грузского сельского поселения ведется с целью учета расходных обязательств Балко-Грузского сельского поселения и определения объема средств бюджета Балко-Груз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нные реестра расходных обязательств Балко-Грузского сельского поселения используются при разработке проекта бюджета Балко-Грузского сельского поселения Егорлыкского рай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0" w:name="Par9"/>
      <w:bookmarkEnd w:id="0"/>
      <w:r>
        <w:rPr>
          <w:sz w:val="27"/>
          <w:szCs w:val="27"/>
        </w:rPr>
        <w:t xml:space="preserve">2. Сектор экономики и финансов администрации Балко-Грузского сельского поселения ежегодно составляет реестр расходных обязательств Балко-Грузского сельского поселения по </w:t>
      </w:r>
      <w:hyperlink r:id="rId5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3. Реестр расходных обязательств Балко-Груз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 Реестр расходных обязательств Балко-Груз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29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516F824C906BC2A3F9C04861B50FDCF950D87F1EC131E4D18B115EA21345EBE215516B9EE4A02160644BE1T836H" TargetMode="External"/><Relationship Id="rId4" Type="http://schemas.openxmlformats.org/officeDocument/2006/relationships/hyperlink" Target="consultantplus://offline/ref=A9A65373E4A091BA833315DA41A96F8E2C8C722105EF8469866090862B8002F6Z8yEF" TargetMode="External"/><Relationship Id="rId5" Type="http://schemas.openxmlformats.org/officeDocument/2006/relationships/hyperlink" Target="consultantplus://offline/ref=BE3FC7CB15B31136DCB181CB6643AAD9A1E1F8D2899CD058B80EEE71883769BC18DAF544936F15B6RCw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7-26T13:18:00Z</cp:lastPrinted>
  <dcterms:modified xsi:type="dcterms:W3CDTF">2019-07-26T10:18:00Z</dcterms:modified>
  <cp:revision>622</cp:revision>
  <dc:subject/>
  <dc:title>АДМИНИСТРАЦИЯ ЕГОРЛЫКСКОГО РАЙОНА</dc:title>
</cp:coreProperties>
</file>