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 09.07.2019     обсуждение окончено  10.07.201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  июля  2019 год                                      №   00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отчёта</w:t>
      </w:r>
    </w:p>
    <w:p>
      <w:pPr>
        <w:pStyle w:val="Normal"/>
        <w:rPr/>
      </w:pPr>
      <w:r>
        <w:rPr>
          <w:b/>
          <w:sz w:val="28"/>
          <w:szCs w:val="28"/>
        </w:rPr>
        <w:t>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2 и п.3 статьи 3 Федерального закона РФ от 25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73-ФЗ «О противодействии коррупции»,  ст.36 Бюджетного Кодекса Российской Федерации, в целях соблюдения принципа прозрачности (открытости) информации исполнения местного бюджета, законности, а также публичности и открытости деятельности органов местного самоуправления, руководствуясь п. 11 ч.2 ст.31 Устава муниципального образования «Балко-Грузское сельское поселение» 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ёт об исполнении  бюджета Балко-Грузского сельского поселения Егорлыкского района за 1-ое полугодие  2019 года по доходам в сумме 4629,2 тыс. рублей, по расходам в сумме 4544,7 тыс. рублей с превышением доходов над расходами (профицит бюджета сельского поселения) в сумме  </w:t>
      </w:r>
      <w:r>
        <w:rPr>
          <w:spacing w:val="-4"/>
          <w:sz w:val="28"/>
          <w:szCs w:val="28"/>
        </w:rPr>
        <w:t xml:space="preserve">84,5 </w:t>
      </w:r>
      <w:r>
        <w:rPr>
          <w:sz w:val="28"/>
          <w:szCs w:val="28"/>
        </w:rPr>
        <w:t xml:space="preserve"> тыс. рублей (приложение № 1) и показатели численности муниципальных служащих органов местного самоуправления – Администрации Балко-Грузского сельского поселения и работников муниципальных учреждений Балко-Грузского сельского поселения (приложение №2) в соответствии со сведениями отчёта о ходе исполнения  бюджета Балко-Грузского сельского поселения Егорлыкского района за 1-ое полугодие 2019 года (приложение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ёта об исполнении  бюджета Балко-Грузского сельского поселения Егорлыкского района за 1-ое полугодие 2019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оект          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0.07.2019 № 00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тчёт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-ое полугодие</w:t>
      </w:r>
      <w:r>
        <w:rPr>
          <w:b w:val="false"/>
        </w:rPr>
        <w:t xml:space="preserve"> 20</w:t>
      </w:r>
      <w:r>
        <w:rPr>
          <w:rFonts w:cs="Times New Roman" w:ascii="Times New Roman" w:hAnsi="Times New Roman"/>
          <w:b w:val="false"/>
        </w:rPr>
        <w:t>19</w:t>
      </w:r>
      <w:r>
        <w:rPr>
          <w:b w:val="false"/>
        </w:rPr>
        <w:t xml:space="preserve"> год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1-ое полугодие 2019 года составило по доходам в сумме  4 629,2 тыс. рублей или 38,1 процента к годовому плану и по расходам в сумме 4 544,7 тыс. рублей или 39,1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-го полугодия  </w:t>
      </w:r>
      <w:r>
        <w:rPr>
          <w:spacing w:val="-4"/>
          <w:sz w:val="28"/>
          <w:szCs w:val="28"/>
        </w:rPr>
        <w:t xml:space="preserve">2019 года составил 84,5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1-ое полугодие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4 009,5 тыс. рублей или 37,0 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 – 183,5 тыс. руб. или 4,6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совокупный доход – 3 233,2 тыс. руб. или 80,6 процентов, в том чис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ый сельскохозяйственный налог  – 3 233,2  тыс.рублей или 100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-556,4 тыс.руб. или 13,9 процент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имущество физических лиц- 38,1 тыс. руб. и составляет 1,0 проце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– 518,3 тыс. рублей или 12,9  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– 33,8 тыс. руб. или 0,9 процент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разграничена, находящиеся в собственности поселения в сумме 14,7  тыс. рублей  или 0,4 процентов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ходы от сдачи в аренду имущества, составляющего казну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(за исключением земельных участков)</w:t>
      </w:r>
      <w:r>
        <w:rPr>
          <w:sz w:val="28"/>
          <w:szCs w:val="28"/>
        </w:rPr>
        <w:t xml:space="preserve"> в сумме 19,1  тыс. рублей  или 0,5 процентов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ы, установленные законами субъектов РФ за несоблюдение муниципальных правовых актов, зачисляемые в бюджеты поселений в сумме 2,6  тыс. рублей  или 0,1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-ое полугодие 2019 года составили 619,7 тыс. рублей, что составляет 48,1 проц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 540,5 тыс. рублей или 87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86,1 тыс. рублей или 13,9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в сумме 0,2 тыс. рублей или 0,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в сумме 7,1 тыс. рублей или 1,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1-ое полугодие 2019 года выполнены на сумму 4 544,7 тыс.руб. или 39,1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886,4 тыс.рублей или 41,5 процента от суммы исполнения кассовых расходов , из них межбюджетные трансферты – 87,6 тыс. руб. или 1,9 процента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64,1 тыс. рублей или 1,4 процента от суммы исполнения кассов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–  расходы не произ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626,4 тыс. руб. или 13,8 процента от суммы исполнения кассовых расход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е хозяйство – </w:t>
      </w:r>
      <w:r>
        <w:rPr>
          <w:sz w:val="28"/>
          <w:szCs w:val="28"/>
        </w:rPr>
        <w:t>14,2 тыс.рублей или 2,3 процента от суммы исполнения кассовых расходов по жилищно-коммунальному хозяйст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- расходы не производи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Балко-Грузского сельского поселения – 612,3 тыс. руб. или 97,7 процента от суммы расходов данного направления, из них 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Работы, услуги по уборке территории поселения» – 60,0 тыс. руб.  или  9,8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зеленение» – 16,0 тыс. руб.  или  2,6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</w:t>
      </w:r>
      <w:r>
        <w:rPr>
          <w:sz w:val="28"/>
          <w:szCs w:val="28"/>
        </w:rPr>
        <w:t xml:space="preserve">» – 35,9 тыс. руб.  или  2,9 процента от суммы расходов данного направления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28"/>
          <w:szCs w:val="28"/>
        </w:rPr>
        <w:t xml:space="preserve">мероприятие "Реконструкция и ремонт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граждений обустройство детских площадок" – </w:t>
      </w:r>
      <w:r>
        <w:rPr>
          <w:sz w:val="28"/>
          <w:szCs w:val="28"/>
        </w:rPr>
        <w:t>2,4 тыс. руб.  или  0,4 процента от суммы расходов данного направ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«Уличное освещение» – 443,9 тыс. руб.  или  72,5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организации сбора и вывоза твёрдых коммунальных отходов (ТКО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9,5 тыс. руб.  или  3,2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финансированию расходов на капитальный ремонт памя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ходы не производились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содержанию уличного освещения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9,3 тыс. руб.  или  3,1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,6 тыс. руб.  или  0,4 процента от суммы расходов данного направ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–  28,6 тыс. руб.  или  4,7 процента от суммы расходов дан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 кинематография – 1 907,2 тыс. руб. или 42,0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расходов, 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 по подпрограмме «Развитие культурно-досугов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– 32,0 тыс.руб. или 0,8 процента всех расхо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 в том числе: в области благоустройства, обучение, культуры, пенсионного обеспечения, на решение социальных и социально-культурных задач Балко-Грузского сельского поселения, в сфере оказания муниципальных услуг населению, а также на исполнение переданных государственных полномочий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оритетом являлось обеспечение населения муниципальными услугами социального характера - благоустройства, социально-культурной сферы, в сфере образования, в сфере культуры, пенсионного обеспечения, 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и иные полномочия в соответствие с российским законодательством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благоустройство, обучение, пенсионное обеспечение, культуру составили 57,1 процента всех кассовых расходов за 1-ое полугодие 2019 года или 2 594,3 тыс.руб.,  кроме того на исполнение взятых обязательств социального характера по выплате заработной плате и начислений во внебюджетные фонды, включая работников бюджетной сферы, были израсходованы средства в сумме 3 456,5 тыс. руб. или 76,1 процента всех расходов бюджета за 1-ое полугодие 2019 год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4 401,7 тыс. руб. или 96,9 процента кассовых расходов по 10-и реализуемым программам или 96,9 процента всех расходов бюджета за 1-ое полугодие 2019 года, в том числе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b/>
          <w:sz w:val="28"/>
          <w:szCs w:val="28"/>
        </w:rPr>
        <w:t>– исполнена в сумме 37,6  тыс. руб. или на 8,4 процента при плане 449,8 тыс. руб. или 0,8 процентов реализации муниципальных программ или 0,8 процента всех рас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29,1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12,6  тыс. руб. или на 14,6 процента при плане 86,1 тыс. руб. или 0,3 процентов реализации муниципальных программ 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 в МБУК БГСП "Луначарский СДК"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25,0  тыс. руб. или на 32,1 процента при плане 77,8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256,8 тыс. руб. -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Развитие культуры" - </w:t>
      </w:r>
      <w:r>
        <w:rPr>
          <w:b/>
          <w:sz w:val="28"/>
          <w:szCs w:val="28"/>
        </w:rPr>
        <w:t xml:space="preserve">исполнена в сумме 1 586,2  тыс. руб. или на 44,4 процента при пла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sz w:val="28"/>
          <w:szCs w:val="28"/>
        </w:rPr>
        <w:t>3 568,6 тыс.руб. или 35,7 процентов реализации муниципальных программ или 34,9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Развитие культурно-досуговой деятельности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Развитие культуры" </w:t>
      </w:r>
      <w:r>
        <w:rPr>
          <w:sz w:val="28"/>
          <w:szCs w:val="28"/>
        </w:rPr>
        <w:t>исполнена в сумме 1586,2  тыс. руб. или на 44,4 процента или 35,7 процентов реализации муниципальных программ или 34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" - исполнена в сумме 579,4 тыс. руб. или на 33,6 процента при плане 1 724,6 тыс. руб. или 38,8 процентов реализации муниципальных программ или 12,7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а в сумме 579,4 тыс. руб. или на 33,6 процента при плане 1 724,6 тыс. руб. или 38,8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2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«Развитие транспортной системы» – исполнена на 98,0 тыс. руб. или на 38,7 процента при плане 253,1 тыс. руб. или 2,2 процентов реализации муниципальных программ или 2,2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рограмма "Обеспечение безопасности дорожного движения"</w:t>
      </w:r>
      <w:r>
        <w:rPr/>
        <w:t xml:space="preserve"> </w:t>
      </w:r>
      <w:r>
        <w:rPr>
          <w:sz w:val="28"/>
          <w:szCs w:val="28"/>
        </w:rPr>
        <w:t>муниципальной программы Балко-Грузского сельского поселения «Развитие транспортной системы» – исполнена на 98,0 тыс. руб. или на 38,7 процента или 2,2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2,2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по муниципальной программе  Балко-Грузского сельского поселения "Обеспечение общественного порядка и противодействие преступно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полнена на 12,5 тыс. руб. или на 32,3 процента при плане 38,7 тыс. руб. или 0,3 процентов реализации муниципальных программ или 0,3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исполнена на 12,5 тыс. руб. или на 41,7 процента при плане 30,0 тыс. руб. или 0,3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рограмма «Профилактика экстремизма и терроризма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- при плане 8,7 тыс. руб. -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Муниципальная политика" </w:t>
      </w:r>
      <w:r>
        <w:rPr>
          <w:b/>
          <w:sz w:val="28"/>
          <w:szCs w:val="28"/>
        </w:rPr>
        <w:t>– исполнена на 1 698,2 тыс. руб. или на 37,6 процента при плане 4 514,1 тыс. руб. или 38,2 процентов реализации муниципальных программ или 37,4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</w:r>
      <w:r>
        <w:rPr>
          <w:sz w:val="28"/>
          <w:szCs w:val="28"/>
        </w:rPr>
        <w:t>–исполнена на 42,0 тыс. руб. или на 41,7 процента при плане 100,6 тыс. руб. или 0,9 процентов реализации муниципальных программ или 0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Обеспечение функционирования главы Администрации Балко-Грузского сельского поселения»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33,9  тыс. руб. или на 40,2 процента при плане 831,3 тыс. руб. или 7,5 процентов реализации муниципальных программ или 7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а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1 290,2  тыс. руб. или на 14,7 процента при плане 3 362,1 тыс. руб. или 29,0 процентов реализации муниципальных программ или 28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«Профилактика заболеваний и формирование здорового образа жизни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– при плане 47,7 тыс. руб.- </w:t>
      </w:r>
      <w:r>
        <w:rPr>
          <w:sz w:val="28"/>
          <w:szCs w:val="28"/>
        </w:rPr>
        <w:t>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Информационное общество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– при плане 23,4 тыс.руб. - </w:t>
      </w:r>
      <w:r>
        <w:rPr>
          <w:sz w:val="28"/>
          <w:szCs w:val="28"/>
        </w:rPr>
        <w:t>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Социальная поддержка граждан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2,0  тыс. руб. или на 21,4 процента при плане 149,2 тыс. руб. или 0,8 процентов реализации муниципальных программ или 0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"Энергоэффективность и развитие энергетики на территории Балко-Грузского сельского поселения"– исполнена на 19,3 тыс. руб. или на 37,6 процента при плане 34,0 тыс. руб. </w:t>
      </w:r>
      <w:r>
        <w:rPr>
          <w:b/>
          <w:color w:val="000000"/>
          <w:sz w:val="28"/>
          <w:szCs w:val="28"/>
        </w:rPr>
        <w:t>или 0,4 процентов</w:t>
      </w:r>
      <w:r>
        <w:rPr>
          <w:b/>
          <w:sz w:val="28"/>
          <w:szCs w:val="28"/>
        </w:rPr>
        <w:t xml:space="preserve"> реализации муниципальных программ или 0,4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Энергоэффективность"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исполнена на 19,3 тыс. руб. или на 73,9 процента при плане 26,1 тыс. руб. </w:t>
      </w:r>
      <w:r>
        <w:rPr>
          <w:color w:val="000000"/>
          <w:sz w:val="28"/>
          <w:szCs w:val="28"/>
        </w:rPr>
        <w:t>или 0,4 процентов</w:t>
      </w:r>
      <w:r>
        <w:rPr>
          <w:sz w:val="28"/>
          <w:szCs w:val="28"/>
        </w:rPr>
        <w:t xml:space="preserve"> реализации муниципальных программ или 0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рограмма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при плане 7,9 тыс. руб. –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Управление муниципальными финансами и создание условий для эффективного управления муниципальными финансами" -  </w:t>
      </w:r>
      <w:r>
        <w:rPr>
          <w:b/>
          <w:sz w:val="28"/>
          <w:szCs w:val="28"/>
        </w:rPr>
        <w:t>исполнена в сумме 115,4  тыс. руб. или на 55,8 процента при плане 206,8 тыс. руб. или 2,6 процентов реализации муниципальных программ или 2,5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Нормативно-методическое обеспечение и организация бюджетного процесс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29,8  тыс. руб. или на 24,6 процента при плане 121,2 тыс. руб. или 0,7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0,6 процента всех расходов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"Совершенствование системы распределения межбюджетных трансфертов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85,6  тыс. руб. или на 100,0 процента при плане 85,6 тыс. руб. или 1,9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,9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b/>
          <w:sz w:val="28"/>
          <w:szCs w:val="28"/>
        </w:rPr>
        <w:t xml:space="preserve"> - исполнена в сумме 299,7  тыс. руб. или на 67,8 процента при плане 441,9 тыс. руб. или 9,9 процентов реализации муниципальных программ или 6,6 процента все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4,5  тыс. руб. или на 34,3 процента при плане 13,1тыс. руб. или 0,1 процентов реализации муниципальных программ или 0,1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Создание условий для обеспечения качественными коммунальными услугами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295,2  тыс. руб. или на 73,3 процента при плане 402,7 тыс. руб. или 6,6 процентов реализации муниципальных программ или 6,5 процента все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рограмма "Готовность к осенне-зимнему периоду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- при плане 26,1 тыс. руб. - расходы не производи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при  плане 10,0 тыс. руб. – расходы не производились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при  плане 10,0 тыс. руб. – расходы не производились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асходов бюджета Балко-Грузского сельского поселения Егорлыкского района субсидии муниципальным бюджетным учреждениям культуры Балко-Грузского сельского поселения на выполнение муниципального задания  составили 1 907,2 тыс. руб. или 42,0 процента всех расходов бюджета,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 164,4 тыс. рублей или 25,6 процента всех расходов бюджета или 61,1 процентов от кассовых расходов суммы субсидий на выполнение муниципального задания по вопросам культуры 5,5 штатным единицам и численности работников в количестве 6-ти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(5,5 штатным единицам и численности работников в количестве 6-ти человек) – 1 164,4 тыс. руб. или 61,1 процентов от суммы кассовых расходов субсидий  предоставленной им на выполнение муниципального задания по вопроса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всех расходов - расходы за счет собственных средств бюджета Балко-Грузского сельского поселения Егорлыкского района  составили 4 480,4 тыс. руб. или 98,6 процента от общей суммы кассов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е социально - значимые расходы составили в сумме 3 392,4 тыс. руб. или 74,6 процента от всех расходов или 43,8 процентов от плана по данному направлению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2 524,8 тыс. руб. или 55,6 процента от всех расходов или 42,8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(9,0  штатных единиц численностью 9 человек) в сумме 1 360,3 тыс. руб. или 40,0 процента от плана или 30,0 процентов всех расход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бюджетной сферы в сумме 1 164,4 тыс. руб. или 46,6 процентов плана или 25,6 процентов всех расходов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741,4 тыс. руб. или 49,0 процентов плана или 16,3 процента все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ектроэнергия уличного освещения – 443,8 тыс. руб. или 44,7 процента от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х учреждений  в сумме 296,8 тыс. руб. или 72,4 процента от план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 и вывоз ТКО-0,8 тыс. руб. или 0,7 процентов от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34,3 тыс. руб. или 35,1 процентов от пл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ппарат управления в сумме 28,4 тыс. руб. или 33,3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учреждений  в сумме 5,9 тыс. руб. или 49,2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59,9 тыс. руб. или 34,3 процента от средств направл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обеспечение в сумме 32,0 тыс. руб. или 49,4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асходы без ФСР (приобретение оборудования и инвентаря) – в сумме 19,5 тыс. руб. или 6,6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ые расходы в сумме 1 068,6 тыс. рублей или 23,8 процента от всех расходов или 31,8 процента средств данного на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лагоустройство территории – в сумме 148,9 тыс. руб. или 32,4 процент от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 и сборов – 8,4 тыс. руб. или 0,2 процента от всех расходов или 11,0 процентов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аппарат управления в сумме 2,6 тыс. руб. или 4,4 процента от пла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учреждениями – 5,9 тыс. руб. или 33,5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-  56,2 тыс. руб. или 1,2 процента от всех расходов или 23,5 процентов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– при плане 5,0 тыс.руб. не перераспределялся и расходы не производи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,6 тыс. руб. или 2,0 процента от всех расходов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- в сумме 29,6 тыс. руб. или 100 процентов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итуальных услуг -2,0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ешнего муниципального финансового контроля в сумме 26,7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муниципального финансового контроля в сумме 29,3 тыс. руб.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767,4 тыс. руб. или 17,1 процента от всех расходов или 30,7 процента средст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администрации- 333,2 тыс. руб., в т.ч.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а имущества - функции местной администрации – 110,0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арендная плата за пользование нежилым помещением – 110,0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имущества- функции местной администрации –  38,1 тыс. руб.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заправка и профилактика картриджей-18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 автомобиля -1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ущий ремонт автомобиля -14,5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зносы на кап.ремонт МКД- 4,5 тыс.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е работы, услуги - функции местной администрации –  102,1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жедневный предрейсовый медосмотр водителя – 4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автомобиля - 4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новление информационно справовочно-консультационной правовой базы данных – 13,4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ный продукт-29,8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служивание официального сайта местной администрации-12,5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доступ к информационной базе ЖКХ- 9,7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учение – 28,6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стоимости материальных запасов - функции местной администрации -  63,0 тыс.руб.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автозапчастей и скатов – 14,6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хозтоваров – 6,7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бумаги – 41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расходы- функции местной администрации: взносы в ассоциации (Совет муниципальных образований)-  2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МБУК БГСП «Луначарский СДК» - 434,2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служивание противопожарного оборудования – 25,0 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говора гражданско - правового характера (уборка помещений) – 401,1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служивание газового оборудования – 8,1  тыс. руб.,.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4"/>
          <w:szCs w:val="24"/>
        </w:rPr>
        <w:t>Справочно: за счёт собственных средств безвозмездные перечисления муниципальным бюджетным учреждениям культуры осуществлены на сумму 1 907,2 тыс. руб., что составляет 42,0 процента расходов за счёт всех источников средств и 42,6 процента расходов собственных средств бюджет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о: расходы на содержание органов местного самоуправления- 1 851,1 тыс. руб., что составляет 40,7 процента расходов за счёт всех источников средств (41,3 процента собственных средств) и соответствует установленному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ниципального образования «Балко-Грузское сельское поселение» составила 273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оплаты труда за счёт средств субвенций областного бюджета-12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социально значимые расходы – 184,9 тыс. руб.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работная плата с начислениями – 169,8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СМ – 15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расходы - 76,1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муниципального образования «Балко-Грузское сельское поселение» составляет 75,8 тыс.руб.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ое освещение 62,4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слуги связи – 7,4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очие расходы – 6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муниципальных бюджетных учреждений -222,8 тыс. руб.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фонд оплаты труда за счёт собственных средств бюджета 146,4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чие расходы – 76,4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муниципальных бюджетных учреждений составляет 19,4 тыс.руб.(коммунальные услуги сельских домов культуры-19,4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также отсутству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User</cp:lastModifiedBy>
  <cp:lastPrinted>2019-07-16T11:40:00Z</cp:lastPrinted>
  <dcterms:modified xsi:type="dcterms:W3CDTF">2019-07-16T08:45:00Z</dcterms:modified>
  <cp:revision>686</cp:revision>
  <dc:subject/>
  <dc:title>АДМИНИСТРАЦИЯ ЕГОРЛЫКСКОГО РАЙОНА</dc:title>
</cp:coreProperties>
</file>