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3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27.05pt;mso-position-vertical-relative:text;margin-left:247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  <w:t>Начало обсуждения:25.05.2019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  <w:t>Окончание обсуждения:04.06.2019г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 xml:space="preserve">Постановление- проект №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  <w:softHyphen/>
        <w:softHyphen/>
        <w:softHyphen/>
        <w:softHyphen/>
        <w:softHyphen/>
        <w:softHyphen/>
        <w:softHyphen/>
        <w:softHyphen/>
        <w:softHyphen/>
        <w:t>________ 2019 г.        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, предоставление которых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принципу «одного окна»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в МФЦ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Балко-Грузское сельское поселение», 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Балко-Грузского сельского поселения, предоставление которых осуществляется по принципу «одного окна в МФЦ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земельным и </w:t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.2019 г. № -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Балко-Грузского сельского поселения, предоставление которых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ется по принципу «одного окна» в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предоставления услуги при комплексном запросе заявителя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Балко-Груз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24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0:00Z</dcterms:created>
  <dc:creator>Celeron</dc:creator>
  <dc:description/>
  <cp:keywords/>
  <dc:language>en-US</dc:language>
  <cp:lastModifiedBy>User</cp:lastModifiedBy>
  <cp:lastPrinted>2015-12-14T08:42:00Z</cp:lastPrinted>
  <dcterms:modified xsi:type="dcterms:W3CDTF">2019-05-27T07:36:00Z</dcterms:modified>
  <cp:revision>3</cp:revision>
  <dc:subject/>
  <dc:title/>
</cp:coreProperties>
</file>