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чало рассмотрения 21.06.201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кончание рассмотрения 05.07.2019 г.</w:t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7"/>
        <w:gridCol w:w="804"/>
      </w:tblGrid>
      <w:tr>
        <w:trPr>
          <w:trHeight w:val="2869" w:hRule="exact"/>
        </w:trPr>
        <w:tc>
          <w:tcPr>
            <w:tcW w:w="10716" w:type="dxa"/>
            <w:gridSpan w:val="3"/>
            <w:tcBorders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КО-ГРУЗСКОЕ СЕЛЬСКОЕ ПОСЕЛЕНИЕ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июня 2019  г.                                   № проект                              х. Мир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284" w:right="-156" w:firstLine="42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оздании жилищной комиссии и утверждении Положения о жилищной комиссии Администрации Балко-Грузского сельского поселения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 и руководствуясь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 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жилищную комиссию Администрации Балко-Грузского сельского поселения(далее Комисси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жилищной комисс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ложение о жилищной комиссии Администрации Балко-Грузского сельского поселения (Приложение № 2 к настоящему постановлению).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го специалиста по вопросам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а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алко-Грузского сельского поселения                               Н.В. Шаповало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2019 №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Й КОМИССИИ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486"/>
      </w:tblGrid>
      <w:tr>
        <w:trPr>
          <w:trHeight w:val="994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аталья Викторо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городний Александр Алексее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Балко-Груз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итянский Сергей Гергие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кретарь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66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шникова Дарья Владимиро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Балко-Груз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пенко Людмила Ивано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сектором экономики и финан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2019г. №____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 ЖИЛИЩНОЙ КОМИСИ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Жилищная комисс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Комиссия) образована для рассмотрения заявлений граждан: о признании их малоимущими в целях принятия на учет в качестве нуждающихся в жилых помещениях, предоставляемых по договорам социального найма из муниципального жилищного фонда,   о принятии граждан на учет в качестве нуждающихся в жилых помещениях, о включении граждан, состоящих на жилищном учете в качестве нуждающихся в жилых помещениях, в отдельные списки граждан определенных категорий,   о предоставлении по догов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или договору найма специализированного жилого помещения из муниципального жилищного фонда гражданам, признанными нуждающимися в жилых помещениях, о внесении изменений в договор социального найма жилого помещения или договор найма специализированного жилищного фонда, о вселении граждан в качестве членов семьи нанимателя в жилые помещения, предоставляемые из муниципального жилищного фонда, о выселении граждан из жилых помещений предоставляемых из муниципального жилищного фонда, другие жилищные вопросы, входящие в компетенцию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ей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федеральными законами, Указами Президента Российской Федерации, законами и нормативными актами Ростовской области, Уставом Балко-Грузского сельского поселения, и иными нормативно-правовыми актами применительно к осуществлению деятельности Комиссии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и утверждается Постановлением Администрации Балко-Груз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ункци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Комиссия, с целью выполнения возложенных на нее задач,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проводит работу по разъяснению условий, порядка и законных оснований при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малоимущими,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а так ж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порядок  и законные основания признания граждан нуждающимися в жил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рассматривает заявления граждан, а также представленные ими  документы, необходимые для принятия решения: о при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малоимущими, в целях дальнейшей постановки на учет в качестве нуждающихся в жилых помещениях, предоставляемых по договорам социального найма из муниципального жилищного фонда,  о признании граждан нуждающимися в жилых помещениях, предоставляемых по договорам социального найма, о включении граждан состоящих на жилищном учете в отдельные списки граждан, относящихся к определенным категория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атривает вопросы по предоставлению жилых помещений гражданам, признанными нуждающимися в жилых помещениях предоставляемых: по договорам социального найма договорам, по договорам найма специал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матривает заявления и представленные документы граждан, для принятия решения о вселении граждан в качестве членов семьи нанимателя в жилые помещения муниципального жилищного фонда, предоставленные по договорам социального найма, договорам найма специал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сматривает решения суда о выселении граждан из жилых помещений, предоставляемых из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ссматривает заявления и представленные документы граждан для принятия решения по обмену жилых помещений муниципального жилищного фонда, предоставленных по договорам социального найм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ссматривает заявления и представленные документы граждан для принятия решения о передаче в поднаем жилых помещений муниципального жилищного фонда, предоставленных по договорам социальн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проводит обследование жилищных условий граждан с составлением акта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определяет размер предельной величины среднедушевого дохода, установленного органами местного самоуправления, и стоимость имущества, находящегося в собственности граждан и членов их семей для осуществления признания граждан малоимущими,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определяет обеспеченность жилой площадью заявителя и членов его семьи, согласно принятым нормам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проводит проверку сведений, представленных заяв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 рассматривает другие жилищные вопросы, входящие в компетенци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На основании представленных гражданами документов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существляет расчет среднедушевого дохода граждан, приходящегося на каждого члена семьи заявителя, и определяет стоимость имущества, находящегося в собственности членов семьи и подлежащего налогообложению, определяет возможность (невозможность) приобретения гражданином – заявителем жилого помещения с помощью ипотечного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нимает решение о признании (об отказе в признании) граждан малоимущими, в целях дальнейшей постановки на жилищный учет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инимает решение о постановке (об отказе в постановке) граждан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инимает решение о включении граждан состоящих на жилищном учете в отдельные списки граждан относящихся к определенным категориям, установленные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оводит ежегодную, в течение первого квартала (с 1 января по 1 апреля) перерегистрацию граждан, состоящих на учете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принимает решение –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гражданам по договору найма жилого помещения жилищного фонда социального использования, или об отказе в предоставлении жилого помещения жилищного фонда 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гражданам по договору найма специализированного жилого помещения муниципального жилищного фонда или об отказе в предоставлении  гражданам жилого помещения специализирован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жилых помещений по договорам социального найма  гражданам, состоящим на учете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принимает решение о разрешении (об отказе) на вселение граждан в качестве членов семьи нанимателя в жилые помещения, представленные гражданам по договорам социального найма, договорам найма специализированного фонда, договорам  найма жилого помещения жилищного фонда 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выселении граждан из жилых помещений,  предоставляемых из муниципального жилищного фонда, с предоставлением (без предоставления) других жилых помещений по договорам социального найма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перед Администрацией Балко-Грузского сельского поселения об обмене жилых помещений муниципального жилищного фонда, предоставленных гражданам по договорам  социального найма, договорам найма специализированного фонда, или об отказе в обмене жилых помещ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ринимает решение -  ходатайствовать перед Администрацией Балко-Грузского сельского поселения о передаче  в поднаем жилого помещения муниципального жилищного фонда, предоставленного гражданам по договору социального найма, или об отказе в передаче жилого помещения в подна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инимает решение по другим жилищным вопросам, входящим в компетенцию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Комисс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правлять официальные запросы в органы государственной власти, в государственные внебюджетные фонды, налоговые органы, а также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глашать для участия в рассмотрении вопросов отраслевых специалистов, эксперт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 путем голосования, которые оформляются проток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Возглавляет Комиссию председатель, который руководит ее деятельностью, назначает дату, время заседания Комиссии, несет персональную ответственность за решение возложенных на Комиссию задач. В случае отсутствия председателя, его обязанности исполняет заместитель председател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в его работе принимает участие более половины утвержден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 Члены Комиссии не вправе делегировать свои полномочия другим должностным лицам. В случае несогласия с решением Комиссии по какому-либо вопросу любой из членов Комиссии может выразить особое мнение, изложив его в письменном виде, которое является неотъемлемой частью протокола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5. Обеспечение работы и ведение протокола заседания Комиссии осуществляется секретарем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ует пакет документов для каждого заседания Комиссии, не позднее, чем за три дня до заседания Комиссии направляет, при необходимости, пакет документов членам Комиссии для предварительного рассмот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течении трех дней после заседания Комиссии готовит протокол заседания Комиссии. Протокол заседания Комиссии подписывается председателем, секретарем и всеми присутствующи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Вопросы, не урегулированные в настоящем Положении, решаются в соответствии с действующим законодательством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5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8:00Z</dcterms:created>
  <dc:creator>Ревизионная комиссия</dc:creator>
  <dc:description/>
  <cp:keywords/>
  <dc:language>en-US</dc:language>
  <cp:lastModifiedBy>RePack by SPecialiST</cp:lastModifiedBy>
  <cp:lastPrinted>2019-06-21T11:32:00Z</cp:lastPrinted>
  <dcterms:modified xsi:type="dcterms:W3CDTF">2019-06-21T07:32:00Z</dcterms:modified>
  <cp:revision>4</cp:revision>
  <dc:subject/>
  <dc:title/>
</cp:coreProperties>
</file>