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13.05.2019 обсуждение окончено: 23.05.2019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00 мая  2019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"/>
        <w:widowControl/>
        <w:rPr>
          <w:rStyle w:val="FontStyle14"/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ко-Груз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14 Федерального Закона № 131 –ФЗ от 06.10.2003 года «Об общих принципах организации местного самоуправления в Российской Федераци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 , 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величить с 1 октября 2019 года в 1,043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уководящему составу муниципальных учреждений культуры Балко-Грузского сельского поселения принять все необходимые меры по соблюдению лимитов бюджетных обязательств и недопущению наращивания кредиторской задолженности, не обеспеченных бюджетными ассигнованиями за счет средств бюджета Балко-Грузского сельского поселения Егорлыкского района и средствами от иной приносящей доход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комендовать руководителям муниципальных учреждений культуры Балко-Грузского сельского поселения принять аналогичные локально-правов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Н.В.Шаповалов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Постановление вносит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- сектор экономики и финан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09:00Z</dcterms:created>
  <dc:creator>Бурлакова Татьяна Филипповна</dc:creator>
  <dc:description/>
  <cp:keywords/>
  <dc:language>en-US</dc:language>
  <cp:lastModifiedBy>User</cp:lastModifiedBy>
  <cp:lastPrinted>2019-05-23T09:32:00Z</cp:lastPrinted>
  <dcterms:modified xsi:type="dcterms:W3CDTF">2019-05-23T06:32:00Z</dcterms:modified>
  <cp:revision>105</cp:revision>
  <dc:subject/>
  <dc:title>сентября 2011 года                             № 947                            ст</dc:title>
</cp:coreProperties>
</file>