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: 18.03.2019 г.- 01.04.2019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4"/>
        <w:gridCol w:w="1050"/>
        <w:gridCol w:w="3688"/>
      </w:tblGrid>
      <w:tr>
        <w:trPr>
          <w:trHeight w:val="285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 xml:space="preserve">Егорлык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333333"/>
                <w:sz w:val="38"/>
                <w:szCs w:val="38"/>
              </w:rPr>
              <w:t>ПОСТАНОВЛЕНИЕ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» марта 2019 года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2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уведомления представителя нанимателя о намерении выполнять иную оплачиваемую работу</w:t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основании части 2 статьи 11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целях надлежащей организации работы по предотвращению конфликта интересов в Администрации Балко-Грузского сельского поселения Егорлыкского района, </w:t>
      </w:r>
      <w:r>
        <w:rPr>
          <w:sz w:val="28"/>
          <w:szCs w:val="28"/>
        </w:rPr>
        <w:t xml:space="preserve">руководствуясь пунктом 11 части 2 статьи 31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Утвердить Порядок уведомления муниципальными служащими Администрации Балко-Грузского сельского поселения Егорлыкского района о намерении выполнять иную оплачиваемую работу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 Специалисту по противодействию коррупции Администрации Балко-Грузского сельского поселения Егорлыкского района рассматривать поступившие уведомления об иной оплачиваемой работе на предмет наличия конфликта интересов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_____________ Н.В. Шаповал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2019 года № </w:t>
        <w:softHyphen/>
        <w:softHyphen/>
        <w:t xml:space="preserve">__ 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2"/>
          <w:sz w:val="28"/>
          <w:szCs w:val="28"/>
        </w:rPr>
        <w:t>Порядок уведомления муниципальными служащими Администрации Балко-Грузского сельского поселения Егорлыкского района о намерении 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стоящий Порядок устанавливает правила уведомления муниципальными служащими Администрации Балк-Грузского сельского поселения Егорлыкского района (далее – муниципальные служащие) главы Администрации Балко-Грузского сельского поселения Егорлыкского района о выполне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 иной оплачиваемой работе относится работа, которая выполняется </w:t>
        <w:br/>
        <w:t>муниципальным служащим на основании трудового и (или) гражданско-правового договора (договоров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о намерении выполнять иную оплачиваемую работу </w:t>
        <w:br/>
        <w:t xml:space="preserve">(далее – уведомление) составляется муниципальным  служащим в письменном </w:t>
        <w:br/>
        <w:t>виде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>Муниципальные служащие уведомляют о намерении выполнять иную оплачиваемую работу до начала ее выполнения. Лица, при назначении</w:t>
        <w:br/>
        <w:t>на должности муниципальной службы, выполняющие иную оплачиваемую работу, уведомляют об этом представителя нанимателя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В случае изменения сведений, содержащихся в уведомлении, в том </w:t>
        <w:br/>
        <w:t>числе истечении срока договора о выполнении иной оплачиваемой работы, муниципальный служащий обязан уведомить представителя нанимателя</w:t>
        <w:br/>
        <w:t>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7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Уведомление подается ведущему специалисту Администрации Балко-Грузского сельского поселения Егорлык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Регистрация уведомления осуществляется специалистом по противодействию коррупции Администрации Балко-Грузского сельского поселения Егорлыкского района в день поступления уведомления </w:t>
        <w:br/>
        <w:t>в журнале регистрации уведомлений представителя нанимателя об иной оплачиваемой работе (далее – журнал регистрации), составленном по форме согласно приложению № 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rFonts w:eastAsia="Calibri"/>
          <w:bCs/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</w:rPr>
        <w:t xml:space="preserve">Копия зарегистрированного в установленном порядке уведомления выдается муниципальному служащему на руки либо направляется по почте </w:t>
        <w:br/>
        <w:t xml:space="preserve">с уведомлением о получении. На копии уведомления, подлежащего </w:t>
        <w:br/>
        <w:t>передаче муниципальному служащему, ставится отметка «Уведомление зарегистрировано» с указанием даты и порядкового номера регистрации уведомления, фамилии, инициалов специалиста по противодействию коррупции Администрации Балко-Грузского сельского поселения Егорлыкского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Ведущий специалист обеспечивает направление уведомления представителю нанимателя в течение пяти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ригиналы уведомлений хранятся в Администрации Балко-Грузского сельского поселения Егорлыкского района в течение трех лет со дня их регистрации, после чего передаются в архив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spacing w:val="-2"/>
        </w:rPr>
        <w:t xml:space="preserve">Порядку уведомления муниципальными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служащими Администрации Балко-Груз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и отраслевых (функциональных) органов </w:t>
      </w:r>
    </w:p>
    <w:p>
      <w:pPr>
        <w:pStyle w:val="Normal"/>
        <w:ind w:firstLine="709"/>
        <w:jc w:val="right"/>
        <w:rPr/>
      </w:pPr>
      <w:r>
        <w:rPr>
          <w:spacing w:val="-2"/>
        </w:rPr>
        <w:t>Администрации Балко-Грузского сельского поселения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 xml:space="preserve">Егорлыкского района о намерении </w:t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выполнять иную оплачиваемую работу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В. Шапова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2 статьи 11 Федерального закона от 02.03.2007 № 25-ФЗ «О муниципальной службе в Российской Федерации» уведомляю вас, что я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(ая) должность муниципальной службы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___________________________________________</w:t>
      </w:r>
      <w:r>
        <w:rPr/>
        <w:t xml:space="preserve">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лное наименование замещаемой должности муниципальной службы )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» ___________20__ года по «___» ___________20__ года занимаюсь (намерен(а) заниматься) _________________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(педагогической, научной, творческой или иной деятельностью, указать какой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лачиваемой деятельностью, выполняя работу по   __________________________________________________________________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8"/>
          <w:szCs w:val="28"/>
          <w:vertAlign w:val="subscript"/>
          <w:lang w:eastAsia="en-US"/>
        </w:rPr>
        <w:t>(трудовому, гражданско-правовому договору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ному  с ________________________________________________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        (наименова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>работодателя, другой стороны договора,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ИНН организации, в случае заключения договора с физическим лицом, указываются его паспортные данные согласно договору и в соответствии с  законодательством о персональных данных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работы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  <w:lang w:eastAsia="en-US"/>
        </w:rPr>
      </w:pPr>
      <w:r>
        <w:rPr>
          <w:rFonts w:eastAsia="Times New Roman"/>
          <w:sz w:val="28"/>
          <w:szCs w:val="28"/>
          <w:vertAlign w:val="subscript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конкретная работа или трудовая функция, например: «по обучению студентов»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полнении указанной работы обязуюсь соблюдать требования, предусмотренные статьей 14 пункта 1 подпункта 16 Федерального закона от 02.03.2007 № 25-ФЗ «О муниципальной службе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___»___________20__года                               _____________/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sz w:val="28"/>
          <w:szCs w:val="28"/>
          <w:vertAlign w:val="subscript"/>
          <w:lang w:eastAsia="en-US"/>
        </w:rPr>
        <w:t>(подпись, расшифровка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vertAlign w:val="sub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bscript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5"/>
        <w:gridCol w:w="2004"/>
        <w:gridCol w:w="2003"/>
        <w:gridCol w:w="2004"/>
        <w:gridCol w:w="2402"/>
        <w:gridCol w:w="2003"/>
        <w:gridCol w:w="1473"/>
      </w:tblGrid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 2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</w:t>
            </w:r>
            <w:r>
              <w:rPr>
                <w:spacing w:val="-2"/>
              </w:rPr>
              <w:t xml:space="preserve">Порядку уведомления муниципальными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служащими Администрации Балко-Грузского сельского поселен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Егорлыкского района и отраслевых (функциональных) органов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pacing w:val="-2"/>
              </w:rPr>
              <w:t xml:space="preserve">Администрации Балко-Грузского сельского поселения о намерении </w:t>
            </w:r>
          </w:p>
          <w:p>
            <w:pPr>
              <w:pStyle w:val="Normal"/>
              <w:ind w:firstLine="709"/>
              <w:jc w:val="right"/>
              <w:rPr>
                <w:spacing w:val="-2"/>
              </w:rPr>
            </w:pPr>
            <w:r>
              <w:rPr>
                <w:spacing w:val="-2"/>
              </w:rPr>
              <w:t>выполнять иную оплачиваемую работу</w:t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spacing w:val="-2"/>
                <w:lang w:eastAsia="en-US"/>
              </w:rPr>
            </w:pPr>
            <w:r>
              <w:rPr>
                <w:rFonts w:eastAsia="Calibri"/>
                <w:bCs/>
                <w:spacing w:val="-2"/>
                <w:lang w:eastAsia="en-US"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РНАЛ</w:t>
              <w:br/>
              <w:t>регистрации уведомлений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 лица, представи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оступления уведом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  <w:r>
              <w:rPr>
                <w:rFonts w:eastAsia="Calibri"/>
                <w:bCs/>
                <w:lang w:eastAsia="en-US"/>
              </w:rPr>
              <w:t>работника</w:t>
            </w:r>
            <w:r>
              <w:rPr>
                <w:rFonts w:eastAsia="Calibri"/>
                <w:lang w:eastAsia="en-US"/>
              </w:rPr>
              <w:t>, принявшего уведомл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жность работника, зарегистрировавшего уведом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муниципальногослужащего о получении копии уведом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мечание (без </w:t>
            </w:r>
            <w:r>
              <w:rPr>
                <w:rFonts w:eastAsia="Calibri"/>
                <w:spacing w:val="-8"/>
                <w:lang w:eastAsia="en-US"/>
              </w:rPr>
              <w:t>рассмотрения</w:t>
            </w:r>
            <w:r>
              <w:rPr>
                <w:rFonts w:eastAsia="Calibri"/>
                <w:spacing w:val="-6"/>
                <w:lang w:eastAsia="en-US"/>
              </w:rPr>
              <w:t xml:space="preserve"> комиссией/</w:t>
              <w:br/>
              <w:t>с учетом решения комисс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Admin</dc:creator>
  <dc:description/>
  <cp:keywords/>
  <dc:language>en-US</dc:language>
  <cp:lastModifiedBy>User</cp:lastModifiedBy>
  <cp:lastPrinted>2019-03-20T08:52:00Z</cp:lastPrinted>
  <dcterms:modified xsi:type="dcterms:W3CDTF">2019-03-20T04:52:00Z</dcterms:modified>
  <cp:revision>4</cp:revision>
  <dc:subject/>
  <dc:title> </dc:title>
</cp:coreProperties>
</file>