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 19.02.2019     обсуждение окончено  20.02.201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февраля  2019 год                                      № 00                              х. Мирный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 муниципальны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Балко-Грузского сельского поселения в соответствие с действующим законодательством, руководствуясь пунктом 11 части 2 статьи 30 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/>
        <w:ind w:firstLine="709"/>
        <w:rPr/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exact" w:line="260"/>
        <w:ind w:firstLine="709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 Внести в  постановление Администрации Балко-Грузского сельского поселения Егорлыкского района 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 изменения 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60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 начиная с формирования муниципального зада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роекту постановления от 00.02.2019 № 00</w:t>
      </w:r>
    </w:p>
    <w:p>
      <w:pPr>
        <w:pStyle w:val="2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ЗМЕНЕНИЯ,</w:t>
        <w:br/>
        <w:t xml:space="preserve">вносимые в постановление </w:t>
      </w:r>
      <w:r>
        <w:rPr>
          <w:kern w:val="2"/>
          <w:sz w:val="28"/>
          <w:szCs w:val="28"/>
        </w:rPr>
        <w:t>Администрации Балко-Грузского сельского поселения Егорлыкского района 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2"/>
        <w:shd w:fill="auto" w:val="clear"/>
        <w:tabs>
          <w:tab w:val="clear" w:pos="708"/>
          <w:tab w:val="left" w:pos="1289" w:leader="none"/>
        </w:tabs>
        <w:spacing w:lineRule="exact" w:line="33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иложения № 1:</w:t>
      </w:r>
    </w:p>
    <w:p>
      <w:pPr>
        <w:pStyle w:val="22"/>
        <w:shd w:fill="auto" w:val="clear"/>
        <w:spacing w:lineRule="exact" w:line="336"/>
        <w:ind w:firstLine="760"/>
        <w:jc w:val="both"/>
        <w:rPr/>
      </w:pPr>
      <w:r>
        <w:rPr>
          <w:sz w:val="28"/>
          <w:szCs w:val="28"/>
        </w:rPr>
        <w:t>1. 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работ  и услуг при  организации и эксплуатации мультимедийных, копийных выставок и тематических экспози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Балко-Груз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абзаце первом пункта 3.28 слова «по реализации решения Собрания депутатов о бюджете Балко-Грузского сельского поселения Егорлыкского района» заменить словами «по обеспечению исполнения бюджета Балко-Грузского сельского поселения Егорлыкского района»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character" w:styleId="1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29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User</cp:lastModifiedBy>
  <cp:lastPrinted>2019-02-20T12:36:00Z</cp:lastPrinted>
  <dcterms:modified xsi:type="dcterms:W3CDTF">2019-02-20T09:36:00Z</dcterms:modified>
  <cp:revision>617</cp:revision>
  <dc:subject/>
  <dc:title>АДМИНИСТРАЦИЯ ЕГОРЛЫКСКОГО РАЙОНА</dc:title>
</cp:coreProperties>
</file>