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13.04.2018  обсуждение окончено: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04.2018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апрел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  <w:sz w:val="28"/>
          <w:szCs w:val="28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  <w:sz w:val="28"/>
          <w:szCs w:val="28"/>
        </w:rPr>
        <w:t xml:space="preserve"> и на плановый период 2019 и 2020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а)   в пункте 1 части 1 цифры «10956,0» заменить цифрами «11021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 в пункте 2 части 1 цифры «11416,2» заменить цифрами «1150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)  в пункте 6 части 1 цифры «460,2» заменить цифрами «479,4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lex</cp:lastModifiedBy>
  <cp:lastPrinted>2018-04-16T09:21:00Z</cp:lastPrinted>
  <dcterms:modified xsi:type="dcterms:W3CDTF">2018-04-19T14:07:00Z</dcterms:modified>
  <cp:revision>91</cp:revision>
  <dc:subject/>
  <dc:title>ПРОЕКТ</dc:title>
</cp:coreProperties>
</file>