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Обсуждение начато: 19.03.2018          обсуждение окончено:  23.03.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00 март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  <w:sz w:val="28"/>
          <w:szCs w:val="28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  <w:sz w:val="28"/>
          <w:szCs w:val="28"/>
        </w:rPr>
        <w:t xml:space="preserve"> и на плановый период 2019 и 2020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 в пункте 2 части 1 цифры «11629,9» заменить цифрами «11416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 пункте 6 части 1 цифры «673,9» заменить цифрами «460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)  в пункте 2 части 2 цифры «10771,9» заменить цифрами «10769,9» и цифры «11143,3» заменить цифрами «11141,3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г) в пункте 6 части 2 цифры «187,1» заменить цифрами «185,1» и цифры «184,7» заменить цифрами «182,7» соответственно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3 к настоящему решению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5. 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атью 3.1. дополнить абзацем следующего содержани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«Действие статьи распространяется на правоотношения, возникшие с 1 января 2018года»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Статью 3.2.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«Действие статьи распространяется на правоотношения, возникшие с 1 января 2018года»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Cs/>
          <w:color w:val="000000"/>
          <w:sz w:val="28"/>
          <w:szCs w:val="28"/>
        </w:rPr>
        <w:t>В статье 4. Межбюджетные трансферты часть 1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бъё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на 2018 год в сумме 56,2 тыс.рублей, на 2019 год в сумме 54,2 тыс.рублей и на 2020 год 54,2 тыс.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ъём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Балко-Грузского сельского поселения Егорлыкского района бюджету Егорлы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финансирование расходов, связанных с передачей полномочий органов местного самоуправления поселения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горлы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на плановый период 2019 и 2020 годов» изложить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ConsPlusTitle"/>
        <w:jc w:val="both"/>
        <w:rPr>
          <w:i/>
          <w:i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B22D0C7213176EC84EC68CED2C51BFA10A0B619C94811EF14AFFAD590146C2F645D1E464C1893CC8A48DCF4653N" TargetMode="External"/><Relationship Id="rId8" Type="http://schemas.openxmlformats.org/officeDocument/2006/relationships/hyperlink" Target="consultantplus://offline/ref=B22D0C7213176EC84EC68CED2C51BFA10A0B619C94811EF14AFFAD590146C2F645D1E464C1893CC8A48DCF4653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03-19T10:13:00Z</cp:lastPrinted>
  <dcterms:modified xsi:type="dcterms:W3CDTF">2018-03-19T07:24:00Z</dcterms:modified>
  <cp:revision>82</cp:revision>
  <dc:subject/>
  <dc:title>ПРОЕКТ</dc:title>
</cp:coreProperties>
</file>