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 09.02.2018          обсуждение окончено:  19.02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феврал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  <w:sz w:val="28"/>
          <w:szCs w:val="28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  <w:sz w:val="28"/>
          <w:szCs w:val="28"/>
        </w:rPr>
        <w:t xml:space="preserve"> и на плановый период 2019 и 2020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1 части 1 цифры «10813,3» заменить цифрами «10956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2 части 1 цифры «10813,3» заменить цифрами «11629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4 части 1 цифры «9195,7» заменить цифрами «9338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18"/>
          <w:szCs w:val="1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г) в пункте 6 части 1 цифру «0,0» заменить цифрами «673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д)  в пункте 1 части 2 цифры «10442,1» заменить цифрами «10584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е) в пункте 2 части 2 цифры «10815,9» заменить цифрами «10958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ё) в пункте 4 части 2 цифры «9070,8» заменить цифрами «9213,5» и цифры «9195,3» заменить цифрами «9338,0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ж) в пункте 6 части 2 цифру «0,0» заменить цифрами «187,1» и цифру     «0,0» заменить цифрами «184,7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1.2.  в статье 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1: цифры «54,2» заменить цифрами «56,2» , цифры «54,2» заменить цифрами «56,2» и цифры «54,2» заменить цифрами «56,2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3 дополнить статьёй 3.1. «Особенности использования бюджетных ассигнований  на обеспечение деятельности муниципальных органов Балко-Грузского сельского поселения»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новить, что размеры должностных окладов лиц, замещающих </w:t>
        <w:br/>
        <w:t>муниципальные должности Балко-Грузского сельского поселения, окладов денежного содержания по должностям муниципальной службы Балко-Грузского сельского поселения индексируются с 1 января 2018 года на 4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Установить, что при повышении окладов месячного денежного содержания лиц, замещающих муниципальные должности Балко-Грузского сельского поселения, месячного денежного содержания по должностям муниципальной    службы        Балко-Грузского сельского поселения, предусмотренных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 xml:space="preserve"> части  2.1. настоящей статьи,  размеры месячных окладов лиц, замещающих муниципальные должности Балко-Грузского сельского поселения, месячного денежного содержания по должностям муниципальной службы Балко-Грузского сельского поселения в соответствии с замещаемыми ими должностями лиц, замещающих муниципальные должности Балко-Грузского сельского поселения, месячного денежного содержания по должностям муниципальной службы Балко-Грузского сельского поселения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Администрации Балко-Грузского сельского поселения осуществлять финансовое обеспечение расходов, связанных с реализацией настоящего решения, в пределах бюджетных ассигнований, предусмотренных в бюджете Балко-Грузского сельского поселения Егорлыкского района на соответствую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1 статьи 4 «Межбюджетные трансферты» цифры «54,2» заменить цифрами «56,2» , цифры «54,2» заменить цифрами «56,2» и цифры «54,2» заменить цифрами «56,2»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4 «Перечень главных администраторов доходов бюджета Балко-Грузского сельского поселения Егорлыкского района - органов государственной власти  Российской Федерации, Ростовской области и органов местного самоуправления Егорлыкского района на 2018 год и на плановый период 2019 и 2020 годов»</w:t>
      </w:r>
      <w:r>
        <w:rPr>
          <w:iCs/>
          <w:color w:val="000000"/>
          <w:sz w:val="28"/>
          <w:szCs w:val="28"/>
        </w:rPr>
        <w:t xml:space="preserve"> изложить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иложение 9</w:t>
      </w:r>
      <w:r>
        <w:rPr>
          <w:iCs/>
          <w:color w:val="000000"/>
          <w:sz w:val="28"/>
          <w:szCs w:val="28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и на плановый период 2019 и 2020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11.  </w:t>
      </w:r>
      <w:r>
        <w:rPr>
          <w:sz w:val="28"/>
          <w:szCs w:val="28"/>
        </w:rPr>
        <w:t>Приложение 10 «Суммы субвенций, предоставляемых бюджету Балко-Грузского сельского поселения Егорлыкского района из областного бюджета на 2018 год и на плановый период 2019 и 2020 годов» изложить</w:t>
      </w:r>
      <w:r>
        <w:rPr>
          <w:iCs/>
          <w:color w:val="000000"/>
          <w:sz w:val="28"/>
          <w:szCs w:val="28"/>
        </w:rPr>
        <w:t xml:space="preserve"> согласно приложению 8 к настоящему решению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2-16T13:11:00Z</cp:lastPrinted>
  <dcterms:modified xsi:type="dcterms:W3CDTF">2018-02-16T10:14:00Z</dcterms:modified>
  <cp:revision>65</cp:revision>
  <dc:subject/>
  <dc:title>ПРОЕКТ</dc:title>
</cp:coreProperties>
</file>