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Style21"/>
              <w:widowControl/>
              <w:spacing w:lineRule="auto" w:line="240"/>
              <w:ind w:left="77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ПРОЕКТ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Обсуждение начато: 27.11.2018 г                                      обсуждение окончено: 26.12.2018 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/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</w:t>
      </w: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 _декабрь_ 2018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/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/>
      </w:pPr>
      <w:r>
        <w:rPr>
          <w:sz w:val="28"/>
          <w:szCs w:val="28"/>
        </w:rPr>
        <w:t>Егорлыкского района на 2019 год и на</w:t>
      </w:r>
    </w:p>
    <w:p>
      <w:pPr>
        <w:pStyle w:val="ConsPlusTitle"/>
        <w:rPr>
          <w:sz w:val="26"/>
          <w:szCs w:val="26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Балко-Грузского сельского поселения Егорлыкского района на 2019 год и на плановый период 2020 и 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10 997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алко-Грузского сельского поселения Егорлыкского района в сумме 10 997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алко-Грузского сельского поселения Егорлыкского района на 1 января 2020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Балко-Грузского сельского поселения Егорлыкского района в сумме 9 708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Балко-Груз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0 год в сумме  10 028,3 тыс. рублей и на 2021 год в сумме 10 148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0 год в сумме 10 028,3 тыс. рублей и на 2021 год в сумме 10 148,2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Балко-Груз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1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sz w:val="28"/>
          <w:szCs w:val="28"/>
        </w:rPr>
        <w:t xml:space="preserve">муниципального долг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2020 год в сумме </w:t>
      </w:r>
      <w:r>
        <w:rPr>
          <w:sz w:val="28"/>
          <w:szCs w:val="28"/>
        </w:rPr>
        <w:t xml:space="preserve">9 818,9 </w:t>
      </w:r>
      <w:r>
        <w:rPr>
          <w:iCs/>
          <w:color w:val="000000"/>
          <w:sz w:val="28"/>
          <w:szCs w:val="28"/>
        </w:rPr>
        <w:t>тыс. рублей и на 2021 год в сумме 9 932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объем расходов на обслуживание </w:t>
      </w:r>
      <w:r>
        <w:rPr>
          <w:sz w:val="28"/>
          <w:szCs w:val="28"/>
        </w:rPr>
        <w:t xml:space="preserve">муниципального долг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0 год в сумме 0,0 тыс. рублей и на 2021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19 год и </w:t>
      </w:r>
      <w:r>
        <w:rPr>
          <w:iCs/>
          <w:color w:val="000000"/>
          <w:sz w:val="28"/>
          <w:szCs w:val="28"/>
        </w:rPr>
        <w:t xml:space="preserve">на плановый период 2020 и 2021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 бюджета Балко-Груз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Балко-Грузского сельского поселения Егорлыкского района– органов местного самоуправления Балко-Груз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Балко-Груз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Балко-Груз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19 год и на плановый период 2020 и 2021 годов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на 2019 год в сумме 0,0 тыс. рублей, на 2020 год в сумме 0,0 тыс. рублей и на 2021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color w:val="000000"/>
          <w:sz w:val="28"/>
          <w:szCs w:val="28"/>
        </w:rPr>
        <w:t>и на плановый период 2020 и 2021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19 год и на плановый период 2020 и 2021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4.</w:t>
      </w:r>
      <w:r>
        <w:rPr>
          <w:sz w:val="28"/>
        </w:rPr>
        <w:t xml:space="preserve"> </w:t>
      </w:r>
      <w:r>
        <w:rPr>
          <w:b/>
          <w:sz w:val="28"/>
        </w:rPr>
        <w:t>Особенности использования бюджетных ассигнований на предоставление субсидий юридическим лицам (за исключением  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19 году и плановом периоде 2020 и 2021 годов субсидии из бюджета Балко-Груз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tabs>
          <w:tab w:val="clear" w:pos="708"/>
          <w:tab w:val="left" w:pos="732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.  Межбюджетные трансфер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9 год  в сумме 85,6                    тыс.рублей, на 2020 год в сумме  85,6 тыс.рублей, на 2021 год в сумме 85,6 тыс. рублей согласно приложению 9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субвенции, предоставляемые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9 год и на плановый период 2020 и 2021 годов согласно приложению 10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9 году и в плановом периоде 2020 и 2021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tabs>
          <w:tab w:val="clear" w:pos="708"/>
          <w:tab w:val="left" w:pos="732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93"/>
      <w:bookmarkStart w:id="1" w:name="P93"/>
      <w:bookmarkEnd w:id="1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татья 7. Особенности исполнения бюджета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19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 от 25.09.2013 года №31 «О бюджетном процессе в муниципальном образовании «</w:t>
      </w:r>
      <w:r>
        <w:rPr>
          <w:sz w:val="28"/>
          <w:szCs w:val="28"/>
        </w:rPr>
        <w:t>Балко-Груз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19 году изменений в показатели сводной бюджетной росписи  бюджета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, предусматривающие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 на обеспечение деятельности муниципальных органов Балко-Груз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Установить, что размеры должностных окладов технического и </w:t>
      </w:r>
      <w:r>
        <w:rPr>
          <w:iCs/>
          <w:sz w:val="28"/>
          <w:szCs w:val="28"/>
        </w:rPr>
        <w:t xml:space="preserve">ставок заработной платы </w:t>
      </w:r>
      <w:r>
        <w:rPr>
          <w:sz w:val="28"/>
          <w:szCs w:val="28"/>
        </w:rPr>
        <w:t>обслуживающего персонала администрации Балко-Грузского сельского поселения индексируются с 1 янва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атья 9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Балко-Грузского сельского поселения  индексируются с 1 октяб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Решение  вступает в силу с 1 января 2019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464D12A33D31D67443C0478BF12799658B71988874D04862B73A7669AE778AC853A05A970ADB85979034BCb7m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</cp:lastModifiedBy>
  <cp:lastPrinted>2018-12-24T15:14:00Z</cp:lastPrinted>
  <dcterms:modified xsi:type="dcterms:W3CDTF">2018-12-24T12:15:00Z</dcterms:modified>
  <cp:revision>208</cp:revision>
  <dc:subject/>
  <dc:title>ПРОЕКТ</dc:title>
</cp:coreProperties>
</file>