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бсуждение начато:22.10.2018 обсуждение окончено: 06.11.2018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/>
      </w:pPr>
      <w:r>
        <w:rPr>
          <w:b/>
          <w:szCs w:val="28"/>
        </w:rPr>
        <w:t>БАЛКО-ГРУЗ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 ____________ 2018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Мирны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действия отдель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решения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от 25.09.2013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 «О бюджетном процессе в муниципаль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«Балко-Груз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руководствуясь пунктом 3 части 19 статьи 26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Приостановить до 1 января 2019 года действие абзаца первого и абзаца третьего части 3 статьи 2 Положения о бюджетном процессе, утвержденного решением Собрания депутатов Балко-Грузского сельского поселения от 25.09.2013 № 31 «О бюджетном процессе в муниципальном образовании «Балко-Грузское сельское поселение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 сельского поселения</w:t>
        <w:tab/>
        <w:t xml:space="preserve">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1:00Z</dcterms:created>
  <dc:creator>11</dc:creator>
  <dc:description/>
  <cp:keywords/>
  <dc:language>en-US</dc:language>
  <cp:lastModifiedBy>Admin</cp:lastModifiedBy>
  <cp:lastPrinted>2018-10-25T15:15:00Z</cp:lastPrinted>
  <dcterms:modified xsi:type="dcterms:W3CDTF">2018-10-25T12:24:00Z</dcterms:modified>
  <cp:revision>7</cp:revision>
  <dc:subject/>
  <dc:title>РОССИЙСКАЯ ФЕДЕРАЦИЯ</dc:title>
</cp:coreProperties>
</file>