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суждение начато: 20.09.2018 обсуждение окончено: 02.10.20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00 октябр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ConsPlusTitle"/>
        <w:jc w:val="both"/>
        <w:rPr>
          <w:iCs/>
          <w:color w:val="000000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</w:rPr>
        <w:t xml:space="preserve"> и на плановый период 2019 и 2020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ConsPlusTitl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  <w:t>а)   в пункте 2 части 1 цифры «11658,7» заменить цифрами «11694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б) прогнозируемый дефицит бюджета Балко-Грузского сельского поселения Егорлыкского района на 2018 год в сумме -183,4 тыс. рублей (т.е.профицит бюджет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/>
        <w:t>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5.</w:t>
      </w:r>
      <w:r>
        <w:rPr/>
        <w:t xml:space="preserve"> 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6. 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</w:t>
      </w:r>
      <w:r>
        <w:rPr>
          <w:color w:val="000000"/>
        </w:rPr>
        <w:t>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09-20T15:43:00Z</cp:lastPrinted>
  <dcterms:modified xsi:type="dcterms:W3CDTF">2018-09-20T12:43:00Z</dcterms:modified>
  <cp:revision>102</cp:revision>
  <dc:subject/>
  <dc:title>ПРОЕКТ</dc:title>
</cp:coreProperties>
</file>