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ОЕКТ:03.09.2018-13.09.2018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БАЛКО-ГРУЗСКОЕ СЕЛЬСКОЕ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БАЛКО-ГРУЗ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___» сентября 2018 года                    №       </w:t>
      </w:r>
      <w:r>
        <w:rPr>
          <w:color w:val="000000"/>
          <w:sz w:val="28"/>
          <w:szCs w:val="28"/>
        </w:rPr>
        <w:t xml:space="preserve">                        х. Мирны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 внесении изменений в реш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рания депутатов Балко-Груз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от 26.12.2016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9 «</w:t>
      </w:r>
      <w:r>
        <w:rPr>
          <w:rFonts w:cs="Times New Roman" w:ascii="Times New Roman" w:hAnsi="Times New Roman"/>
          <w:sz w:val="28"/>
          <w:lang w:val="ru-RU"/>
        </w:rPr>
        <w:t>Об утверждении Порядка охран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леных насаждений в населен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пунктах Балко-Грузского сель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 xml:space="preserve">В соответствии с 131-ФЗ от 06.10.2003 «Об общих принципах организации местного самоуправления в РФ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3.08.2007 № 747-ЗС «Об охране зеленых насаждений в населенных пунктах Ростовской области»</w:t>
      </w:r>
      <w:r>
        <w:rPr>
          <w:rFonts w:cs="Times New Roman" w:ascii="Times New Roman" w:hAnsi="Times New Roman"/>
          <w:sz w:val="28"/>
          <w:lang w:val="ru-RU"/>
        </w:rPr>
        <w:t>, постановлением Правительства Ростовской области № 689 от 06.10.2017 «О внесении изменений в постановление Правительства Ростовской области от 30.08.2012 №819», в целях достижения нормативной обеспеченности зелеными насаждениями в Балко-Грузском сельском поселении, Собрание депутатов Балко-Гру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1. Внести в решение Собрания депутатов Балко-Грузского сельского поселения от 26.12.2016 г. №19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>Об утверждении Порядка охраны зеленых насаждений в населенных пунктах Балко-Грузского сельского поселения» изменения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2. Настоящее решение вступает в силу с момента его опубликования в информационном бюллетене Балко-Груз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3. Контроль за исполнением настоящего решения возложить на постоянную депутатскую комиссию по местному самоуправлению и охране общественно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алко-Груз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                  А.Г. Романов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алко-Груз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т 00.00.2018 года  № 00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ИЗМЕНЕНИЯ,</w:t>
      </w:r>
    </w:p>
    <w:p>
      <w:pPr>
        <w:pStyle w:val="Normal"/>
        <w:shd w:fill="FFFFFF" w:val="clear"/>
        <w:tabs>
          <w:tab w:val="clear" w:pos="708"/>
          <w:tab w:val="left" w:pos="5375" w:leader="none"/>
        </w:tabs>
        <w:ind w:left="43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вносимые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ение Собрания депутатов</w:t>
      </w:r>
    </w:p>
    <w:p>
      <w:pPr>
        <w:pStyle w:val="Normal"/>
        <w:shd w:fill="FFFFFF" w:val="clear"/>
        <w:tabs>
          <w:tab w:val="clear" w:pos="708"/>
          <w:tab w:val="left" w:pos="5375" w:leader="none"/>
        </w:tabs>
        <w:ind w:left="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алко-Грузского сельского поселения от 26.12.2016 г. №19</w:t>
      </w:r>
    </w:p>
    <w:p>
      <w:pPr>
        <w:pStyle w:val="Normal"/>
        <w:shd w:fill="FFFFFF" w:val="clear"/>
        <w:tabs>
          <w:tab w:val="clear" w:pos="708"/>
          <w:tab w:val="left" w:pos="5375" w:leader="none"/>
        </w:tabs>
        <w:ind w:left="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Порядка охраны зеленых насаждений в населенных пунктах Балко-Груз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5375" w:leader="none"/>
        </w:tabs>
        <w:ind w:left="43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 приложении №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В разделе 2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1.1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ункт 2.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2.2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реализации мероприятий, связанных с санитарной и другими видами обрезки деревьев и кустарников, вырубкой аварийно-опасных, сухостойных деревьев и кустарников, органом местного самоуправления оформляются разрешения на уничтожение и (или) повреждение зеленых насаждений по форме согласно приложению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к настоящему Порядку</w:t>
        <w:br/>
        <w:t>(далее – разрешения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2.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решения подписываются руководителем или заместителем руководителя органа местного самоуправления, курирующим вопросы охраны зеленых насажден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2.4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2.5 изложить в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следу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 разрешению прилагаются: акт оценки состояния зеленых насаждений по форме согласно приложению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 к настоящему Порядку и план-схема территории, на которой планируется пересадка, вырубка или обрезка деревьев. План-схема составляется органом местного самоуправления. На плане-схеме указываются зеленые насаждения, которые планируется пересадить, уничтожить или обрезать, а также сохраняемые зеленые насаждени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1.5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ункт 2.7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2.7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выполненных работ условиям разрешения должностным лицом органа местного самоуправления, осуществляющим контроль производства работ, составляется акт обследования территории,</w:t>
        <w:br/>
        <w:t>в котором фиксируются допущенные нарушения. Лицо, допустившее нарушение настоящего Порядка при производстве работ, несет ответственность и возмещает вред окружающей среде в соответствии с федеральным и областным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2.12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2.12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ие мероприятий по уничтожению сухостойных</w:t>
        <w:br/>
        <w:t>и аварийно-опасных деревьев осуществляется на основании разрешения и акта оценки состояния зеленых насаждений. К разрешению прилагаются фото- и (или) видеоматериалы, подтверждающие состояние зеленых насаждений.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2.17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зложить в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1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документов, указанных в пунктах 2.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.16 настоящего раздела, принимается соответствующее решение, которое оформляется муниципальным правовым актом. На основании муниципального правового акта оформляется разрешение. Контроль производства работ и учет их результатов осуществляются в соответствии с настоящим Порядком.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2.26 изложить в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2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повреждения и (или) уничтожения зеленых насаждений должностное лицо органа местного самоуправления составляет акт обследования территории, собирает информацию о лицах, причастных</w:t>
        <w:br/>
        <w:t>к повреждению и (или) уничтожению зеленых насаждений, принимает меры</w:t>
        <w:br/>
        <w:t>по привлечению виновных к ответственности в соответствии с федеральным</w:t>
        <w:br/>
        <w:t>и областным законодательством.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3.7 раздела 3 изложить в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.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окончании производства работ должностным лицом органа местного самоуправления осуществляется контроль производства работ.</w:t>
        <w:br/>
        <w:t>При несоответствии выполненных работ условиям проектной документации должностным лицом органа местного самоуправления, осуществляющим контроль производства работ, составляется акт обследования территории,</w:t>
        <w:br/>
        <w:t>в котором фиксируются допущенные нарушения. Лицо, допустившее нарушение при производстве работ, несет ответственность в соответствии с федеральным и областным законодательством.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5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 5.6 изложить в редакции: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.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перативная оценка состояния зеленых насаждений проводится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тнесения деревьев и кустарников к аварийно-опасным</w:t>
        <w:br/>
        <w:t>и сухостойным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уничтожения или повреждения зеленых насаждений</w:t>
        <w:br/>
        <w:t>при проведении аварийно-спасательных или аварийно-восстановительных работ, связанных с предупреждением и ликвидацией последствий чрезвычайных ситуаций;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ных случаях, установленных органом местного самоуправления.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5.8 признать утратившим силу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ункт 5.9 изложить в редакции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.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кт оценки состояния зеленых насаждений составляется</w:t>
        <w:br/>
        <w:t>и подписывается должностным лицом органа местного самоуправления</w:t>
        <w:br/>
        <w:t>или в случае, предусмотренном пунктом 2.21 раздела 2 настоящего</w:t>
        <w:br/>
        <w:t>Порядка, – членами комиссии.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пунктом 5.10 следующего содержа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5.10.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Проведение долгосрочной и оперативной оценки состояния зеленых насаждений проводится исключительно с привлечением граждан, общественных объединений, о чем делается соответствующая запись в паспорте объекта зеленых насаждений и в акте оценки состояния зеленых насаждений.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приложением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следующего содержания:</w:t>
      </w:r>
    </w:p>
    <w:p>
      <w:pPr>
        <w:pStyle w:val="Normal"/>
        <w:autoSpaceDE w:val="false"/>
        <w:spacing w:lineRule="auto" w:line="232"/>
        <w:ind w:firstLine="623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3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к Порядку охраны</w:t>
      </w:r>
    </w:p>
    <w:p>
      <w:pPr>
        <w:pStyle w:val="Normal"/>
        <w:autoSpaceDE w:val="false"/>
        <w:spacing w:lineRule="auto" w:line="23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леных насаждений в населенных пунктах</w:t>
      </w:r>
    </w:p>
    <w:p>
      <w:pPr>
        <w:pStyle w:val="Normal"/>
        <w:autoSpaceDE w:val="false"/>
        <w:spacing w:lineRule="auto" w:line="23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 сельского поселения</w:t>
      </w:r>
    </w:p>
    <w:p>
      <w:pPr>
        <w:pStyle w:val="Normal"/>
        <w:spacing w:lineRule="auto" w:line="23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ешение на уничтожение и (или) повреждение зеленых насаждений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_____ № _____</w:t>
      </w:r>
    </w:p>
    <w:p>
      <w:pPr>
        <w:pStyle w:val="Normal"/>
        <w:spacing w:lineRule="auto" w:line="232"/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именование производимых работ:___________________________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ывается в соответствии с постановлением Правительства Ростовской области от 30.08.2012 № 819</w:t>
        <w:br/>
        <w:t>«Об утверждении Порядка охраны зеленых насаждений в населенных пунктах Ростовской области»)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роки производимых работ:__________________________________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ация о юридическом или физическом лице, получившем разрешение: ______________________________________________________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ация о непосредственном исполнителе работ: 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словия и требования при производстве работ: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ация о местоположении объекта(ов) зеленых насаждений: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ация о собственниках земельных участков, землепользователях, землевладельцах, арендаторах земельных участков, на которых производятся работы______________________________________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__.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8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оличественные и качественные характеристики зеленых насаждений до и после производства работ:____________________________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9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ация о планируемом компенсационном озеленении: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количественные и качественные характеристики, сроки, место высадки)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0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ация о проведенном компенсационном озеленении: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тметка о выполнении должностным лицом органа местного самоуправления, осуществляющего контроль производства работ; отметка о полной приживаемости и (или) дополнительной высадке)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ация о разработке проектно-сметной документации: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тметка о выполнении работ в соответствии с условиями разрешения:__________________________________________________________________________________________________________________________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ая информация: __________________________________________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: акт оценки состояния зеленых насаждений, план-схема территории, фото- (или) видеоматериал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                            __________                ____________</w:t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(должность)                                 (подпись)                     Ф.И.О.».</w:t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.П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полнить приложением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 следующего содержания: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2 к Порядку охраны зеленых</w:t>
      </w:r>
    </w:p>
    <w:p>
      <w:pPr>
        <w:pStyle w:val="Normal"/>
        <w:autoSpaceDE w:val="false"/>
        <w:spacing w:lineRule="auto" w:line="23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аждений в населенных пунктах </w:t>
      </w:r>
    </w:p>
    <w:p>
      <w:pPr>
        <w:pStyle w:val="Normal"/>
        <w:autoSpaceDE w:val="false"/>
        <w:spacing w:lineRule="auto" w:line="23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лко-Грузского сельского поселения</w:t>
      </w:r>
    </w:p>
    <w:p>
      <w:pPr>
        <w:pStyle w:val="Normal"/>
        <w:autoSpaceDE w:val="false"/>
        <w:spacing w:lineRule="auto" w:line="232"/>
        <w:ind w:left="623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и состояния зеленых насаждений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lang w:val="ru-RU"/>
        </w:rPr>
        <w:t>от __________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ация о местоположении зеленых насаждений:____________________________________________________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Информация о собственниках земельных участков, землепользователях, землевладельцах, арендаторах земельных участков, на которых произрастают зелен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саждения:___________________________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cs="Times New Roman" w:ascii="Times New Roman" w:hAnsi="Times New Roman"/>
          <w:lang w:val="ru-RU"/>
        </w:rPr>
        <w:t>(реквизиты юридического лица, индивидуального предпринимателя, паспортные данные физического лица)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Количественные и качественные характеристики зеленых насаждений:</w:t>
      </w:r>
    </w:p>
    <w:p>
      <w:pPr>
        <w:pStyle w:val="Normal"/>
        <w:autoSpaceDE w:val="false"/>
        <w:spacing w:lineRule="auto" w:line="232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56"/>
        <w:gridCol w:w="1123"/>
        <w:gridCol w:w="1044"/>
        <w:gridCol w:w="1045"/>
        <w:gridCol w:w="916"/>
        <w:gridCol w:w="1045"/>
        <w:gridCol w:w="1687"/>
      </w:tblGrid>
      <w:tr>
        <w:trPr>
          <w:trHeight w:val="40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Диамет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м)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деревьев (кустарников), штук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я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х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56"/>
        <w:gridCol w:w="1123"/>
        <w:gridCol w:w="1044"/>
        <w:gridCol w:w="1045"/>
        <w:gridCol w:w="916"/>
        <w:gridCol w:w="1045"/>
        <w:gridCol w:w="168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 подлежит сносу –                               , обрезке –</w:t>
            </w:r>
          </w:p>
        </w:tc>
      </w:tr>
    </w:tbl>
    <w:p>
      <w:pPr>
        <w:pStyle w:val="Normal"/>
        <w:autoSpaceDE w:val="false"/>
        <w:spacing w:lineRule="auto" w:line="21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 Информация о компенсационном озеленении:___________________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формация об отнесении зеленых насаждений к аварийно-опасным: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ая информация: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.</w:t>
      </w:r>
    </w:p>
    <w:p>
      <w:pPr>
        <w:pStyle w:val="Normal"/>
        <w:autoSpaceDE w:val="false"/>
        <w:spacing w:lineRule="auto" w:line="216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: акт оценки состояния зеленых насаждений, план-схема территории, фото- (или) видеоматериалы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                         __________                ____________</w:t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(должность)                                   (подпись)                      Ф.И.О.</w:t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32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чание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предусмотренном пунктом 2.21 раздела 2 Порядка охраны зеленых насаждений в населенных пунктах Ростовской области, акт оценки состояния зеленых насаждений подписывается членами комиссии.».</w:t>
      </w:r>
    </w:p>
    <w:p>
      <w:pPr>
        <w:pStyle w:val="Normal"/>
        <w:shd w:fill="FFFFFF" w:val="clear"/>
        <w:ind w:left="5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hd w:fill="FFFFFF" w:val="clear"/>
        <w:ind w:left="5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5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528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528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-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Балко-Груз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        А.Г. Романов</w:t>
      </w:r>
    </w:p>
    <w:p>
      <w:pPr>
        <w:pStyle w:val="Normal"/>
        <w:shd w:fill="FFFFFF" w:val="clear"/>
        <w:ind w:left="3528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3528" w:right="10"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lang w:val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basedOn w:val="Style5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1C91D819CCC82EA536D55F66CF36D0B591557F3A7359DFF896676DF535990E8141AA040532395C8749771s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38:00Z</dcterms:created>
  <dc:creator>User</dc:creator>
  <dc:description/>
  <cp:keywords/>
  <dc:language>en-US</dc:language>
  <cp:lastModifiedBy>User</cp:lastModifiedBy>
  <cp:lastPrinted>2018-09-13T08:45:00Z</cp:lastPrinted>
  <dcterms:modified xsi:type="dcterms:W3CDTF">2018-09-13T04:46:00Z</dcterms:modified>
  <cp:revision>4</cp:revision>
  <dc:subject/>
  <dc:title>СОБРАНИЕ   ДЕПУТАТОВ</dc:title>
</cp:coreProperties>
</file>