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 12.07.2018 обсуждение окончено    03.08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августа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а)   в пункте 2 части 1 цифры «11501,0» заменить цифрами «11655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б)  в пункте 6 части 1 цифры «479,4» заменить цифрами «633,9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7-12T14:17:00Z</cp:lastPrinted>
  <dcterms:modified xsi:type="dcterms:W3CDTF">2018-07-12T12:52:00Z</dcterms:modified>
  <cp:revision>98</cp:revision>
  <dc:subject/>
  <dc:title>ПРОЕКТ</dc:title>
</cp:coreProperties>
</file>