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ind w:left="0" w:hanging="0"/>
        <w:rPr>
          <w:sz w:val="16"/>
          <w:szCs w:val="16"/>
        </w:rPr>
      </w:pPr>
      <w:r>
        <w:rPr>
          <w:sz w:val="16"/>
          <w:szCs w:val="16"/>
        </w:rPr>
        <w:t>Обсуждение начато: 14.12.2018                                           Обсуждение окончено: 26.12.2018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00</w:t>
      </w:r>
    </w:p>
    <w:p>
      <w:pPr>
        <w:pStyle w:val="Heading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0 декабря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муниципальное задание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БУК БГСП «Луначарский СДК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 от 19.10.2017г), руководствуясь п. 11 ч.2 ст.30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4"/>
        </w:numPr>
        <w:spacing w:lineRule="auto" w:line="252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изменения в муниципальное задание на 2018 год МБУК БГСП «Луначарский СДК»,  утверждённое постановлением № 9 от 25.01.2018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«Об утверждении и доведении муниципального задания МБУК БГСП «Луначарский СДК»» на 2018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8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№ 00 от 00.12.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ести изменения в муниципальное задание на 2018 год МБУК БГСП «Луначарский СДК»,  утверждённое постановлением № 9 от 25.01.2018</w:t>
      </w:r>
      <w:r>
        <w:rPr>
          <w:bCs/>
          <w:color w:val="000000"/>
          <w:kern w:val="2"/>
          <w:sz w:val="28"/>
          <w:szCs w:val="28"/>
        </w:rPr>
        <w:t xml:space="preserve"> «Об утверждении и доведении муниципального задания МБУК БГСП «Луначарский СДК»» на 2018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sz w:val="28"/>
          <w:szCs w:val="28"/>
        </w:rPr>
        <w:t>Раздел 3. «Прочие сведения о муниципальном задании» дополнить строкой 3.1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чание к разделу 3.1. «В целях повышения качества оказываемых муниципальных услуг для маломобильных групп населения и формирования «Доступной среды» для потребителей с ограниченными физическими возможностями, установить три мнемосхемы в структурных подразделениях МБУК БГСП «Луначарский СДК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«Луначарский СДК» -1шт.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«Балко-Грузский СДК» -1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«Тавричанский сельский клуб» – 1 шт.»»</w:t>
      </w:r>
    </w:p>
    <w:p>
      <w:pPr>
        <w:pStyle w:val="Normal"/>
        <w:tabs>
          <w:tab w:val="clear" w:pos="709"/>
          <w:tab w:val="left" w:pos="111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30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8-08-28T09:42:00Z</cp:lastPrinted>
  <dcterms:modified xsi:type="dcterms:W3CDTF">2019-01-29T08:56:00Z</dcterms:modified>
  <cp:revision>156</cp:revision>
  <dc:subject/>
  <dc:title> </dc:title>
</cp:coreProperties>
</file>