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суждение начато:16.12.2018 обсуждение окончено:26.12.2018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№ </w:t>
      </w:r>
      <w:r>
        <w:rPr>
          <w:b/>
          <w:sz w:val="28"/>
          <w:szCs w:val="28"/>
        </w:rPr>
        <w:t xml:space="preserve">00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  декабря 2018г.          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ей Балко-Груз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Балко-Грузского сельского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реализации статьи 160.1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Казначейства России от 29.12.2012г. № 24н «О порядке открытия и ведения лицевых счетов территориальными органами Федерального казначейства» и закрепления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, в связи с отсутствием подведомственных администраторов доходов бюджета Балко-Грузского сельского поселения Егорлыкского района</w:t>
      </w:r>
      <w:r>
        <w:rPr/>
        <w:t xml:space="preserve">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Балко-Грузское сельское поселение»,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 Егорлыкского района по главе 951 «Администрация Балко-Грузского сельского поселения» по кодам бюджетной классификации по именованным в приложениях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Балко-Грузск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Балко-Грузского сельского поселения Егорлыкского района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2. Закрепить и утвердить: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 Перечень главных администраторов доходов бюджета Балко-Грузского сельского поселения Егорлыкского района - органов местного самоуправления Балко-Грузского сельского поселения на 2019 год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ind w:left="1727" w:hanging="0"/>
        <w:jc w:val="both"/>
        <w:rPr/>
      </w:pPr>
      <w:r>
        <w:rPr>
          <w:sz w:val="28"/>
          <w:szCs w:val="28"/>
        </w:rPr>
        <w:t>-Перечень главных администраторов источников финансирования дефицита  бюджета Балко-Грузского сельского поселения Егорлыкского района на 2019 год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Сектору экономики и финансов принять к исполнению данное постановление при организации бюджетного процесса в Балко-Грузском сельском поселении.</w:t>
      </w:r>
    </w:p>
    <w:p>
      <w:pPr>
        <w:pStyle w:val="Normal"/>
        <w:tabs>
          <w:tab w:val="clear" w:pos="708"/>
          <w:tab w:val="left" w:pos="6803" w:leader="none"/>
        </w:tabs>
        <w:autoSpaceDE w:val="false"/>
        <w:spacing w:before="120" w:after="1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действует к правоотношениям, возникшим с 1 января 2019 года.</w:t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 Н.В.Шаповалова</w:t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12. 2018г.  № 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Балко-Груз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Егорлыкского района - 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ко-Грузского сельского поселения на 2019 год</w:t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318"/>
      </w:tblGrid>
      <w:tr>
        <w:trPr>
          <w:trHeight w:val="3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ов бюджета Балко-Грузского сельского поселения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36"/>
            <w:r>
              <w:rPr/>
              <w:t>1</w:t>
            </w:r>
            <w:bookmarkEnd w:id="0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лко-Груз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18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ё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0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0.12. 2018г.  № 00</w:t>
      </w:r>
    </w:p>
    <w:p>
      <w:pPr>
        <w:pStyle w:val="Normal"/>
        <w:tabs>
          <w:tab w:val="clear" w:pos="708"/>
          <w:tab w:val="left" w:pos="68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 бюджета Балко-Грузского сельского поселения Егорлыкского района на 2019 год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40"/>
        <w:gridCol w:w="4578"/>
      </w:tblGrid>
      <w:tr>
        <w:trPr>
          <w:trHeight w:val="1350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22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ко-Груз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5:00Z</dcterms:created>
  <dc:creator>1</dc:creator>
  <dc:description/>
  <cp:keywords/>
  <dc:language>en-US</dc:language>
  <cp:lastModifiedBy>Admin</cp:lastModifiedBy>
  <cp:lastPrinted>2019-01-23T09:59:00Z</cp:lastPrinted>
  <dcterms:modified xsi:type="dcterms:W3CDTF">2019-01-23T07:02:00Z</dcterms:modified>
  <cp:revision>16</cp:revision>
  <dc:subject/>
  <dc:title>АДМИНИСТРАЦИЯ РОСТОВСКОЙ ОБЛАСТИ</dc:title>
</cp:coreProperties>
</file>