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бсуждение начато: 01.12.2018 Обсуждение окончено:07.12.2018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декабря 2018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муниципальных учреждений культуры Балко-Груз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8 год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рлыкского района от 16.01.2018г № 42 «Об использовании в 2018 году субсидий из областного бюджета на софинансирование повышения заработной платы работникам муниципальных учреждений культуры» с учётом измен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0 Устава:</w:t>
      </w:r>
    </w:p>
    <w:p>
      <w:pPr>
        <w:pStyle w:val="1"/>
        <w:rPr>
          <w:rFonts w:eastAsia="Lucida Sans Unicode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еречень муниципальных учреждений культуры Балко-Грузского сельского поселения Егорлыкского района получателей субсидий из областного бюджета на повышение заработной платы работников муниципальных учреждений культуры на 2018 год, утверждённого Постановлением Администрации Балко-Грузского сельского поселения от   29.01.2018г № 13 «Об использовании в 2018 году субсидий из областного бюджета на софинансирование повышения заработной платы работникам муниципальных учреждений культуры»» и читать в редакции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Администрации Балко-Грузского сельского поселения внести изменения в соглашения с Администрацией Егорлыкского района о предоставлении в 2018 году субсидии из областного бюджета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2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Н.В.Шаповалова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 постанов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0.12.2018г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00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8 год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9-01-23T10:40:00Z</cp:lastPrinted>
  <dcterms:modified xsi:type="dcterms:W3CDTF">2019-01-23T07:42:00Z</dcterms:modified>
  <cp:revision>54</cp:revision>
  <dc:subject/>
  <dc:title> </dc:title>
</cp:coreProperties>
</file>