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начато: 01.12.2018 Обсуждение окончено:07.12.2018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декабря 2018г.</w:t>
        <w:tab/>
        <w:t xml:space="preserve">                      №   00                           х. Мир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 муниципальной программы Балко-Грузского сельского поселения «Молодёж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 Федеральными Законами от 28.03. 2008г №14-ФЗ «О воинской обязанности и военной службе»,  № 131-ФЗ « Об общих принципах организации местного самоуправления в Российской Федерации», постановлениями Администрации Балко-Грузского сельского поселения от 02.09.201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Балко-Грузского сельского поселения «Молодёжная политика» согласно приложению 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балко-грузского сельского поселения от 07.11.2013г № 277 «Об утверждении долгосрочной целевой Программы «Военно- патриотическое воспитание граждан в Балко- Грузском сельском поселении на период 2014-2020годов»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Приложение 1к постановлению</w:t>
      </w:r>
    </w:p>
    <w:p>
      <w:pPr>
        <w:pStyle w:val="Normal"/>
        <w:ind w:left="5664" w:hanging="0"/>
        <w:rPr/>
      </w:pPr>
      <w:r>
        <w:rPr>
          <w:sz w:val="24"/>
        </w:rPr>
        <w:t xml:space="preserve"> № </w:t>
      </w:r>
      <w:r>
        <w:rPr>
          <w:sz w:val="24"/>
        </w:rPr>
        <w:t xml:space="preserve">00 от 00.12.2018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Балко-Грузского </w:t>
      </w:r>
      <w:r>
        <w:rPr>
          <w:b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«Молодёжная политик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>
          <w:trHeight w:val="7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Балко-Грузского </w:t>
            </w:r>
            <w:r>
              <w:rPr>
                <w:b/>
                <w:sz w:val="24"/>
                <w:szCs w:val="24"/>
              </w:rPr>
              <w:t xml:space="preserve">сельского поселения «Молодёжная политика» </w:t>
              <w:br/>
            </w: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6" w:before="0" w:after="0"/>
              <w:ind w:first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правительства Российской Федерации « О государственной программе «Патриотическое воспитание граждан РФ на2014-2020 гг», </w:t>
            </w:r>
          </w:p>
          <w:p>
            <w:pPr>
              <w:pStyle w:val="31"/>
              <w:shd w:fill="auto" w:val="clear"/>
              <w:spacing w:lineRule="exact" w:line="216" w:before="0" w:after="0"/>
              <w:ind w:first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« О воинской обязанности и военной службе»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общих принципах организации местного самоуправления в Российской Федерации» № 131-ФЗ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программа "Военно- патриотическое воспитание граждан в Балко- Грузском сельском поселении"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" Гражданско- патриотическое воспитание граждан в Балко- Грузском сельском поселении 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военно-патриотического воспитания молодеж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ие у подростков моральных и психологических качеств патриота и защитника Роди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направлено на формирование и развитие личности, обладающей качествами гражданина- патриота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й частью патриотического воспитания является военно- патриотическое воспитание граждан в соответствии с Федеральным законом « О воинской обязанности и военной служб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0,0 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0,0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жидаемые конечные результаты реализации программы: в результате осуществления программы ожид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циально идеологическом плане- обеспечение духовно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е единства и дружбы этнических общностей и народов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бороноспособности страны-о сознании-молодежи важности службы в Вооруженных силах, готовность граждан в защите Отечества, сохранение и развитие его славных боевых и трудовых трудовых тради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ечный результат реализации программы должен стать сохранение традиций военно-патриотического воспитания и  гражданско-патриотического воспитания в сельском поселении.      Высокая духовность, ответственная гражданская позиция, патриотическое сознание молодежи, приемственность поко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Цели и задач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ижение целей и решение задач программы предусматривается основными мероприятиям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91" w:leader="none"/>
        </w:tabs>
        <w:spacing w:lineRule="exact" w:line="223"/>
        <w:ind w:left="300" w:hanging="0"/>
        <w:rPr/>
      </w:pPr>
      <w:r>
        <w:rPr>
          <w:sz w:val="24"/>
          <w:szCs w:val="24"/>
        </w:rPr>
        <w:t>создание механизма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 гордости за свою стр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спитание личности гражданина- патриота Родины, способного встать на защиту государственных интересов ст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формирование комплекса нормативного- пра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451" w:leader="none"/>
        </w:tabs>
        <w:spacing w:lineRule="exact" w:line="218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рограмме предполагается реализация основных мероприят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МУНИЦИПАЛЬНОЙ ПРОГРАММЫ БАЛКО-ГРУЗСКОГО СЕЛЬСКОГО ПОСЕЛЕНИЯ «МОЛОДЁЖНАЯ ПОЛИТИКА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4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172"/>
        <w:gridCol w:w="1381"/>
        <w:gridCol w:w="2337"/>
      </w:tblGrid>
      <w:tr>
        <w:trPr>
          <w:trHeight w:val="71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198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оржественных мероприятиях , посвященных памятным дням Отечествен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 МБОУ Луначарская СОШ №8, МБОУ БГСОШ №12, администрация Балко- Грузского сельского поселения</w:t>
            </w:r>
          </w:p>
        </w:tc>
      </w:tr>
      <w:tr>
        <w:trPr>
          <w:trHeight w:val="12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ам труда, вдовам, труженикам ты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</w:t>
            </w:r>
          </w:p>
        </w:tc>
      </w:tr>
      <w:tr>
        <w:trPr>
          <w:trHeight w:val="143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ветеранов с молодежью, изучение военной истории Ро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мятным дн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 МБОУ Луначарская СОШ № 8, МБОУ Балко- Грузская СОШ №12</w:t>
            </w:r>
          </w:p>
        </w:tc>
      </w:tr>
      <w:tr>
        <w:trPr>
          <w:trHeight w:val="17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спортивные игры посвященные Дню Защитника Отеч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</w:t>
            </w:r>
          </w:p>
        </w:tc>
      </w:tr>
      <w:tr>
        <w:trPr>
          <w:trHeight w:val="23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мужества, посвященных Дню Победы. Спортивные мероприятия посвященные дню Победы и дню Защитника Отече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май 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 , администрация Балко- Грузского сельского поселения.</w:t>
            </w:r>
          </w:p>
        </w:tc>
      </w:tr>
      <w:tr>
        <w:trPr>
          <w:trHeight w:val="12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сборы учащихся 10 клас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</w:t>
            </w:r>
          </w:p>
        </w:tc>
      </w:tr>
      <w:tr>
        <w:trPr>
          <w:trHeight w:val="7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рмейской пес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</w:t>
            </w:r>
          </w:p>
        </w:tc>
      </w:tr>
      <w:tr>
        <w:trPr>
          <w:trHeight w:val="155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ов и выпуск стенгазет, способствующих формированию гражданского патриотического сознания молодеж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 МБОУ Луначарская СОШ № 8, МБОУ Балко- Грузская СОШ №12</w:t>
            </w:r>
          </w:p>
        </w:tc>
      </w:tr>
      <w:tr>
        <w:trPr>
          <w:trHeight w:val="1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олодежных акций, направленных на благоустройство и поддержание порядка на территории сельского посел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, администрация Балко- Грузского сельского поселения.</w:t>
            </w:r>
          </w:p>
        </w:tc>
      </w:tr>
      <w:tr>
        <w:trPr>
          <w:trHeight w:val="19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и шефство над памятниками и обелиск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, администрация Балко- Грузского сельского поселения.</w:t>
            </w:r>
          </w:p>
        </w:tc>
      </w:tr>
      <w:tr>
        <w:trPr>
          <w:trHeight w:val="26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ематических вечеров по истории Отечества для школьник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межпоселенческой библиотеки Егорлыкского района на территории Балко-Грузского сельского поселения,МБУК БГСП«Луначарский СДК»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1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«Военно- патриотическое воспитание гражд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в Балко- Грузском сельском поселени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>
          <w:trHeight w:val="7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Балко-Грузского </w:t>
            </w:r>
            <w:r>
              <w:rPr>
                <w:b/>
                <w:sz w:val="24"/>
                <w:szCs w:val="24"/>
              </w:rPr>
              <w:t xml:space="preserve">сельского поселения «Молодёжная политика» </w:t>
              <w:br/>
            </w: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6" w:before="0" w:after="0"/>
              <w:ind w:first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правительства Российской Федерации « О государственной программе «Патриотическое воспитание граждан РФ на2014-2020 гг», </w:t>
            </w:r>
          </w:p>
          <w:p>
            <w:pPr>
              <w:pStyle w:val="31"/>
              <w:shd w:fill="auto" w:val="clear"/>
              <w:spacing w:lineRule="exact" w:line="216" w:before="0" w:after="0"/>
              <w:ind w:first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закон « О воинской обязанности и военной службе»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Об общих принципах организации местного самоуправления в Российской Федерации» № 131-ФЗ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программа "Военно- патриотическое воспитание граждан в Балко- Грузском сельском поселении"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военно-патриотического воспитания молодеж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ие у подростков моральных и психологических качеств патриота и защитника Роди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направлено на формирование и развитие личности, обладающей качествами гражданина- патриота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ной частью патриотического воспитания является военно- патриотическое воспитание граждан в соответствии с Федеральным законом « О воинской обязанности и военной служб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од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ы –  0,0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0,0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жидаемые конечные результаты реализации подпрограммы: в результате осуществления программы ожид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циально идеологическом плане- обеспечение духовно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е единства и дружбы этнических общностей и народов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бороноспособности страны-о сознании-молодежи важности службы в Вооруженных силах, готовность граждан в защите Отечества, сохранение и развитие его славных боевых и трудовых трудовых тради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ечный результат реализации подпрограммы должен стать сохранение традиций военно-патриотического воспитания в сельском поселении.          Высокая духовность, ответственная гражданская позиция, патриотическое сознание молодежи, приемственность поко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1. ОСНОВНЫЕ МЕРОПРИЯТИЯ ПОДПРОГРАММЫ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«Военно-патриотическое воспитание гражда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алко-Грузском сельском поселении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172"/>
        <w:gridCol w:w="1381"/>
        <w:gridCol w:w="2337"/>
      </w:tblGrid>
      <w:tr>
        <w:trPr>
          <w:trHeight w:val="71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198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торжественных мероприятиях , посвященных памятным дням Отечествен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 МБОУ Луначарская СОШ №8, МБОУ БГСОШ №12, администрация Балко- Грузского сельского поселения</w:t>
            </w:r>
          </w:p>
        </w:tc>
      </w:tr>
      <w:tr>
        <w:trPr>
          <w:trHeight w:val="157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стреч ветеранов с молодежью, изучение военной истории Ро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мятным дня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 МБОУ Луначарская СОШ № 8, МБОУ Балко- Грузская СОШ №12</w:t>
            </w:r>
          </w:p>
        </w:tc>
      </w:tr>
      <w:tr>
        <w:trPr>
          <w:trHeight w:val="143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спортивные игры посвященные Дню Защитника Отеч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</w:t>
            </w:r>
          </w:p>
        </w:tc>
      </w:tr>
      <w:tr>
        <w:trPr>
          <w:trHeight w:val="17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мужества, посвященных Дню Победы. Спортивные мероприятия посвященные дню Победы и дню Защитника Отече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май 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 , администрация Балко- Грузского сельского поселения.</w:t>
            </w:r>
          </w:p>
        </w:tc>
      </w:tr>
      <w:tr>
        <w:trPr>
          <w:trHeight w:val="23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сборы учащихся 10 клас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</w:t>
            </w:r>
          </w:p>
        </w:tc>
      </w:tr>
      <w:tr>
        <w:trPr>
          <w:trHeight w:val="12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армейской пес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</w:t>
            </w:r>
          </w:p>
        </w:tc>
      </w:tr>
      <w:tr>
        <w:trPr>
          <w:trHeight w:val="17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и шефство над памятниками и обелиска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, администрация Балко- Грузского сельского поселения.</w:t>
            </w:r>
          </w:p>
        </w:tc>
      </w:tr>
      <w:tr>
        <w:trPr>
          <w:trHeight w:val="270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вечеров по истории Отечества для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ы межпоселенческой библиотеки Егорлыкского района на территории Балко-Грузского сельского поселения,МБУК БГСП«Луначарский СД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здел 2.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 xml:space="preserve">Балко-Грузского </w:t>
      </w:r>
      <w:r>
        <w:rPr>
          <w:b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«Гражданско- патриотическое воспитание гражд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Балко- Грузском сельском поселени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>
          <w:trHeight w:val="7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 xml:space="preserve">Балко-Грузского </w:t>
            </w:r>
            <w:r>
              <w:rPr>
                <w:b/>
                <w:sz w:val="24"/>
                <w:szCs w:val="24"/>
              </w:rPr>
              <w:t xml:space="preserve">сельского поселения «Молодёжная политика» </w:t>
              <w:br/>
            </w:r>
            <w:r>
              <w:rPr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Об общих принципах организации местного самоуправления в Российской Федерации» № 131-ФЗ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2. Подпрограмма " Гражданско- патриотическое воспитание граждан в Балко- Грузском сельском поселении 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гражданско-патриотического воспитания молодежи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спитание у подростков моральных и психологических качеств патриота и защитника Родин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направлено на формирование и развитие личности, обладающей качествами гражданина- патриота Родины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ставной частью патриотического воспитания является гражданско - патриотическое воспитание гражд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, укреплению экономического потенциала и обороноспособности стра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од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ы –  0,0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0,0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жидаемые конечные результаты реализации подпрограммы: в результате осуществления программы ожид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циально идеологическом плане- обеспечение духовно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е единства и дружбы этнических общностей и народов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 гражданских служб и гражданской жиз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бласти оборонно-способности страны-, готовность граждан в защите гражданских интересов Отечества, сохранение и развитие его славных  трудовых тради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нечный результат реализации подпрограммы должен стать сохранение традиций гражданско-патриотического воспитания в сельском поселении.      Высокая духовность, ответственная гражданская позиция, патриотическое сознание молодежи, приемственность поко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1. ОСНОВНЫЕ МЕРОПРИЯТИЯ ПОД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ражданско- патриотическое воспитание граждан в Балко- Грузском сельском поселении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3172"/>
        <w:gridCol w:w="1381"/>
        <w:gridCol w:w="2337"/>
      </w:tblGrid>
      <w:tr>
        <w:trPr>
          <w:trHeight w:val="71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198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етеранам труда, вдовам, труженикам ты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</w:t>
            </w:r>
          </w:p>
        </w:tc>
      </w:tr>
      <w:tr>
        <w:trPr>
          <w:trHeight w:val="186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енно-спортивные игры посвященные Дню Защитника Отеч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</w:t>
            </w:r>
          </w:p>
        </w:tc>
      </w:tr>
      <w:tr>
        <w:trPr>
          <w:trHeight w:val="255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мужества, посвященных Дню Победы. Спортивные мероприятия посвященные дню Победы и дню Защитника Отече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, май 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,МБОУ Луначарская СОШ № 8, МБОУ Балко- Грузская СОШ №12 , администрация Балко- Грузского сельского поселения.</w:t>
            </w:r>
          </w:p>
        </w:tc>
      </w:tr>
      <w:tr>
        <w:trPr>
          <w:trHeight w:val="170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онкурса гражданской пес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</w:t>
            </w:r>
          </w:p>
        </w:tc>
      </w:tr>
      <w:tr>
        <w:trPr>
          <w:trHeight w:val="23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стендов и выпуск стенгазет, способствующих формированию гражданского патриотического сознания молодеж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БГСП «Луначарский СДК» МБОУ Луначарская СОШ № 8, МБОУ Балко- Грузская СОШ №12</w:t>
            </w:r>
          </w:p>
        </w:tc>
      </w:tr>
      <w:tr>
        <w:trPr>
          <w:trHeight w:val="215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олодежных акций, направленных на благоустройство и поддержание порядка на территории сельского поселен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, администрация Балко- Грузского сельского поселения.</w:t>
            </w:r>
          </w:p>
        </w:tc>
      </w:tr>
      <w:tr>
        <w:trPr>
          <w:trHeight w:val="197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шефство над общественно значимой территорией Балко-Грузского сельского поселения, участие в проведении суббот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Луначарская СОШ № 8, МБОУ Балко- Грузская СОШ №12, администрация Балко- Грузского сельского поселения.</w:t>
            </w:r>
          </w:p>
        </w:tc>
      </w:tr>
      <w:tr>
        <w:trPr>
          <w:trHeight w:val="227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тематических вечеров по истории Родины для школьнико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ы межпоселенческой библиотеки Егорлыкского района на территории Балко-Грузского сельского поселения,МБУК БГСП«Луначарский СДК»</w:t>
            </w:r>
          </w:p>
        </w:tc>
      </w:tr>
    </w:tbl>
    <w:p>
      <w:pPr>
        <w:pStyle w:val="Normal"/>
        <w:ind w:firstLine="7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17"/>
      <w:szCs w:val="17"/>
      <w:shd w:fill="FFFFFF" w:val="clear"/>
    </w:rPr>
  </w:style>
  <w:style w:type="character" w:styleId="2">
    <w:name w:val="Основной текст (2)_"/>
    <w:basedOn w:val="Style12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4" w:before="780" w:after="0"/>
      <w:jc w:val="center"/>
    </w:pPr>
    <w:rPr>
      <w:b/>
      <w:bCs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9:00Z</dcterms:created>
  <dc:creator>Гавриленко Ю.А.</dc:creator>
  <dc:description/>
  <cp:keywords/>
  <dc:language>en-US</dc:language>
  <cp:lastModifiedBy>Admin</cp:lastModifiedBy>
  <cp:lastPrinted>2019-01-23T12:10:00Z</cp:lastPrinted>
  <dcterms:modified xsi:type="dcterms:W3CDTF">2019-01-23T09:13:00Z</dcterms:modified>
  <cp:revision>63</cp:revision>
  <dc:subject/>
  <dc:title> </dc:title>
</cp:coreProperties>
</file>