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бсуждение начато: 01.12.2018 Обсуждение окончено:07.12.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0 декабря 2018г.</w:t>
        <w:tab/>
        <w:t xml:space="preserve">                      №   00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школьного 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ссового спорта, проведение официаль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 и спортивных мероприят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Балко-Грузского сельского поселения «Развитие физической культуры, школьного спорта и массового спорта, проведение официальных</w:t>
      </w:r>
    </w:p>
    <w:p>
      <w:pPr>
        <w:pStyle w:val="Normal"/>
        <w:rPr/>
      </w:pPr>
      <w:r>
        <w:rPr>
          <w:sz w:val="24"/>
          <w:szCs w:val="24"/>
        </w:rPr>
        <w:t>физкультурно-оздоровительных и спортивных мероприятий»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210   от  06.12.2018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 ФИЗИЧЕСКОЙ  КУЛЬТУРЫ, ШКОЛЬНОГО СПОРТА  И  МАССОВОГО СПОРТА, ПРОВЕДЕНИЕ ОФИЦИАЛЬНЫХ ФИЗКУЛЬТУРНО-ОЗДОРОВИТЕЛЬНЫХ И СПОРТИВНЫХ МЕРОПРИЯТИЙ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3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Cs w:val="24"/>
              </w:rPr>
              <w:t>Наименование муниципальной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Балко-Груз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Администрация  Балко-Грузского сель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алко-Грузского сельского поселения</w:t>
            </w:r>
          </w:p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»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, школьного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ождение и развитие традиций казачьих игр, детских игр и народных игр и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результате реализации муниципальной Программы к 2024 году предполагается: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еличение численности граждан  систематически занимающихся физической культурой и спортом до  100,0%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обеспечить темп роста  систематически занимающихся физической культурой и спортом  от общей численности населения  в  116,4%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щихся, занимающихся физической культурой и спортом на 18,4%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еличение доли населения, занимающихся производственной гимнастикой на 18,4%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двенадцать лет с  2019 по 2030 годы, ее выполнение предусмотрено без разделения на этапы и включает постоянную реализацию планируемых мероприят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52,0 тыс. руб., в том числе за счет средств бюджета 5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5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3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3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3,2 тыс. руб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увеличение численности граждан, 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болеваемости, увеличение продолжительности жизни, формирование основ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рождение казачьих спортивных соревновательных традиций, казачьих и народных игр для всех возрастных категор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условий, влияющих на снижение числа преступлений, совершенных несовершеннолетними или при их соучас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  <w:r>
        <w:br w:type="page"/>
      </w:r>
    </w:p>
    <w:tbl>
      <w:tblPr>
        <w:tblW w:w="9963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63"/>
      </w:tblGrid>
      <w:tr>
        <w:trPr>
          <w:trHeight w:val="322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pageBreakBefore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Общая характеристика текущего состояния развития 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физической культуры и спорта в Балко-Грузском сельском поселени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полагающей задачей муниципальной политики является создание условий для роста благосостояния населения Балко-Грузского сельского поселения, национального самосознания и обеспечения социальной стабиль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й целью в сфере физической культуры и спорта является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воспитание здорового молодого поколения посредством привлечения детей и молодежи к регулярным занятиям физической культурой и спортом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1 января 2013 года количество детей, подростков и молодежи,  занимающихся физической культурой и спортом, составило ____ человек или более ____ процентов от общего числа этой категории на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из них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дошкольных образовательных учреждениях </w:t>
              <w:tab/>
              <w:t xml:space="preserve">         - ______ челове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общеобразовательных учреждениях</w:t>
              <w:tab/>
              <w:t xml:space="preserve">                   - ________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результате работы, проводимой с населением, в поселении увеличится количество спортивно-массовых мероприятий с детьми и молодёжью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занятости детей, подростков и организация их досуга будет решаться путем привлечения к систематическим занятиям в  физкультурно-спортивных секциях по месту жительства путём проведения соревнования по футболу среди школьников,  различные спортивные состязания при проведении культурно-массовых мероприятий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факторов, негативно влияющих на формирование здоровья детей, подростков и молодежи является низкая двигательная актив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этому в  поселении планируется развивать  национальные виды спорта: футбол, легкая атлетика,  настольный теннис,  волейбол, казачьи игры, массовые пробеги и другие. 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тбол является одним из самых увлекательных массовых видов спорта для населения Балко-Грузского сельского поселения. Необходимо отметить, что футбол по своему физиологическому воздействию на организм – один из наиболее динамичных, гармоничных, разносторонних видов спорта, доступный всем возрастным категориям населения. Это увлекательная и зрелищная  спортивная игра значительно превосходит остальные игровые виды спорта как по количеству </w:t>
            </w:r>
            <w:r>
              <w:rPr>
                <w:sz w:val="24"/>
                <w:szCs w:val="24"/>
              </w:rPr>
              <w:t>занимающихся, так и по количеству зрите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футбол начинается с любительского футбола. Организация комплекса мероприятий дворового футбола решает ряд важных социальных задач: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ормирование гармонично развитой личности детей и подростков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крепление здоровья и противодействие вредным привычкам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филактика безнадзорности и беспризорности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витие семейного спор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годня имеется ряд проблем, влияющих на развитие физической культуры, требующих неотложного решения, 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привлечение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есоответствие уровня материальной базы физической культуры и спорта, а также их моральный и физический износ задачам развития массового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количество квалифицированных преподавателей и тренеров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изкий уровень пропаганды занятиями физической культурой и спортом, как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ыты традиции народных игр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сновные программные мероприятия связаны с развитием физической культуры и массового спорта, включая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ождение и развитие традиций казачьих игр, детских игр и народных игр и т.п.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овышение интереса населения к казачьим играм и казачьим спортивным традициям, народным играм и детским игра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ой культуры и спорта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ой культуры и спорта по месту жительств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 - технической базы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адаптации мероприятий муниципальной программы к потребностям населения и, при необходимости, их корректиров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решить вышеуказанные проблемы и добиться значительного роста основных показателей развития физической культуры и массового спорта в Балко-Груз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 реализации мероприятий Программы в полном объеме, показатель систематически занимающихся физкультурой и спортом предполагается увеличить  до 27,9 %   в 2020 го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детско-юношеского спорт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ых целей программы должны быть решены следующие основные задач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гровых видов спорта и повышение конкурентоспособности футб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финансирование спортивно-масс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и основные ожидаемые конечные результаты  Программы приведены в приложении № 1 к муниципальной 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рассчитана на 12-летний период, с 2019 по 2030 годы, не предусматривает выделение отдельных этап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Обоснование выделения подпрограмм муниципаль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обобщенная характеристика основ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 ведомственных целевых програм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целью обеспечения комплексного решения задач муниципальной программы «</w:t>
            </w:r>
            <w:r>
              <w:rPr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  <w:r>
              <w:rPr>
                <w:kern w:val="2"/>
                <w:sz w:val="24"/>
                <w:szCs w:val="24"/>
              </w:rPr>
              <w:t xml:space="preserve"> и реализации запланированных ею мероприятий в структуру муниципальной программы включены три подпрограммы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, школьного спорта и массового спорта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муниципальной программы реализуются в рамках подпрограммы и обеспечивают решение задач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условий, обеспечивающих вовлечение граждан в массовый спорт, участие граждан в проведении официальных спортивных мероприятия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инфраструктуры для условий, обеспечивающих вовлечённых граждан в массовый спорт объектами массового спорт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еречень подпрограмм, основных мероприятий муниципальной программы Балко-Грузского сельского поселения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kern w:val="2"/>
                <w:sz w:val="24"/>
                <w:szCs w:val="24"/>
              </w:rPr>
              <w:t>приведен в приложении к муниципальной программе (таблица № 2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 Методика оценки эффективност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Формирование здорового и гармонично-развитого поколения – одно из предназначений такой отрасли социальной сферы, как физическая культура и спорт. Затраты на эту отрасль являются инвестициями в трудовые ресурс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позволит сохранить и укрепить здоровье граждан, увеличить продолжительность активной жизни, создать условия и формирование мотивации для ведения здорового образа жизни, сократить потери рабочего времени в связи с заболеваемостью, существенно снизить уровень заболеваемости социально значимыми и представляющими опасность для окружающих заболева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 xml:space="preserve">Основные 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, по которым будет оцениваться эффективность ее реализации, приведены в Приложении № 1 к настоящей муниципальной программе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 CYR"/>
                <w:sz w:val="24"/>
                <w:szCs w:val="24"/>
              </w:rPr>
              <w:t xml:space="preserve">Оценка эффективности реализации Программы базируется на достижении таких показателей, как </w:t>
            </w:r>
            <w:r>
              <w:rPr>
                <w:sz w:val="24"/>
                <w:szCs w:val="24"/>
              </w:rPr>
              <w:t>доля лиц, систематически занимающихся физической культурой и спортом, увеличение охвата количества школьников услугами дополнительного образования спортивной направленности,  снижение уровня заболеваемости, увеличение продолжительности жизни, формирование основ здорового образа жизни и возрождение национальных народных и казачьих игровых спортивных традици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Степень достижения ожидаемых результатов планируется измерять путем сопоставления фактических значений целевых индикаторов с их плановыми значе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 xml:space="preserve">программы проводится ежегодно на основе использования системы целевых индикаторов, что обеспечит мониторинг динамики результатов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за оцениваемый период с целью уточнения степени решения задач и выполнения мероприятий Программ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Сопоставление значений целевых индикаторов проводится по каждому расчетному (плановому) показателю: 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  </w:t>
            </w: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= Ф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>/П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>, где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– эффективность реализации соответствующего показателя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Ф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– фактическое значение индикатора, достигнутое в ходе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;   П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– плановое значение индикатора, утвержденное Программо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</w:t>
            </w:r>
            <w:r>
              <w:rPr>
                <w:rStyle w:val="FontStyle11"/>
                <w:sz w:val="24"/>
                <w:szCs w:val="24"/>
              </w:rPr>
              <w:t>При значении: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 xml:space="preserve">=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является эффективной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>1</w:t>
            </w:r>
            <w:r>
              <w:rPr>
                <w:rStyle w:val="FontStyle11"/>
                <w:sz w:val="24"/>
                <w:szCs w:val="24"/>
              </w:rPr>
              <w:t xml:space="preserve"> &gt;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 xml:space="preserve">программы является наиболее эффективной;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>1</w:t>
            </w:r>
            <w:r>
              <w:rPr>
                <w:rStyle w:val="FontStyle11"/>
                <w:sz w:val="24"/>
                <w:szCs w:val="24"/>
              </w:rPr>
              <w:t xml:space="preserve"> &lt;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не эффектив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Критерий «Степень соответствия бюджетных затрат на мероприятия Программы запланированному уровню затрат» рассчитывается по форму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ЗФ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Зi = --------------  , гд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ЗП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Зi – степень соответствия бюджетных затрат i-го мероприятия Пр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Фi – фактическое значение бюджетных затрат i-го мероприятия Пр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Пi – плановое, прогнозное значение бюджетных затрат i-го мероприятия Программ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БЗi должно быть меньше либо равно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итерий «Эффективность использования бюджетных средств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отдельных мероприятий» показывает расход бюджетных средств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униципальной программы в расчете на одного занимающегося физической культурой и спортом и рассчитывается по форму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БР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= ---------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 = ---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З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–плановая отдача бюджетных средств по мероприятиям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П –плановый расход бюджетных средств на реализацию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 –плановая численность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 –фактическая плановая отдача бюджетных средств по мероприят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Ф –фактический расход бюджетных средств по реализации мероприятий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Ф –фактическая численность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 не должно превышать значение показателей ЭП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оценки социально–экономической эффективности реализации муниципальной программы используются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дней временной нетрудоспособности по всем причи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ходы на физическую культуру и спорт (в расчете на душу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                     Выраженная тенденция к снижению средн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дней временной нетрудоспособности по всем причинам будет свидетельствовать об эффективности реализаци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жнейшими результатами реализации программных мероприятий буду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ценностно-ориентированного отношения на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й социальный статус профессиональных и общественных работников (организаторов) системы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здоровья, профилактика правонарушений и вредных привы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ового регионального продукта, связанного с заболеваемостью,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ертностью насел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 Порядок взаимодействия ответственных исполнителей, соисполнителей, участник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      <w:br/>
              <w:t>1 декабря текущего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план реализации проводится в течение года выполнения плана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Контроль за исполнением муниципальной программы осуществляется Главой Балко-Груз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годия, 9 месяцев – до 15-го числа второго месяца, следующего за отчетным периодом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год – до 1 марта года, следующего за отчетны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Ответственный исполнитель муниципальной программ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одготавливает, согласовывает и вносит на рассмотрение </w:t>
            </w:r>
            <w:r>
              <w:rPr>
                <w:sz w:val="24"/>
                <w:szCs w:val="24"/>
                <w:lang w:val="ru-RU" w:eastAsia="en-US"/>
              </w:rPr>
              <w:t>Главе</w:t>
            </w:r>
            <w:r>
              <w:rPr>
                <w:sz w:val="24"/>
                <w:szCs w:val="24"/>
                <w:lang w:val="en-US" w:eastAsia="en-US"/>
              </w:rPr>
              <w:t xml:space="preserve"> Балко-Грузского сельского поселения проект постановления</w:t>
            </w:r>
            <w:r>
              <w:rPr>
                <w:sz w:val="24"/>
                <w:szCs w:val="24"/>
                <w:lang w:val="ru-RU" w:eastAsia="en-US"/>
              </w:rPr>
              <w:t xml:space="preserve"> администрации</w:t>
            </w:r>
            <w:r>
              <w:rPr>
                <w:sz w:val="24"/>
                <w:szCs w:val="24"/>
                <w:lang w:val="en-US" w:eastAsia="en-US"/>
              </w:rPr>
              <w:t xml:space="preserve"> Балко-Грузского сельского поселения об утверждении отчета о реализации муниципальной программ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год (далее – годовой отчет) до 1 мая года, следующего за отчетным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й отчет содержит: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ые результаты, достигнутые за отчетный период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, выполненных и не выполненных (с указанием причин) в установленные сро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анализ факторов, повлиявших на ход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б использовании бюджетных ассигнований на выполнение мероприятий.</w:t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sub_10324"/>
            <w:bookmarkEnd w:id="0"/>
            <w:r>
              <w:rPr>
                <w:bCs/>
                <w:sz w:val="24"/>
                <w:szCs w:val="24"/>
              </w:rPr>
              <w:t xml:space="preserve">сведения о достижении значений показателей (индикаторов) муниципальной программы;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bookmarkStart w:id="1" w:name="sub_10324"/>
            <w:bookmarkStart w:id="2" w:name="sub_10325"/>
            <w:bookmarkEnd w:id="1"/>
            <w:bookmarkEnd w:id="2"/>
            <w:r>
              <w:rPr>
                <w:bCs/>
                <w:sz w:val="24"/>
                <w:szCs w:val="24"/>
              </w:rPr>
              <w:t>информацию о внесенных изменениях в муниципальную программу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ю о результатах оценки бюджетной эффективност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ложения по дальнейшей реализации муниципальной программы </w:t>
              <w:br/>
      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bookmarkStart w:id="3" w:name="sub_10325"/>
            <w:bookmarkStart w:id="4" w:name="sub_10326"/>
            <w:bookmarkEnd w:id="3"/>
            <w:bookmarkEnd w:id="4"/>
            <w:r>
              <w:rPr>
                <w:bCs/>
                <w:sz w:val="24"/>
                <w:szCs w:val="24"/>
              </w:rPr>
              <w:t>иную информацию в соответствии с методическими указаниями.</w:t>
            </w:r>
          </w:p>
          <w:p>
            <w:pPr>
              <w:pStyle w:val="Normal"/>
              <w:ind w:firstLine="720"/>
              <w:jc w:val="both"/>
              <w:rPr/>
            </w:pPr>
            <w:bookmarkStart w:id="5" w:name="sub_10326"/>
            <w:bookmarkEnd w:id="5"/>
            <w:r>
              <w:rPr>
                <w:bCs/>
                <w:sz w:val="24"/>
                <w:szCs w:val="24"/>
              </w:rPr>
      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6" w:name="sub_1033"/>
            <w:bookmarkEnd w:id="6"/>
            <w:r>
              <w:rPr>
                <w:bCs/>
                <w:sz w:val="24"/>
                <w:szCs w:val="24"/>
              </w:rPr>
      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firstLine="720"/>
              <w:jc w:val="both"/>
              <w:rPr/>
            </w:pPr>
            <w:bookmarkStart w:id="7" w:name="sub_1033"/>
            <w:bookmarkEnd w:id="7"/>
            <w:r>
              <w:rPr>
                <w:bCs/>
                <w:sz w:val="24"/>
                <w:szCs w:val="24"/>
              </w:rPr>
      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4"/>
                <w:szCs w:val="24"/>
              </w:rPr>
              <w:t>Паспорт подпрограм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физической культуры, школьного спорта и массового спорт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6366"/>
            </w:tblGrid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Развитие физической культуры, школьного спорта и массового спорта» (далее – подпрограмма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 Администрация  Балко-Груз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ОИСПОЛНИ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Администрация  Балко-Груз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БУК БГСП «Луначарский СДК»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НИК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Администрация  Балко-Груз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БУК БГСП «Луначарский СДК»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НО – ЦЕЛЕВЫЕ ИНСТРУМЕНТЫ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 привлечение к занятиям физической культурой и спортом максимального количества граждан, пропаганда здорового образа жизни.</w:t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овлечение населения в занятия физической культурой и массовым спортом и приобщение их к здоровому образу жиз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1" w:leader="none"/>
                    </w:tabs>
                    <w:spacing w:lineRule="auto" w:line="276"/>
                    <w:ind w:left="398" w:right="-57" w:hanging="360"/>
                    <w:jc w:val="both"/>
                    <w:rPr>
                      <w:spacing w:val="-1"/>
                      <w:kern w:val="2"/>
                      <w:sz w:val="24"/>
                      <w:szCs w:val="24"/>
                    </w:rPr>
                  </w:pPr>
                  <w:r>
                    <w:rPr>
                      <w:spacing w:val="-1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исленность лиц, систематически занимающихся физической культурой и спортом, казачьими и народными играм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дельный вес населения, систематически занимающегося физической культурой и спортом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оля учащихся (общеобразовательных учреждений), занимающихся физической культурой и спортом, в общей численности учащихся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портивных секций в муниципальных бюджетных учреждениях культуры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нятие спортсменами общекомандного места на районных соревнованиях и спартакиадах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Этапы не выделяются. Сроки реализации 2019 – 2030гг.</w:t>
                  </w:r>
                </w:p>
              </w:tc>
            </w:tr>
            <w:tr>
              <w:trPr>
                <w:trHeight w:val="4114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УРСНОЕ ОБЕСПЕЧЕНИЕ ПОДПРОГРАММЫ 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инансирование Программы осуществляется в объеме 52,0 тыс. руб., в том числе за счет средств бюджета 52,0 тыс. руб., из них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 – 0,0 тыс.  руб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 -  52,0 тыс. 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 –10,0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 – 10,0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 –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 годы –  3,2 тыс. 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– 0,0 тыс. руб.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ым ожидаемым результатом подпрограммы является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овершенствование системы физического воспитания и формирование здорового образа жизн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рост количества участников массовых спортивных, физкультурных мероприятий и казачьих и народных иг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стика сферы реализации подпрограммы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В соответствии со Стратегией развития физической культуры и спорта в Ростовской области на период до 2030 года поставлена задача по увеличению доли граждан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Для ее достижения предусмотрены мероприятия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культурно-спортивного воспитания населения, а также его различных категорий и групп, 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пропаганды физической культуры и спорта как важнейшей составляющей здорового образа жизни,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вязи с этим приоритетным направлением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Целью данной подпрограммы является привлечение к занятиям физической культурой и спортом максимального количества граждан Балко-Грузского сельского поселения, пропаганда здорового образа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данной цели будет обеспечиваться решением следующих основных задач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Сведения о показателях (индикаторах) муниципальной программы Балко-Грузского сельского поселения «</w:t>
            </w:r>
            <w:r>
              <w:rPr>
                <w:sz w:val="24"/>
                <w:szCs w:val="24"/>
              </w:rPr>
              <w:t>Развитие физической культуры, школьного спорта и массового спорта</w:t>
            </w:r>
            <w:r>
              <w:rPr>
                <w:kern w:val="2"/>
                <w:sz w:val="24"/>
                <w:szCs w:val="24"/>
              </w:rPr>
              <w:t>», подпрограммы муниципальной программы и их значениях приведены в приложении к муниципальной программе (таблица № 1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Характеристика основных мероприятий и мероприятий ведомственных целевых программ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остижения намеченной цели в рамках данной подпрограммы предусматривается реализация следующих основных мероприятий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 «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», включа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развития спортивно-массовой и оздоровительной работы в Балко-Грузском сельском поселен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едение соревнований, чемпионатов, первенств и турниров по видам спорта согласно календарному пла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обретение спортивного инвентаря и целевое приобретение оборудова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мероприятия по информационному обеспечению физкультурных и спортивных мероприят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86"/>
      </w:tblGrid>
      <w:tr>
        <w:trPr>
          <w:trHeight w:val="322" w:hRule="atLeast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sz w:val="28"/>
          <w:szCs w:val="28"/>
        </w:rPr>
        <w:t>7. 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8"/>
        <w:gridCol w:w="1439"/>
        <w:gridCol w:w="997"/>
        <w:gridCol w:w="85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«Развитие физической культуры, школьного спорта и массового спорта, проведение официальных физкультурно-оздоровительных и спортивных мероприят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доли граждан, систематически занимающихся физ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доли граждан, систематически занимающихся физ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п роста доли учащихся, занимающихся физической 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, школьного спорта и массового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лиц, систематически занимающихся физической культурой и массовым спортом, казачьими и народными иг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населения, систематически занимающихся физической культурой и массовым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(общеобразовательных учреждений), занимающихся физической культурой и массовым спортом, казачьими народными играми в общей численности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массового спорта клубных формирований (муниципальных бюджетных учреждений), занимающихся физической культурой и массовым спортом, в общей численности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клубных формирований в муниципальных бюджетных учреждениях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уктурных мероприятий физической культурой, массового школьного и массового спорта, казачьих и народных иг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.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енность лиц (в том числе дошкольных и школьных общеобразовательных учреждениях, расположенных на территории Балко-Грузского сельского поселения), систематически участвующих в </w:t>
            </w:r>
            <w:r>
              <w:rPr>
                <w:bCs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в </w:t>
            </w:r>
            <w:r>
              <w:rPr>
                <w:bCs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ероприятий принятых к участию в общем количестве проведённых районных </w:t>
            </w:r>
            <w:r>
              <w:rPr>
                <w:bCs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Повышение уровня обеспеченности населения объектами массового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ость спортивными объектами школьного спорта и массового сп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ость спортивными уличными тренажё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Перечень 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2"/>
        <w:gridCol w:w="1275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8"/>
              </w:rPr>
              <w:t xml:space="preserve">рост числа занимающихся адаптивной физической культурой и спортом, казачьими и народными играми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8"/>
              </w:rPr>
              <w:t>рост количества участников массовых спортивных и физкультурных мероприяти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замедление темпов роста доли населения Балко-Грузского сельского по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ачьими и народными играми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9. 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51"/>
        <w:gridCol w:w="4111"/>
        <w:gridCol w:w="2977"/>
        <w:gridCol w:w="255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Балко-Груз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610"/>
      <w:bookmarkEnd w:id="8"/>
      <w:r>
        <w:rPr>
          <w:b/>
          <w:sz w:val="24"/>
          <w:szCs w:val="24"/>
        </w:rPr>
        <w:t>10. 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услуг муниципальными учреждениями по муниципальной программе</w:t>
      </w:r>
      <w:r>
        <w:rPr>
          <w:sz w:val="24"/>
          <w:szCs w:val="24"/>
        </w:rPr>
        <w:t>*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9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убных спортивных формирований/ количество участников клубных спортивных формирова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оказание муниципальных заданий предусмотрено в форме клубных спортивных формирований в МБУК БГСП «Луначарский СД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1. 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подпрограмм муниципальной программы</w:t>
      </w:r>
      <w:r>
        <w:rPr>
          <w:b/>
          <w:bCs/>
          <w:sz w:val="24"/>
          <w:szCs w:val="24"/>
        </w:rPr>
        <w:t xml:space="preserve"> «Развитие физической культуры, школьного спорта и массового спорта, проведение официальных физкультурно-оздоровительных и спортивных мероприятий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х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0"/>
        <w:gridCol w:w="1276"/>
        <w:gridCol w:w="960"/>
        <w:gridCol w:w="45"/>
        <w:gridCol w:w="979"/>
        <w:gridCol w:w="709"/>
        <w:gridCol w:w="709"/>
        <w:gridCol w:w="850"/>
        <w:gridCol w:w="993"/>
        <w:gridCol w:w="850"/>
        <w:gridCol w:w="851"/>
        <w:gridCol w:w="708"/>
        <w:gridCol w:w="709"/>
        <w:gridCol w:w="851"/>
        <w:gridCol w:w="70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1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БГСП «Луначарский СДК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ероприятия по подготовке и проведению </w:t>
            </w:r>
            <w:r>
              <w:rPr>
                <w:bCs/>
              </w:rPr>
              <w:t>официальных физкультурно-оздоровительных , массовых спортивных мероприятий, казачьих и народ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Повышение уровня обеспеченности населения объектам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БГСП «Луначарский СД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онструкция, ремонт и строительство спортивных объектов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спортивных уличных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обретение спортивного инвентаря и спортивной формы для участников муниципальных</w:t>
            </w:r>
            <w:r>
              <w:rPr/>
              <w:t xml:space="preserve"> клубных спортив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держание</w:t>
            </w:r>
            <w:r>
              <w:rPr/>
              <w:t xml:space="preserve"> спортивных объектов (включая залы, помещения, комнаты и т.п.)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1016"/>
      <w:bookmarkEnd w:id="9"/>
      <w:r>
        <w:rPr>
          <w:b/>
          <w:sz w:val="24"/>
          <w:szCs w:val="24"/>
        </w:rPr>
        <w:t>12. Сведения о методике расчета показателя (индикатора) муниципальной программ</w:t>
      </w:r>
      <w:r>
        <w:rPr>
          <w:sz w:val="24"/>
          <w:szCs w:val="24"/>
        </w:rPr>
        <w:t>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Балко-Груз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Н с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см - доля граждан систематически занимающихся </w:t>
            </w:r>
            <w:r>
              <w:rPr>
                <w:bCs/>
                <w:kern w:val="2"/>
                <w:sz w:val="24"/>
                <w:szCs w:val="24"/>
              </w:rPr>
              <w:t>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Балко-Груз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см –количество занимающихся физической культурой и спортом в Балко-Грузском сельском поселен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 – общее количество населения Балко-Груз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У с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 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см - 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я учащихся, систематически занимающихся физической культурой и спортом в общей численности учащих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 см –количество учащихся, систематически занимающихся физической культурой и спортом в общей численности учащихс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 ф – общее количество учащих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3. Перечень инвестиционных проектов (объектов капитального строительств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нструкции, капитального ремонта), находящихся в муниципальной собственности</w:t>
      </w:r>
      <w:r>
        <w:rPr>
          <w:sz w:val="24"/>
          <w:szCs w:val="24"/>
        </w:rPr>
        <w:t>*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28"/>
        <w:gridCol w:w="1701"/>
        <w:gridCol w:w="1560"/>
        <w:gridCol w:w="1842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Балко-Груз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42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разработка перечня инвестиционных проектов не предусмотре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еречень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85"/>
        <w:gridCol w:w="2126"/>
        <w:gridCol w:w="284"/>
        <w:gridCol w:w="2409"/>
        <w:gridCol w:w="2127"/>
        <w:gridCol w:w="1133"/>
        <w:gridCol w:w="142"/>
        <w:gridCol w:w="1134"/>
        <w:gridCol w:w="142"/>
        <w:gridCol w:w="1132"/>
        <w:gridCol w:w="144"/>
        <w:gridCol w:w="696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76"/>
        <w:rPr/>
      </w:pPr>
      <w:r>
        <w:rPr>
          <w:sz w:val="28"/>
          <w:szCs w:val="28"/>
        </w:rPr>
        <w:t xml:space="preserve">     </w:t>
      </w:r>
      <w:r>
        <w:rPr/>
        <w:t xml:space="preserve">* В рамках реализации муниципальной программы разработка перечня инвестиционных проектов не предусмотрено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2:00Z</dcterms:created>
  <dc:creator>1</dc:creator>
  <dc:description/>
  <cp:keywords/>
  <dc:language>en-US</dc:language>
  <cp:lastModifiedBy>Admin</cp:lastModifiedBy>
  <cp:lastPrinted>2018-11-21T16:03:00Z</cp:lastPrinted>
  <dcterms:modified xsi:type="dcterms:W3CDTF">2019-01-09T06:39:00Z</dcterms:modified>
  <cp:revision>79</cp:revision>
  <dc:subject/>
  <dc:title> </dc:title>
</cp:coreProperties>
</file>