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01.12.2018 Обсуждение окончено:06.12.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00 декабря 2018г.</w:t>
        <w:tab/>
        <w:t xml:space="preserve">                      №   00                            х. Мир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</w:t>
      </w:r>
      <w:r>
        <w:rPr>
          <w:sz w:val="24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sz w:val="24"/>
          <w:szCs w:val="24"/>
        </w:rPr>
        <w:t>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00.12.2018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 xml:space="preserve">Раздел 1. ПАСПОРТ подпрограммы </w:t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«</w:t>
      </w:r>
      <w:r>
        <w:rPr>
          <w:b/>
          <w:sz w:val="24"/>
          <w:szCs w:val="24"/>
        </w:rPr>
        <w:t>Создание условий для обеспечения качественными коммунальными услугами население Балко-Грузского сельского поселения</w:t>
      </w:r>
      <w:r>
        <w:rPr>
          <w:b/>
          <w:sz w:val="24"/>
          <w:szCs w:val="27"/>
        </w:rPr>
        <w:t>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7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\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качественными коммунальными услугами МБУК БГСП "Луначарский СДК"»</w:t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592,6 тыс. руб., в том числе за счет средств бюджета 5304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товность к осенне-зимнему периоду МБУК БГСП "Луначарский СДК"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условия для готовности к осенне-зимнему периоду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бъектов коммунальной инфраструктуры к осенне-зимне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 в муниципальных бюджетных учреждениях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олучения муниципальных услуг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готовности объектов коммунальной инфраструктуры к осенне-зимнему периоду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муницип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13,2 тыс. руб., в том числе за счет средств бюджета 313,2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готовность объектов коммунальной инфраструктуры к осенне-зимнему периоду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4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88"/>
        <w:gridCol w:w="1417"/>
        <w:gridCol w:w="660"/>
        <w:gridCol w:w="825"/>
        <w:gridCol w:w="775"/>
        <w:gridCol w:w="709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</w:tr>
      <w:tr>
        <w:trPr>
          <w:trHeight w:val="1483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142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8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0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02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365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>
          <w:trHeight w:val="568" w:hRule="exact"/>
          <w:cantSplit w:val="true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13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по ежегодной подготовке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17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2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7:00Z</dcterms:created>
  <dc:creator>voshod</dc:creator>
  <dc:description/>
  <cp:keywords/>
  <dc:language>en-US</dc:language>
  <cp:lastModifiedBy>пк</cp:lastModifiedBy>
  <cp:lastPrinted>2018-11-20T15:28:00Z</cp:lastPrinted>
  <dcterms:modified xsi:type="dcterms:W3CDTF">2019-01-04T22:55:00Z</dcterms:modified>
  <cp:revision>34</cp:revision>
  <dc:subject/>
  <dc:title>                                                                                                             </dc:title>
</cp:coreProperties>
</file>