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суждение начато: 01.12.2018 Обсуждение окончено:06.12.201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БАЛКО-ГРУЗ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ЛКО-ГРУЗ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lang w:eastAsia="ar-SA"/>
        </w:rPr>
      </w:pPr>
      <w:r>
        <w:rPr>
          <w:b/>
          <w:sz w:val="28"/>
          <w:szCs w:val="28"/>
          <w:lang w:eastAsia="ar-SA"/>
        </w:rPr>
        <w:t>00 декабря 2018г.</w:t>
        <w:tab/>
        <w:t xml:space="preserve">                      №   00                            х. Мирны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б утверждении муниципальной  программы</w:t>
        <w:br/>
      </w:r>
      <w:r>
        <w:rPr>
          <w:b/>
          <w:sz w:val="28"/>
          <w:szCs w:val="28"/>
          <w:lang w:eastAsia="ar-SA"/>
        </w:rPr>
        <w:t>Балко-Грузского</w:t>
      </w:r>
      <w:r>
        <w:rPr>
          <w:b/>
          <w:kern w:val="2"/>
          <w:sz w:val="28"/>
          <w:szCs w:val="28"/>
        </w:rPr>
        <w:t xml:space="preserve"> сельского поселения «Энергоэффективность и развитие энергетики на территории</w:t>
      </w:r>
      <w:r>
        <w:rPr>
          <w:b/>
          <w:sz w:val="28"/>
          <w:szCs w:val="28"/>
          <w:lang w:eastAsia="ar-SA"/>
        </w:rPr>
        <w:t xml:space="preserve"> Балко-Грузского</w:t>
      </w:r>
      <w:r>
        <w:rPr>
          <w:b/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spacing w:lineRule="auto" w:line="216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Утвердить муниципальную программу Балко-Грузского сельского поселения «</w:t>
      </w:r>
      <w:r>
        <w:rPr>
          <w:kern w:val="2"/>
        </w:rPr>
        <w:t>Энергоэффективность и развитие энергетики на территории</w:t>
      </w:r>
      <w:r>
        <w:rPr>
          <w:lang w:eastAsia="ar-SA"/>
        </w:rPr>
        <w:t xml:space="preserve"> Балко-Грузского</w:t>
      </w:r>
      <w:r>
        <w:rPr>
          <w:kern w:val="2"/>
        </w:rPr>
        <w:t xml:space="preserve"> сельского поселения</w:t>
      </w:r>
      <w:r>
        <w:rPr>
          <w:lang w:eastAsia="ar-SA"/>
        </w:rPr>
        <w:t>» согласно приложению 1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ind w:left="215" w:hanging="0"/>
        <w:contextualSpacing/>
        <w:jc w:val="both"/>
        <w:rPr>
          <w:sz w:val="26"/>
          <w:szCs w:val="26"/>
        </w:rPr>
      </w:pPr>
      <w:r>
        <w:rPr>
          <w:lang w:eastAsia="ar-SA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 00.12.2018 г. № 0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color w:val="000000"/>
          <w:sz w:val="26"/>
          <w:szCs w:val="26"/>
        </w:rPr>
        <w:t>Муниципальная программа Балко-Грузского сельского поселения «</w:t>
      </w:r>
      <w:r>
        <w:rPr>
          <w:b/>
          <w:sz w:val="26"/>
          <w:szCs w:val="26"/>
        </w:rPr>
        <w:t>Энергоэффективность и развитие энергетики</w:t>
      </w:r>
      <w:r>
        <w:rPr/>
        <w:t xml:space="preserve"> </w:t>
      </w:r>
      <w:r>
        <w:rPr>
          <w:b/>
          <w:sz w:val="26"/>
          <w:szCs w:val="26"/>
        </w:rPr>
        <w:t>на территории Балко-Грузского сельского поселения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Балко-Грузского сельского поселения</w:t>
      </w:r>
      <w:r>
        <w:rPr>
          <w:b/>
          <w:sz w:val="28"/>
          <w:szCs w:val="28"/>
        </w:rPr>
        <w:br/>
        <w:t>«Энергоэффективность и развитие энергетики</w:t>
      </w:r>
      <w:r>
        <w:rPr/>
        <w:t xml:space="preserve"> </w:t>
      </w:r>
      <w:r>
        <w:rPr>
          <w:b/>
          <w:sz w:val="28"/>
          <w:szCs w:val="28"/>
        </w:rPr>
        <w:t>на территории Балко-Груз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 «Энергоэффективность и развитие энергетик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территории Балко-Грузского сельского поселения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Энергоэффективность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Энергоэффективность и энергосбережение в МБУК БГСП "Луначарский СДК"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тимизация расходов бюджета  на оплату энергетических ресурсов уличного освещения, потребляемых Администраци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ко-Груз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тимизация расходов бюджета  на предоставление субсидии, в целях обеспечение деятельности (оказание услуг) МБУК БГСП "Луначарский СДК" по потреблению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2881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обеспечение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ая пропаганда энерго- и ресурсосбережения среди населения и других групп потребителей;</w:t>
            </w:r>
          </w:p>
        </w:tc>
      </w:tr>
      <w:tr>
        <w:trPr>
          <w:trHeight w:val="162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3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Финансирование Программы осуществляется в объеме 367,9 тыс. руб., в том числе за счет средств бюджета 367,9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  -  367,9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9 год –34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0 год – 35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1 годы –  3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 год – 3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 год – 3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4 годы –  3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5 год –3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6 год – 3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7 годы –  3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8 год – 3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9 год – 3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30 годы –  36,1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небюджетные – 0,0 тыс. руб.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нижение затрат местного бюджета  на оплату коммунальных ресурсов уличного осве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ый переход на приборный учет при расчетах оплаты уличного осве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ый переход на приборный учет при расчетах оплаты коммунальных услуг муниципальными учреждениям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Раздел 1. </w:t>
      </w: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ограммы </w:t>
      </w:r>
      <w:r>
        <w:rPr>
          <w:b/>
          <w:color w:val="000000"/>
          <w:sz w:val="28"/>
          <w:szCs w:val="28"/>
        </w:rPr>
        <w:t>Балко-Грузского сельского поселения</w:t>
      </w:r>
      <w:r>
        <w:rPr>
          <w:b/>
          <w:sz w:val="28"/>
          <w:szCs w:val="28"/>
        </w:rPr>
        <w:br/>
        <w:t>«Энергоэффектив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 «Энергоэффективность и развитие энергетик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территории Балко-Грузского сельского поселения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Энергоэффективность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тимизация расходов бюджета  на оплату энергетических ресурсов уличного освещения, потребляемых Администраци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ко-Груз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245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обеспечение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ая пропаганда энерго- и ресурсосбережения среди населения и других групп потребителей;</w:t>
            </w:r>
          </w:p>
        </w:tc>
      </w:tr>
      <w:tr>
        <w:trPr>
          <w:trHeight w:val="113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3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Финансирование Программы осуществляется в объеме 335,2 тыс. руб., в том числе за счет средств бюджета 335,2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  -  335,2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9 год –2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0 год – 27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1 годы –  28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 год – 28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 год – 28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4 годы –  28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5 год –28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6 год – 28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7 годы –  28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8 год – 28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9 год – 28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30 годы –  28,2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небюджетные – 0,0 тыс. руб.</w:t>
            </w:r>
          </w:p>
        </w:tc>
      </w:tr>
      <w:tr>
        <w:trPr>
          <w:trHeight w:val="149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затрат местного бюджета  на оплату коммунальных ресурсов уличного осве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ый переход на приборный учет при расчетах оплаты уличного освещения;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аздел 2. </w:t>
      </w:r>
      <w:r>
        <w:rPr>
          <w:b/>
          <w:sz w:val="26"/>
          <w:szCs w:val="26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  <w:br/>
        <w:t xml:space="preserve">«Энергоэффективность и энергосбережение 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БГСП "Луначарский СДК"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 «Энергоэффективность и развитие энергетик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территории Балко-Грузского сельского поселения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эффективность и энергосбережение в МБУК БГСП "Луначарский СДК"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70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расходов муниципального бюджетного учреждения культуры  на оплату энергетических ресурсов электрической энергии, тепловой энергии и воды, природного газа, потребляемых МБУК БГСП "Луначарский СДК"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тимизация расходов за счёт субсидии, предоставляемой из бюджета  сельского поселения, в целях обеспечение деятельности (оказание услуг) МБУК БГСП "Луначарский СДК" по потреблению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 в МБУК БГСП "Луначарский СДК"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держание мер, муниципальным бюджетным учреждением культуры, по улучшению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дежность функционирования систем  жизнеобеспечения в МБУК БГСП "Луначарский СДК" </w:t>
            </w:r>
          </w:p>
        </w:tc>
      </w:tr>
      <w:tr>
        <w:trPr>
          <w:trHeight w:val="2881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обеспечение МБУК БГСП "Луначарский СДК" с установкой приборов учета на коммунальные услуг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 в МБУК БГСП "Луначарский СДК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 в МБУК БГСП "Луначарский СДК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активное внедрение энерго- и ресурсосбережения в МБУК БГСП "Луначарский СДК" как потребителя;</w:t>
            </w:r>
          </w:p>
        </w:tc>
      </w:tr>
      <w:tr>
        <w:trPr>
          <w:trHeight w:val="11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 в МБУК БГСП "Луначарский СДК"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3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Финансирование Программы осуществляется в объеме 367,9 тыс. руб., в том числе за счет средств бюджета 367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естный бюджет  -  94,8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19 год –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0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1 годы – 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2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3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4 годы – 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5 год –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6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7 годы – 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8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9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30 годы –  7,9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– 0,0 тыс. руб.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затрат местного бюджета  на оплату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лный переход на приборный учет при расчетах оплаты за коммунальные ресурсы муниципальными учреждениям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933"/>
        <w:gridCol w:w="2029"/>
        <w:gridCol w:w="745"/>
        <w:gridCol w:w="795"/>
        <w:gridCol w:w="775"/>
        <w:gridCol w:w="698"/>
        <w:gridCol w:w="687"/>
        <w:gridCol w:w="717"/>
        <w:gridCol w:w="873"/>
        <w:gridCol w:w="873"/>
        <w:gridCol w:w="873"/>
        <w:gridCol w:w="873"/>
        <w:gridCol w:w="873"/>
        <w:gridCol w:w="873"/>
      </w:tblGrid>
      <w:tr>
        <w:trPr>
          <w:trHeight w:val="285" w:hRule="atLeast"/>
        </w:trPr>
        <w:tc>
          <w:tcPr>
            <w:tcW w:w="15704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асходы бюджета поселения на реализацию подпрограмм муниципальной программы </w:t>
            </w:r>
            <w:r>
              <w:rPr>
                <w:b/>
                <w:sz w:val="28"/>
                <w:szCs w:val="28"/>
              </w:rPr>
              <w:t>«Энергоэффективность и развитие энергетики на территории Балко-Грузского сельского поселения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и их основных мероприятий</w:t>
            </w:r>
          </w:p>
        </w:tc>
      </w:tr>
      <w:tr>
        <w:trPr>
          <w:trHeight w:val="116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муниципальной программы, основного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участники программы</w:t>
            </w:r>
          </w:p>
        </w:tc>
        <w:tc>
          <w:tcPr>
            <w:tcW w:w="9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25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30</w:t>
            </w:r>
          </w:p>
        </w:tc>
      </w:tr>
      <w:tr>
        <w:trPr>
          <w:trHeight w:val="102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Энергоэффективность и развитие энергетики на территории Балко-Груз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</w:tr>
      <w:tr>
        <w:trPr>
          <w:trHeight w:val="7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Балко-Грузского</w:t>
            </w:r>
            <w:r>
              <w:rPr>
                <w:color w:val="000000"/>
              </w:rPr>
              <w:t xml:space="preserve"> с.п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МБУК БГСП "Луначарский СДК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b/>
                <w:sz w:val="26"/>
                <w:szCs w:val="26"/>
              </w:rPr>
              <w:t xml:space="preserve"> «Энергоэффективность»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содержанию уличного освещ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Балко-Груз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394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b/>
                <w:sz w:val="26"/>
                <w:szCs w:val="26"/>
              </w:rPr>
              <w:t xml:space="preserve"> «Энергоэффективность и энергосбережение в МБУК БГСП "Луначарский СДК"»</w:t>
            </w:r>
          </w:p>
        </w:tc>
      </w:tr>
      <w:tr>
        <w:trPr>
          <w:trHeight w:val="2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МБУК БГСП "Луначарский СДК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36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2">
    <w:name w:val="postbody2"/>
    <w:qFormat/>
    <w:rPr>
      <w:sz w:val="24"/>
      <w:szCs w:val="24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rFonts w:ascii="Calibri" w:hAnsi="Calibri" w:eastAsia="Calibri" w:cs="Times New Roman"/>
      <w:b/>
      <w:sz w:val="3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4:00Z</dcterms:created>
  <dc:creator>user</dc:creator>
  <dc:description/>
  <cp:keywords/>
  <dc:language>en-US</dc:language>
  <cp:lastModifiedBy>пк</cp:lastModifiedBy>
  <cp:lastPrinted>2018-11-21T15:42:00Z</cp:lastPrinted>
  <dcterms:modified xsi:type="dcterms:W3CDTF">2019-01-04T19:18:00Z</dcterms:modified>
  <cp:revision>23</cp:revision>
  <dc:subject/>
  <dc:title>РОССИЙСКАЯ ФЕДЕРАЦИЯ</dc:title>
</cp:coreProperties>
</file>