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уждение начато:01.12.2018 обсуждение окончено:06.12.2018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декабря 2018 г.                                №  00</w:t>
        <w:tab/>
        <w:t xml:space="preserve">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твердить муниципальную программу Балко-Грузского сельского поселения «Муниципальная политика» согласно приложению 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>Н.В.Шаповалов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12.2018г  №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 программа  Балко-Груз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дпрограмма «Обеспечение функционирования главы Администрации Балко-Груз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одпрограмма «Информационное обществ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одпрограмма «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Муниципальное архивное дел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 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го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казаков в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53 309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3 309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53309,9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8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347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4454,4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4454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4454,4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4454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Раздел 1. Паспорт подпрограммы "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ой службы и работников бюджетной сферы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 и работников бюджетной сферы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 работников бюджетной сферы (культуры), имеющих профессиональное образование и требуемую квалификацию соответствующего уставного направления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734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734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734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,6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60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60,6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60,6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60,6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квалифицированных работников бюджетной сферы (культуры) в муниципальных учреждениях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качества предоставления квалифицированных муниципальных услуг муниципальными учреждениям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Раздел 2. Паспорт подпрограммы "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беспечение функционирования главы Администрации Балко-Груз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Подпрограмма "</w:t>
            </w: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ля решения вопросов местного значения и исполнения полномочий в соответствие с уставом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8682,6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8682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8682,6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1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89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17,5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717,5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717,5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управление муниципалитетом в области решения вопросов местного значения и исполнения полномоч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главе Администрации Балко-Грузского сельского поселе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ПАСПОРТ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деятельности Администрации Балко-Груз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риальное и финансовое 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42173,1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42173,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42173,1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279,4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26,6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3546,7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3546,7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3546,7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4. 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филактика заболеваний и формирование здорового образа жизн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 xml:space="preserve"> в муниципальных учреждения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 xml:space="preserve"> в муниципальных учреждения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458,6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458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458,6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36,2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36,2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36,2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36,2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 xml:space="preserve"> в муниципа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программа «Информационное обществ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280,8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80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280,8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23,4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23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23,4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23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6. </w:t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казаков в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7. 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«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980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80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980,9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9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1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0,0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70,0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7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8. ПАСПОРТ 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униципальное архивное дел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Муниципальное архивное дел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го архивного д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 муниципальной программы «Муниципальная политика» и их основных мероприят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645"/>
        <w:gridCol w:w="555"/>
        <w:gridCol w:w="643"/>
        <w:gridCol w:w="567"/>
        <w:gridCol w:w="709"/>
        <w:gridCol w:w="850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/Local%20Settings/Application%20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"/>
        <w:gridCol w:w="2827"/>
        <w:gridCol w:w="1554"/>
        <w:gridCol w:w="494"/>
        <w:gridCol w:w="15"/>
        <w:gridCol w:w="30"/>
        <w:gridCol w:w="15"/>
        <w:gridCol w:w="30"/>
        <w:gridCol w:w="15"/>
        <w:gridCol w:w="542"/>
        <w:gridCol w:w="43"/>
        <w:gridCol w:w="15"/>
        <w:gridCol w:w="482"/>
        <w:gridCol w:w="47"/>
        <w:gridCol w:w="437"/>
        <w:gridCol w:w="24"/>
        <w:gridCol w:w="240"/>
        <w:gridCol w:w="8"/>
        <w:gridCol w:w="702"/>
        <w:gridCol w:w="7"/>
        <w:gridCol w:w="738"/>
        <w:gridCol w:w="18"/>
        <w:gridCol w:w="957"/>
        <w:gridCol w:w="36"/>
        <w:gridCol w:w="939"/>
        <w:gridCol w:w="53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35"/>
      </w:tblGrid>
      <w:tr>
        <w:trPr>
          <w:trHeight w:val="32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МБУК Луначарский СДК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программа «Обеспечение функционирования главы Администрации Балко-Грузского сельского поселения»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главы Администрации Балко-Грузского сельского поселения, назначаемого по контра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17,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89,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-31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3. Подпрограмма «Обеспечение деятельности  Администрации Балко-Грузского сельского поселения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79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426,6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76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26,8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4. Подпрограмма «Профилактика заболеваний и формирование здорового образа жизни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,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Подпрограмма "Информационное общество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1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й казачьей службы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енсионного обеспечения по выплате пенсии за выслугу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8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7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4,4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Муниципальное архивное дело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1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событиям с момента образования местной власти (образования нгаселённых пунктов) и до 01.01.2006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Ручеё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3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Исто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Балко-Грузская сельская библиоте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5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Луначарский СД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военно-историческим событ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8.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решению вопросов местного значения и исполнению уставных полномоч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«Луначарский СДК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2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  00.12.2018г.№ 0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,  утратившими силу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31.03.2014 № 69 «</w:t>
      </w:r>
      <w:r>
        <w:rPr>
          <w:bCs/>
          <w:sz w:val="28"/>
          <w:szCs w:val="28"/>
        </w:rPr>
        <w:t xml:space="preserve">Об утверждении  муниципальной программы Балко-Грузского сельского поселения </w:t>
      </w:r>
      <w:r>
        <w:rPr>
          <w:color w:val="000000"/>
          <w:spacing w:val="-2"/>
          <w:sz w:val="28"/>
          <w:szCs w:val="28"/>
        </w:rPr>
        <w:t>«Муниципальная  политика»</w:t>
      </w:r>
      <w:r>
        <w:rPr>
          <w:rFonts w:eastAsia="Calibri"/>
          <w:sz w:val="28"/>
          <w:szCs w:val="28"/>
          <w:lang w:eastAsia="en-US"/>
        </w:rPr>
        <w:t>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1:00Z</dcterms:created>
  <dc:creator>Гавриленко Ю.А.</dc:creator>
  <dc:description/>
  <cp:keywords/>
  <dc:language>en-US</dc:language>
  <cp:lastModifiedBy>Admin</cp:lastModifiedBy>
  <cp:lastPrinted>2014-10-21T18:43:00Z</cp:lastPrinted>
  <dcterms:modified xsi:type="dcterms:W3CDTF">2019-01-09T06:37:00Z</dcterms:modified>
  <cp:revision>68</cp:revision>
  <dc:subject/>
  <dc:title> </dc:title>
</cp:coreProperties>
</file>