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чало обсуждения  01.12.2018                    Окончание обсуждения  06.12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0  декабря  2018 год                                №   00                                х. Мирный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  <w:br/>
        <w:t>Балко-Грузского сельского поселения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 и проекта постановления Администрации Балко-Грузского сельского поселения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муниципальную программу Балко-Грузского сельского поселения «Благоустройство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рритории Балко-Грузского сельского поселения»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Признать утратившими силу постановления по Перечню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 и распространяется на правоотношения, возникающие, начиная с составления проекта бюджет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Н.В.Шаповал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0.12.2018  № 0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Благоустройств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ерритории Балко-Груз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МБУК БГСП «Луначар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       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Благоустройство объектов благоустройства муниципальных бюджетных учрежден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</w:t>
            </w:r>
            <w:r>
              <w:rPr>
                <w:kern w:val="2"/>
                <w:sz w:val="28"/>
                <w:szCs w:val="28"/>
              </w:rPr>
              <w:t xml:space="preserve"> объектов</w:t>
            </w:r>
            <w:r>
              <w:rPr>
                <w:sz w:val="28"/>
                <w:szCs w:val="28"/>
              </w:rPr>
              <w:t>,</w:t>
              <w:br/>
              <w:t>- эстетического содержания фасадов зданий</w:t>
            </w:r>
            <w:r>
              <w:rPr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чистая экология и гармоничное проживание населения в окружающей среде,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и населением при решении вопросов благоустройства </w:t>
            </w:r>
            <w:r>
              <w:rPr>
                <w:kern w:val="2"/>
                <w:sz w:val="28"/>
                <w:szCs w:val="28"/>
              </w:rPr>
              <w:t>территории населённых пунктов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126854,8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лей;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-  126854,8 тыс.  руб.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-0,0 тыс.руб.,</w:t>
              <w:tab/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: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-   1410,9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3,9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242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242,3 тыс.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25 год -  1242,3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предприятий, организаций и предпринимателей, принимающих активное участие в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Раздел 1. Подпрограмма «Благоустройство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1.1. Паспорт подпрограммы «</w:t>
      </w:r>
      <w:r>
        <w:rPr>
          <w:b/>
          <w:kern w:val="2"/>
          <w:sz w:val="28"/>
          <w:szCs w:val="28"/>
        </w:rPr>
        <w:t>Благоустройство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84"/>
        <w:gridCol w:w="7086"/>
      </w:tblGrid>
      <w:tr>
        <w:trPr>
          <w:trHeight w:val="330" w:hRule="atLeast"/>
        </w:trPr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Благоустройств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ерритории Балко-Грузского сельского поселения» (далее – муниципальная программа)</w:t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» (далее –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БУК БГСП «Луначарский СДК»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, эстетического и</w:t>
              <w:br/>
              <w:t xml:space="preserve">экологически чист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Балко-Грузского сельского поселения, гармония населения с окружающей средой, использование природных ландшафтов,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и индивидуальными предпринимателями  и  населением при решении вопросов благоустройств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2"/>
                <w:sz w:val="28"/>
                <w:szCs w:val="28"/>
              </w:rPr>
              <w:t>охват территории населённых пунктов уровнем освещения не менее 80-ти процентов с учётом  количества потребленной электроэнергии для нужд уличного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  безопасные элементы детских площадок и их содержание (за исключением противоклещевой обработки), содержание кладбищ (за исключением противоклещевой обработки)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  количество участников в проведении субботников по наведению порядка на территории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личество высаженных саженцев деревьев, многолетних кустарников и цветов, однолетних цветов на территории населённых пунктов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9 - 2024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126854,8 </w:t>
            </w:r>
            <w:r>
              <w:rPr>
                <w:bCs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лей;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-  126854,8 тыс.  руб.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-0,0 тыс.руб.,</w:t>
              <w:tab/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: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-   1410,9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3,9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242,3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242,3 тыс.рублей;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25 год -  1242,3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242,3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242,3 тыс.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242,3 тыс.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предприятий, организаций и предпринимателей населения, принимающих активное участие в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24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Раздел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2. Подпрограмм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Благоустройство объектов благоустройства муниципальных бюджетных учреждений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2.1. Паспорт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Благоустройство объектов благоустройства муниципальных бюджетных учреждений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360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Благоустройств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ерритории Балко-Грузского сельского поселения» (далее – Муниципальная программа)</w:t>
            </w:r>
          </w:p>
        </w:tc>
      </w:tr>
      <w:tr>
        <w:trPr>
          <w:trHeight w:val="930" w:hRule="atLeast"/>
        </w:trPr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а Балко-Грузского сельского поселения «Благоустройство объектов благоустройства муниципальных бюджетных учреждений» (далее – под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БГСП «Луначарский СД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      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Благоустройство объектов благоустройства муниципальных бюджетных учрежден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благоустройства</w:t>
            </w:r>
            <w:r>
              <w:rPr>
                <w:kern w:val="2"/>
                <w:sz w:val="28"/>
                <w:szCs w:val="28"/>
              </w:rPr>
              <w:t xml:space="preserve"> объектов  (элементов) благоустройства муниципальных бюджетных учреждений</w:t>
            </w:r>
            <w:r>
              <w:rPr>
                <w:sz w:val="28"/>
                <w:szCs w:val="28"/>
              </w:rPr>
              <w:t>,</w:t>
              <w:br/>
              <w:t xml:space="preserve">- санитарного содержания </w:t>
            </w:r>
            <w:r>
              <w:rPr>
                <w:kern w:val="2"/>
                <w:sz w:val="28"/>
                <w:szCs w:val="28"/>
              </w:rPr>
              <w:t>объектов (элементов) благоустройства муниципальных бюджетных учрежд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и эстетического содержания фасадов зданий</w:t>
            </w:r>
            <w:r>
              <w:rPr>
                <w:kern w:val="2"/>
                <w:sz w:val="28"/>
                <w:szCs w:val="28"/>
              </w:rPr>
              <w:t xml:space="preserve"> муниципальных бюджетных учрежден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</w:t>
            </w:r>
            <w:r>
              <w:rPr>
                <w:kern w:val="2"/>
                <w:sz w:val="28"/>
                <w:szCs w:val="28"/>
              </w:rPr>
              <w:t xml:space="preserve"> муниципальных бюджетных учреждений, в целом формирующих качественное оказание муниципальных услуг в сфере культур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и населением при решении вопросов благоустройства </w:t>
            </w:r>
            <w:r>
              <w:rPr>
                <w:kern w:val="2"/>
                <w:sz w:val="28"/>
                <w:szCs w:val="28"/>
              </w:rPr>
              <w:t>муниципальных бюджетных учреждени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</w:t>
            </w:r>
            <w:r>
              <w:rPr>
                <w:kern w:val="2"/>
                <w:sz w:val="28"/>
                <w:szCs w:val="28"/>
              </w:rPr>
              <w:t xml:space="preserve"> муниципальных бюджетных учреждени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элементов уличного освещения</w:t>
            </w:r>
            <w:r>
              <w:rPr>
                <w:sz w:val="28"/>
                <w:szCs w:val="28"/>
              </w:rPr>
              <w:t xml:space="preserve"> объектов благоустройства муниципального бюджетного учреждения</w:t>
            </w:r>
            <w:r>
              <w:rPr>
                <w:color w:val="000000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 благоустроенные  площади земельных участков под спортивными объектами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составляет – 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-  0,0 тыс.  руб.,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-0,0 тыс.руб.,</w:t>
              <w:tab/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: 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-   0,0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0,0 тыс.рублей</w:t>
            </w:r>
          </w:p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25 год -   0,0 тыс.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рубле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оказания муниципальных услуг в сфере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 в муниципальных бюджетных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енных и культурных характеристик фасадов зданий в муниципальных бюджетных учреждениях культуры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предприятий, организаций и предпринимателей, принимающих активное участие в благоустройстве поселения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Балко-Грузско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3. Расходы бюджета Балко-Грузского сельского поселения на реализацию муниципальной программы </w:t>
      </w:r>
      <w:r>
        <w:rPr>
          <w:b/>
          <w:color w:val="000000"/>
          <w:kern w:val="2"/>
          <w:sz w:val="24"/>
          <w:szCs w:val="24"/>
        </w:rPr>
        <w:t>Балко-Грузского сельского поселения «</w:t>
      </w:r>
      <w:r>
        <w:rPr>
          <w:b/>
          <w:kern w:val="2"/>
          <w:sz w:val="24"/>
          <w:szCs w:val="24"/>
        </w:rPr>
        <w:t>Благоустройство территории Балко-Грузского сельского поселения» и её подпрограмм с их основными мероприятиям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2308"/>
        <w:gridCol w:w="1763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1"/>
        <w:gridCol w:w="2308"/>
        <w:gridCol w:w="1765"/>
        <w:gridCol w:w="911"/>
        <w:gridCol w:w="703"/>
        <w:gridCol w:w="704"/>
        <w:gridCol w:w="703"/>
        <w:gridCol w:w="703"/>
        <w:gridCol w:w="844"/>
        <w:gridCol w:w="844"/>
        <w:gridCol w:w="985"/>
        <w:gridCol w:w="843"/>
        <w:gridCol w:w="845"/>
        <w:gridCol w:w="843"/>
        <w:gridCol w:w="882"/>
      </w:tblGrid>
      <w:tr>
        <w:trPr>
          <w:tblHeader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Благоустройство территории Балко-Грузского сельского посел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</w:tr>
      <w:tr>
        <w:trPr>
          <w:trHeight w:val="138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0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1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1242,3</w:t>
            </w:r>
          </w:p>
        </w:tc>
      </w:tr>
      <w:tr>
        <w:trPr>
          <w:trHeight w:val="19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МБУК БГСП "Луначарский СДК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225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Благоустройство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сего, в том числе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24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5,5</w:t>
            </w:r>
          </w:p>
        </w:tc>
      </w:tr>
      <w:tr>
        <w:trPr>
          <w:trHeight w:val="10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0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3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2,3</w:t>
            </w:r>
          </w:p>
        </w:tc>
      </w:tr>
      <w:tr>
        <w:trPr>
          <w:trHeight w:val="7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БУК БГСП "Луначарский СДК"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,2</w:t>
            </w:r>
          </w:p>
        </w:tc>
      </w:tr>
      <w:tr>
        <w:trPr>
          <w:trHeight w:val="15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БУК БГСП "Луначарский СДК"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3,2</w:t>
            </w:r>
          </w:p>
        </w:tc>
      </w:tr>
      <w:tr>
        <w:trPr>
          <w:trHeight w:val="8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Работы, услуги по уборке территории поселения"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9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79,1</w:t>
            </w:r>
          </w:p>
        </w:tc>
      </w:tr>
      <w:tr>
        <w:trPr>
          <w:trHeight w:val="2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Озеленени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1,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Мероприятие "Реконструкция,ремонт и содержание различных элементов мест захоронения (кладбище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13,6</w:t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Реконструкция и ремонт ограждений, обустройство детских площадок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4,3</w:t>
            </w:r>
          </w:p>
        </w:tc>
      </w:tr>
      <w:tr>
        <w:trPr>
          <w:trHeight w:val="86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е "Уличное освещение"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9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3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72,6</w:t>
            </w:r>
          </w:p>
        </w:tc>
      </w:tr>
      <w:tr>
        <w:trPr>
          <w:trHeight w:val="64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7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е по организации сбора и вывоза твёрдых коммунальных отходов (ТКО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/>
              <w:t>8,3</w:t>
            </w:r>
          </w:p>
        </w:tc>
      </w:tr>
      <w:tr>
        <w:trPr>
          <w:trHeight w:val="3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капитальный ремонт памятников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000000"/>
                <w:kern w:val="2"/>
              </w:rPr>
              <w:t xml:space="preserve">«Благоустройство объектов благоустройства </w:t>
            </w:r>
            <w:r>
              <w:rPr>
                <w:b/>
                <w:kern w:val="2"/>
              </w:rPr>
              <w:t>муниципальных бюджетных учреждений</w:t>
            </w:r>
            <w:r>
              <w:rPr>
                <w:b/>
                <w:color w:val="000000"/>
                <w:kern w:val="2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УК БГСП «Луначарский СД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еконструкция и ремонт фасадов зданий муниципальных бюджетных учрежд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БУК БГСП «Луначарский СД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Балко-Груз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. № 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4"/>
          <w:szCs w:val="24"/>
        </w:rPr>
        <w:t>правовых актов Администрации Балко-Груз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4"/>
          <w:szCs w:val="24"/>
        </w:rPr>
        <w:t>признанных утратившими силу с 01.01.2019 года.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color w:val="FF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kern w:val="2"/>
          <w:sz w:val="24"/>
          <w:szCs w:val="24"/>
        </w:rPr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>. Постановление Администрации Балко-Грузского сельского поселения от 14.10.2013г № 258 «Об утверждении муниципальной долгосрочной целевой программы «Благоустройство территории Балко-Грузского сельского поселения»;</w:t>
      </w:r>
    </w:p>
    <w:p>
      <w:pPr>
        <w:pStyle w:val="Style25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Постановление Администрации Балко-Грузского сельского поселения от 00.00.20___ года №___«О внесении изменений в постановление от 14.10.2013г № 258 «Об утверждении муниципальной долгосрочной целевой программы «Благоустройство территории Балко-Грузского сельского поселения.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Постановление Администрации Балко-Грузского сельского поселения от 00.00.20___ года №___ «О внесении изменений в постановление от 14.10.2013г № 258 «Об утверждении муниципальной долгосрочной целевой программы «Благоустройство территории Балко-Грузского сельского поселения.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 Постановление Администрации Балко-Грузского сельского поселения от 00.00.20___ года №___ «О внесении изменений в постановление от 14.10.2013г № 258 «Об утверждении муниципальной долгосрочной целевой программы «Благоустройство территории Балко-Грузского сельского поселения .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 Постановление Администрации Балко-Грузского сельского поселения от 00.00.20___ года №___ «О внесении изменений в постановление от 14.10.2013г  №№ 258  «Об утверждении муниципальной долгосрочной целевой программы «Благоустройство территории Балко-Грузского сельского поселения.</w:t>
      </w:r>
    </w:p>
    <w:p>
      <w:pPr>
        <w:pStyle w:val="Style25"/>
        <w:ind w:lef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 Постановление Администрации Балко-Грузского сельского поселения от 00.00.20___ года №___ «О внесении изменений в постановление от 14.10.2013г № 258 «Об утверждении муниципальной долгосрочной целевой программы «Благоустройство территории Балко-Грузского сельского поселения .</w:t>
      </w:r>
    </w:p>
    <w:p>
      <w:pPr>
        <w:pStyle w:val="Style25"/>
        <w:ind w:left="0" w:hanging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7. Постановление Администрации Балко-Грузского сельского поселения от 00.00.20___ года №___ «О внесении изменений в постановление Администрации  Балко-Грузского сельского поселения от 14.10.2013г № 258 «Об утверждении муниципальной долгосрочной целевой программы «Благоустройство территории Балко-Грузского сельского поселения </w:t>
      </w:r>
    </w:p>
    <w:p>
      <w:pPr>
        <w:pStyle w:val="Style25"/>
        <w:ind w:left="0" w:hanging="0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0:00Z</dcterms:created>
  <dc:creator>Администрация Объединенного сельского поселения</dc:creator>
  <dc:description/>
  <cp:keywords/>
  <dc:language>en-US</dc:language>
  <cp:lastModifiedBy>пк</cp:lastModifiedBy>
  <cp:lastPrinted>2018-11-13T11:12:00Z</cp:lastPrinted>
  <dcterms:modified xsi:type="dcterms:W3CDTF">2018-12-29T21:25:00Z</dcterms:modified>
  <cp:revision>41</cp:revision>
  <dc:subject/>
  <dc:title/>
</cp:coreProperties>
</file>