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начато: 01.12.2018 Обсуждение окончено:06.12.2018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ЛКО-ГРУЗ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00 декабря 2018г.</w:t>
        <w:tab/>
        <w:t xml:space="preserve">                      №                                х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0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муниципальную программу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 и подлежит официальному опубликова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ab/>
        <w:t>Н.В.Шаповал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к постановлению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00.12.2018 № 00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>«</w:t>
      </w:r>
      <w:r>
        <w:rPr>
          <w:b/>
          <w:sz w:val="24"/>
          <w:szCs w:val="24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программа "Пожарная безопасность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"Защита населения и территории от чрезвычайных ситуаций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"Пожарная безопасность в МБУК БГСП "Луначарский СДК"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"Безопасность людей на водных объект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Подпрограмма "Охрана окружающей среды и рациональное природопользование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еспечение эффективного предупреждение пожаров, </w:t>
            </w:r>
            <w:r>
              <w:rPr>
                <w:sz w:val="24"/>
                <w:szCs w:val="24"/>
              </w:rPr>
              <w:t>обеспечение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е в постоянной готовности и реконструкция 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ключение ситуаций по чрезвычайным ситуациям природного</w:t>
            </w:r>
            <w:r>
              <w:rPr>
                <w:rFonts w:eastAsia="Calibri"/>
                <w:sz w:val="24"/>
                <w:szCs w:val="24"/>
              </w:rPr>
              <w:t xml:space="preserve"> и техногенного характера,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едупреждения и ликвидации чрезвычайных ситуаций природного и техногенного характера, обеспечение первичных мер пожарной безопасности в местах массового пребывания людей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людей на водных объектах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2858,6 тыс. руб., в том числе за счет средств бюджета 28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2858,6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46,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390,9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222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222,1 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222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222,1 тыс. руб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аздел 1. Подпрограмма</w:t>
      </w:r>
      <w:r>
        <w:rPr>
          <w:b/>
          <w:sz w:val="24"/>
          <w:szCs w:val="24"/>
        </w:rPr>
        <w:t xml:space="preserve"> «Пожарная безопасность» </w:t>
        <w:b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1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6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, территории и муниципальных учреждений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итуаций, способствующих предупреждения и ликвидации</w:t>
            </w:r>
            <w:r>
              <w:rPr>
                <w:sz w:val="24"/>
                <w:szCs w:val="24"/>
              </w:rPr>
              <w:t xml:space="preserve"> чрезвычайных ситуац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>
          <w:trHeight w:val="8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710,9 тыс. руб., в том числе за счет средств бюджета 71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710,9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29,1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186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49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49,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49,5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–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1.2. Основные мероприятия подпрограммы «Пожарная безопасность» и их финансово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690"/>
        <w:gridCol w:w="1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  <w:gridCol w:w="20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49,5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7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места забора воды пожарным автомобилем из водо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8,5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страхованию членов добровольной пожарной дружины Балко-Груз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1.3. Характеристика основных мероприятий </w:t>
        <w:br/>
        <w:t>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здел 2. Подпрограмма</w:t>
      </w:r>
      <w:r>
        <w:rPr>
          <w:b/>
          <w:sz w:val="24"/>
          <w:szCs w:val="28"/>
        </w:rPr>
        <w:t xml:space="preserve">  «Защита населения и территории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2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Защита населения и территории от чрезвычайных ситуаций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Защита населения и территории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5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чрезвычайных ситуаций природного и техногенного характера на территории сельского поселения и в муниципальных учреждения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санитарной обработке помещений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830,4 тыс. руб., в том числе за счет средств бюджета 830,4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830,4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59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46,3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4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4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14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,</w:t>
            </w: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4"/>
                <w:szCs w:val="24"/>
              </w:rPr>
              <w:t>обеспечение безопасности ГТС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8"/>
        </w:rPr>
        <w:t xml:space="preserve">2.2. </w:t>
      </w:r>
      <w:r>
        <w:rPr>
          <w:sz w:val="24"/>
          <w:szCs w:val="24"/>
        </w:rPr>
        <w:t xml:space="preserve">Основные мероприятия подпрограммы </w:t>
      </w:r>
      <w:r>
        <w:rPr>
          <w:sz w:val="24"/>
          <w:szCs w:val="28"/>
        </w:rPr>
        <w:t>«Защита населения и территории от чрезвычайных ситуаций»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4"/>
        </w:rPr>
        <w:t>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690"/>
        <w:gridCol w:w="1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  <w:gridCol w:w="20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щита населения и территории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санитарной обработке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,9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оддержанию в готовности и модернизации систем оповещ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по санитарной обработк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ых помещений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9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анитарная обработка земельных участков и объектов, расположенных в их пределах, муниципальной собственности (в том числе принадлежащих бюджетным и автономным учреждени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765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3. Подпрограмма</w:t>
      </w:r>
      <w:r>
        <w:rPr>
          <w:b/>
          <w:sz w:val="24"/>
          <w:szCs w:val="28"/>
        </w:rPr>
        <w:t xml:space="preserve">  «Пожарная безопасность в МБУК БГСП "Луначарский СДК"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8"/>
        </w:rPr>
        <w:t>3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Пожарная безопасность в МБУК БГСП "Луначарский СДК"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Пожарная безопасность в МБУК БГСП "Луначарский СДК"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БГСП "Луначарский СДК"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снижение рисков возникновения и масштабов  пожаров в муниципальных учреждениях культур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8"/>
              </w:rPr>
              <w:t>пожаров в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 xml:space="preserve">исключение пожаров в </w:t>
            </w:r>
            <w:r>
              <w:rPr>
                <w:rFonts w:eastAsia="Calibri"/>
                <w:bCs/>
                <w:sz w:val="24"/>
                <w:szCs w:val="28"/>
              </w:rPr>
              <w:t>помещениях</w:t>
            </w:r>
            <w:r>
              <w:rPr>
                <w:rFonts w:eastAsia="Calibri"/>
                <w:sz w:val="24"/>
                <w:szCs w:val="28"/>
              </w:rPr>
              <w:t xml:space="preserve"> муниципальных учреждениях культуры</w:t>
            </w:r>
            <w:r>
              <w:rPr>
                <w:rFonts w:eastAsia="Calibri"/>
                <w:bCs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33,6 тыс. руб., в том числе за счет средств бюджета 933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933,6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77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ы – 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77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ы –  77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3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Пожарная безопасность в МБУК БГСП "Луначарский СДК"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жарная безопасность в МБУК БГСП "Луначарский СД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7,8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бюджетных учреждений по первичной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7,8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Раздел 4. Подпрограмма</w:t>
      </w:r>
      <w:r>
        <w:rPr>
          <w:b/>
          <w:sz w:val="24"/>
          <w:szCs w:val="28"/>
        </w:rPr>
        <w:t xml:space="preserve">  «Обеспечение безопасности людей на водных объектах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4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Обеспечение безопасности людей на водных объектах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Обеспечение безопасности людей на водных объектах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0,0 тыс. руб., в том числе за счет средств бюджета 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улучшить систему информирования населения для своевременного доведения информации об угрозе и возникновении чрезвычайных ситуаций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</w:t>
            </w:r>
            <w:r>
              <w:rPr>
                <w:sz w:val="24"/>
                <w:szCs w:val="28"/>
              </w:rPr>
              <w:t xml:space="preserve"> по 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  <w:r>
              <w:rPr>
                <w:bCs/>
                <w:sz w:val="24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 xml:space="preserve">4.2.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Обеспечение безопасности людей на водных объектах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беспечение </w:t>
            </w:r>
            <w:r>
              <w:rPr>
                <w:sz w:val="24"/>
                <w:szCs w:val="28"/>
              </w:rPr>
              <w:t>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5. </w:t>
      </w:r>
      <w:r>
        <w:rPr>
          <w:b/>
          <w:sz w:val="24"/>
          <w:szCs w:val="24"/>
        </w:rPr>
        <w:t>Подпрограмма "Охрана окружающей среды и рациональное природопользование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5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8"/>
        </w:rPr>
        <w:t>подпрограммы 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11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оисполнител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для жизни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обеспечение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 xml:space="preserve">Предупреждение по </w:t>
            </w:r>
            <w:r>
              <w:rPr>
                <w:sz w:val="24"/>
                <w:szCs w:val="28"/>
              </w:rPr>
              <w:t>безопасности</w:t>
            </w:r>
            <w:r>
              <w:rPr>
                <w:rFonts w:eastAsia="Calibri"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Программа будет реализована в 2019-2030 годы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960,0 тыс. руб., в том числе за счет средств бюджета 96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960,0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1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2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3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4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5 год –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6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7 годы – 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8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9 год – 8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30 годы –  80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низить риски возникновения чрезвычайных ситуаций по о</w:t>
            </w:r>
            <w:r>
              <w:rPr>
                <w:sz w:val="24"/>
                <w:szCs w:val="24"/>
              </w:rPr>
              <w:t>хране окружающей среды и рациональное природопользование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8"/>
              </w:rPr>
              <w:t>повысить уровень безопасности населения на водных объектах, защищаемых ГТС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сить уровень безопасности населения на земельных участках местного ландшафт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существить страхование гидротехнических сооруж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777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5.2 </w:t>
      </w:r>
      <w:r>
        <w:rPr>
          <w:sz w:val="24"/>
          <w:szCs w:val="24"/>
        </w:rPr>
        <w:t xml:space="preserve">Основные мероприятия </w:t>
      </w:r>
      <w:r>
        <w:rPr>
          <w:sz w:val="24"/>
          <w:szCs w:val="28"/>
        </w:rPr>
        <w:t>подпрограммы «</w:t>
      </w:r>
      <w:r>
        <w:rPr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8"/>
        </w:rPr>
        <w:t>»</w:t>
      </w:r>
      <w:r>
        <w:rPr>
          <w:sz w:val="24"/>
          <w:szCs w:val="24"/>
        </w:rPr>
        <w:t xml:space="preserve"> и их 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4067"/>
        <w:gridCol w:w="1275"/>
        <w:gridCol w:w="709"/>
        <w:gridCol w:w="709"/>
        <w:gridCol w:w="709"/>
        <w:gridCol w:w="708"/>
        <w:gridCol w:w="567"/>
        <w:gridCol w:w="709"/>
        <w:gridCol w:w="567"/>
        <w:gridCol w:w="567"/>
        <w:gridCol w:w="709"/>
        <w:gridCol w:w="850"/>
        <w:gridCol w:w="709"/>
        <w:gridCol w:w="917"/>
      </w:tblGrid>
      <w:tr>
        <w:trPr>
          <w:tblHeader w:val="true"/>
          <w:trHeight w:val="559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</w:t>
              <w:softHyphen/>
              <w:t>ма 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7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по страхованию Г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,0</w:t>
            </w:r>
          </w:p>
        </w:tc>
      </w:tr>
      <w:tr>
        <w:trPr>
          <w:trHeight w:val="4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5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0.12.2018г.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.</w:t>
      </w:r>
    </w:p>
    <w:p>
      <w:pPr>
        <w:pStyle w:val="Normal"/>
        <w:autoSpaceDE w:val="false"/>
        <w:rPr>
          <w:vanish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__.___.201____ № ____ «О внесении изменений в Постановление администрации Балко-Грузского сельского поселения от 14.10.2013 № 259 «</w:t>
      </w:r>
      <w:r>
        <w:rPr>
          <w:bCs/>
          <w:sz w:val="28"/>
          <w:szCs w:val="28"/>
        </w:rPr>
        <w:t>Об утверждении  муниципальной программы Балко-Груз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  <w:r>
        <w:rPr>
          <w:rFonts w:eastAsia="Calibri"/>
          <w:sz w:val="28"/>
          <w:szCs w:val="28"/>
          <w:lang w:eastAsia="en-US"/>
        </w:rPr>
        <w:t>».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77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9:00Z</dcterms:created>
  <dc:creator>Гавриленко Ю.А.</dc:creator>
  <dc:description/>
  <cp:keywords/>
  <dc:language>en-US</dc:language>
  <cp:lastModifiedBy>Admin</cp:lastModifiedBy>
  <cp:lastPrinted>2018-12-29T08:30:00Z</cp:lastPrinted>
  <dcterms:modified xsi:type="dcterms:W3CDTF">2018-12-29T05:31:00Z</dcterms:modified>
  <cp:revision>53</cp:revision>
  <dc:subject/>
  <dc:title> </dc:title>
</cp:coreProperties>
</file>