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: 20.12.2018 – 26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--»    -----------  2018г.                    </w:t>
        <w:tab/>
        <w:t xml:space="preserve">№ -----     </w:t>
        <w:tab/>
        <w:t xml:space="preserve">                     х. Мирный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рядка согласовани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ки выполненных услуг и (или)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питальному ремонту 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ногоквартирном доме, собственники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тором формируют фонд капитального рем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е регионального оператора»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9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 от 29.12.2004 № 188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Ростовской области от 11.06.2013 № 1101-ЗС "О капитальном ремонте общего имущества в многоквартирных домах на территории Ростовской области" (принят ЗС РО 06.06.2013)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1. Утвердить Порядок согласования акта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. </w:t>
      </w:r>
    </w:p>
    <w:p>
      <w:pPr>
        <w:pStyle w:val="Style16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ко-Грузского сельского поселения                                Н.В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  <w:br/>
        <w:t>к проекту  постановлению</w:t>
        <w:br/>
        <w:t xml:space="preserve">от ____________ года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согласования акта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(далее - Закон), в целях реализации региональной программы "Проведение капитального ремонта общего имущества в многоквартирных домах в 2014 - 2049 годах», расположенных на территории Балко-Груз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зультаты приемки работ оформляются актом приемки результатов оказанных услуг и (или) выполненных работ по капитальному ремонту общего имущества в многоквартирном доме, расположенном на территории муниципального образования (далее – акт приемки), составленным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согласования актов приемки оказанных услуг и (или) выполнен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Согласование Актов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Акт) проводится муниципальным образованием "Балко-Грузское сельское поселение" по каждому виду услуг  и (или) рабо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гласование Актов от имени муниципального образования "Балко-Грузское сельское поселение" осуществляет Администрация Балко-Грузского сельского поселения (далее - Администра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ка работ организуется некоммерческой организацией "Фонд капитального ремонта Ростовской области", осуществляющим функции технического заказчика услуг и (или) работ по капитальному ремонту по договору о передаче функций технического заказчика (далее - Заказчик).</w:t>
        <w:br/>
        <w:t xml:space="preserve">          </w:t>
        <w:tab/>
        <w:t>2.4. Не менее чем за 10 дней до предполагаемой даты приемки Заказчик письменно информирует Администрацию о дате и месте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, счетах регионального оператора.</w:t>
        <w:br/>
        <w:t xml:space="preserve">            2.5. Администрация согласовывает акт приемки услуг и (или) работ по капитальному ремонту общего имущества в многоквартирных домах после осмотра и при наличии следующих документов:</w:t>
        <w:br/>
        <w:t xml:space="preserve">         2.5.1. подписанного Акта рабочей комиссии;</w:t>
        <w:br/>
        <w:t xml:space="preserve">          2.5.2. Акта о приемке выполненных работ по форме КС-2 и Справки о стоимости выполненных работ и затрат по форме КС-3;</w:t>
        <w:br/>
        <w:t xml:space="preserve">        2.5.3. проектной документации;</w:t>
        <w:br/>
        <w:t xml:space="preserve">        2.5.4. заверенной Заказчиком копии Журнала производства работ, оформленного в соответствии с требованиями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 (РД-11-05-2007)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 Ростехнадзора от 12.01.2007 N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  <w:t xml:space="preserve">       2.5.5. заверенных Заказчиком копий Актов освидетельствования скрытых работ, Актов освидетельствования участков сетей инженерно-технического обеспечения и иной исполнительной документации, предусмотренной Требованиями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 (РД-11-02-2006), утвержд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 Ростехнадзора от 26.12.2006 N 11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отоколов испытаний строительных конструкций (при их наличии), отчета (акта, заключения) о техническом состоянии обследуемого имущества, если при капитальном ремонте были отремонтированы конструкции, техническое состояние которых до проведения капитального ремонта было определено как предельное;</w:t>
        <w:br/>
        <w:t xml:space="preserve">       2.5.6. заверенных Заказчиком копий договоров: между Заказчиком и подрядной организацией, между Заказчиком и организацией, осуществляющей строительный контроль, и иных договоров, заключенных Заказчиком в рамках реализации региональной программы капитального ремонта общего имущества в многоквартирных домах;</w:t>
        <w:br/>
        <w:t xml:space="preserve">        2.5.7. заверенных копий локальных сметных расчетов на капитальный ремонт общего имущества в многоквартирном доме.</w:t>
        <w:br/>
        <w:t xml:space="preserve">          2.6. Согласование либо отказ в согласовании Акта осуществляется Администрацией в течение 5-х рабочих дней со дня осмотра и рассмотрения пакета документов, указанных в пункте 2.5 настоящего Порядка.</w:t>
        <w:br/>
        <w:t xml:space="preserve">          2.7. Основаниями для отказа в согласовании акта являются:</w:t>
        <w:br/>
        <w:t>- несоответствие видов выполненных работ по капитальному ремонту многоквартирного дома краткосрочному плану реализации региональной программы капитального ремонта общего имущества многоквартирных домов на территории муниципального образования "Балко-Грузское сельское поселение";</w:t>
        <w:br/>
        <w:t>- несоответствие стоимости выполненных работ, утвержденных локальным сметным расчетом на капитальный ремонт общего имущества в многоквартирном доме, краткосрочному плану реализации региональной программы капитального ремонта общего имущества многоквартирных домов на территории муниципального образования "Балко-Грузское сельское поселение";</w:t>
        <w:br/>
        <w:t>- несоответствие заявленных работ проектной документации, локальному сметному расчету;</w:t>
        <w:br/>
        <w:t>- не предоставление в полном объеме документов, указанных в п. 2.5 настоящего порядка;</w:t>
        <w:br/>
        <w:t>- не обеспечение Заказчиком возможности фактического осмотра результатов выполненных услуг и (или) работ по капитальному ремонту общего имущества в многоквартирном доме.</w:t>
        <w:br/>
        <w:t xml:space="preserve">          2.8. Администрация в случае отказа в согласовании Акта направляет Заказчику в течение срока, установленного в пункте 2.6 настоящего Порядка, Уведомление об отказе в согласов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здания и работы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ка работ осуществляется Комиссией, создаваемой заказчиком по каждому многоквартирному дому в составе не менее пяти членов комиссии с участием представителя собственников помещений, а также представителей заказчика, генерального подрядчика, субподрядных организаций, лица, осуществляющего строительный контроль, проектной организации (при проведении капитального ремонта в соответствии с проектом), Администрации муниципального образования, лица, осуществляющего управление многоквартирным домом или оказание услуг и (или) выполнение работ по содержанию и ремонту общего имущества в дан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оздается в срок, не позднее 7 рабочих дней после получения заказчиком письменного извещения исполнителя о готовности к приемке раб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замена конкретных представителей - членов Комиссии (кроме представителя собственников помещений) может производиться по письменному решению руководителей соответствующих организаций, согласованному с заказчиком до начала приемки работ. Замена представителя собственников помещений осуществляется на основании решения общего собрания собственников помещений в соответствующем многоквартирном дом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азчик по требованию члена Комиссии обеспечивает ему возможность ознакомления с исполнительной и технической документацией на капитальный ремонт до начала приемки работ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осуществляет оценку состава и полноты исполнительной и технической документации, качества и соответствия оказанных услуг и (или) выполненных работ по капитальному ремонту сметной документации и требованиям соответствующих норм и правил, готовности объекта к эксплуат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отдельных конструкций и элементов осуществляется Комиссией путем проведения испытани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емка работ оформляется актом приемки, который подписывается всеми членами Комиссии. Член Комиссии вправе изложить свое особое мнение с указанием замечаний или рекомендаций по результатам приемки работ, которое приобщается к акту приемк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Комиссией решения об отказе в приемке работ об этом составляется мотивированное заключение, которое направляется заказчик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личии возражений против приемки работ у одного из членов Комиссии они рассматриваются на месте всеми остальными членами Комиссии с принятием решения о возможности приемки работ или об отказе в приемке работ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гласования акта приемки услуг и (и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по капитальному ремонту общего имущества в многоквартирных домах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лко-Груз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услуг и (или) выполненных работ п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 общего имущества в многоквартирном дом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на территории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ко-Груз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_20_____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ъект капитального ремонта 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риемке услуг и (или) выполненных работ по капитальному ремонту общего имущества в многоквартирном доме, расположенном на территории муниципального образования «Балко-Грузское сельское поселение» (далее - комиссия),назначенная 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лица, назначившего комиссию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_____________________ г., в составе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- представител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а на производство работ                                     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- представител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ой подрядной организации             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х организаций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й организации (при наличи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)                                  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уществлявшего строительны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                              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алко-Грузског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собственник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й в многоквартирном доме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енеральным подрядчиком</w:t>
        <w:softHyphen/>
        <w:softHyphen/>
        <w:softHyphen/>
        <w:softHyphen/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ы к приемке результаты оказанных услуг (выполненных работ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апитальному ремонту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 услуг и (или) работ и адрес многоквартирного дома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питальный ремонт осуществлялся генеральным подрядчиком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вшим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ы работ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убподрядными организациями, выполнившими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ы рабо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ект и (или) сметная документация на капитальный ремон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организации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утверждена 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организаци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 20___ г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услуг (выполнение работ) осуществлено в срок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_____________________, окончание работ 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питального ремонта (месяцев, дней)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орме или по плану 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метная стоимость капитального ремонта по утвержденной сметно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всего _______________ тыс. руб.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ремонтно-строительных работ ____________ тыс. руб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товарной строительной продукции ____________ тыс. руб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борудования___________ тыс. руб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 основании осмотра предъявленного к приемке законченн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м ремонтом многоквартирного дома по адресу: 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и ознакомления с соответствую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документацией определяется оценка качества ремонтно-строительных работ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тлично, хорошо, удовлетворительно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казанных услуг и (или) выполненных работ по капитальному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у 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 услуг и (или) работ и адрес многоквартирного дома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с общей оценкой качества капитального ремонта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лично, хорошо, удовлетворительно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(подпись)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(подпись)           (расшифровка подписи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чик(и)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(подпись)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организац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 проекта)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(подпись)           (расшифровка подписи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существлявше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контроль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лиц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алко-Грузског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6ия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(подпись)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доме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(подпись)         (расшифровка подписи)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025503" TargetMode="External"/><Relationship Id="rId7" Type="http://schemas.openxmlformats.org/officeDocument/2006/relationships/hyperlink" Target="http://docs.cntd.ru/document/9020237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8:00Z</dcterms:created>
  <dc:creator>Admin</dc:creator>
  <dc:description/>
  <cp:keywords/>
  <dc:language>en-US</dc:language>
  <cp:lastModifiedBy>Роман Школа</cp:lastModifiedBy>
  <cp:lastPrinted>2018-12-28T15:02:00Z</cp:lastPrinted>
  <dcterms:modified xsi:type="dcterms:W3CDTF">2019-01-14T19:26:00Z</dcterms:modified>
  <cp:revision>5</cp:revision>
  <dc:subject/>
  <dc:title/>
</cp:coreProperties>
</file>