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sz w:val="16"/>
          <w:szCs w:val="16"/>
        </w:rPr>
      </w:pPr>
      <w:r>
        <w:rPr>
          <w:sz w:val="16"/>
          <w:szCs w:val="16"/>
        </w:rPr>
        <w:t xml:space="preserve">Обсуждение начато: 27.11.2018 г обсуждение окончено: 27.11.2018 г </w:t>
      </w:r>
    </w:p>
    <w:p>
      <w:pPr>
        <w:pStyle w:val="Style21"/>
        <w:widowControl/>
        <w:spacing w:lineRule="auto" w:line="240"/>
        <w:ind w:left="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0» ноября 2018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9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9 год и на плановый период 2020 и 2021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9 год и на плановый период 2020 и 2021 годов» в срок до 28 ноября 2018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19 год и на плановый период 2020 и 2021 годов и провести публичные слушания 5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18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9 год и на плановый период 2020 и 2021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1 декабря 2018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9 год и на плановый период 2020 и 2021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9 год и на плановый период 2020 и 2021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Проект 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00 от   00. 11.2018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9 год и на плановый период 2020 и 2021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9 год и на плановый период 2020 и 2021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9 год и на плановый период 2020 и 2021 годов» (далее – проект решения) до рассмотрения вопроса о принятии решения «О бюджете Балко-Грузского сельского поселения Егорлыкского района на 2019 год и на плановый период 2020 и 2021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9 год и на плановый период 2020 и 2021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8-11-30T13:39:00Z</cp:lastPrinted>
  <dcterms:modified xsi:type="dcterms:W3CDTF">2018-11-30T10:40:00Z</dcterms:modified>
  <cp:revision>58</cp:revision>
  <dc:subject/>
  <dc:title>Обсуждение начато 09</dc:title>
</cp:coreProperties>
</file>