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01.11.2018 Обсуждение окончено:30.11.2018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0 ноября 2018г.</w:t>
        <w:tab/>
        <w:t xml:space="preserve">                      №   00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00.11.2018 № 00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к постановлению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______2018 № 00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Подпрограмма "Безопасность людей на водных объектах";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эффективного предупреждение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ключение ситуаций по чрезвычайным ситуациям природнего</w:t>
            </w:r>
            <w:r>
              <w:rPr>
                <w:rFonts w:eastAsia="Calibri"/>
                <w:sz w:val="24"/>
                <w:szCs w:val="24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людей на водных объектах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24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1748,9 тыс. руб., в том числе за счет средств бюджета 1748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1748,9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8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388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400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28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28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28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4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9 – 2024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9 по 2024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4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4-ё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</w:t>
      </w:r>
      <w:r>
        <w:rPr>
          <w:sz w:val="24"/>
          <w:szCs w:val="24"/>
        </w:rPr>
        <w:t>Защита населения и территории от чрезвычайных ситуаций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в муниципальных учреждениях – подпрограмма «</w:t>
      </w:r>
      <w:r>
        <w:rPr>
          <w:sz w:val="24"/>
          <w:szCs w:val="24"/>
        </w:rPr>
        <w:t>Пожарная безопасность в МБУК БГСП "Луначарский СДК"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пасности на водных объектах для сохранения жизней людей на водных объектах - подпрограмма "Безопасность людей на водных объектах"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порошковых огнетушите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проверка и зарядка огнетушите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обустройство места забора воды пожарным автомобилем из водоем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;</w:t>
      </w:r>
      <w:r>
        <w:rPr>
          <w:bCs/>
        </w:rPr>
        <w:t xml:space="preserve"> </w:t>
      </w:r>
    </w:p>
    <w:p>
      <w:pPr>
        <w:pStyle w:val="ConsPlusNormal"/>
        <w:widowControl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</w:rPr>
        <w:t>приобретение СИЗ органов дых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</w:rPr>
        <w:t>дооснащение противопожарным оборудованием здание администрации посел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трахование членов добровольной пожарной дружины Балко-Груз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Защита населения и территории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расходы на обеспечение деятельности (оказание услуг) муниципальных бюджетных учреждений по санитарной обработке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роприятия по поддержанию в готовности и модернизации систем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подпрограмму </w:t>
      </w:r>
      <w:r>
        <w:rPr>
          <w:bCs/>
          <w:sz w:val="24"/>
          <w:szCs w:val="24"/>
        </w:rPr>
        <w:t>"Пожарная безопасность в МБУК БГСП "Луначарский СДК""</w:t>
      </w:r>
      <w:r>
        <w:rPr>
          <w:sz w:val="24"/>
          <w:szCs w:val="24"/>
        </w:rPr>
        <w:t xml:space="preserve"> включены основные мероприятия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(оказание услуг) муниципальных бюджетных учреждений по первичной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подпрограмму </w:t>
      </w:r>
      <w:r>
        <w:rPr>
          <w:bCs/>
          <w:sz w:val="24"/>
          <w:szCs w:val="24"/>
        </w:rPr>
        <w:t>"Безопасность людей на водных объектах""</w:t>
      </w:r>
      <w:r>
        <w:rPr>
          <w:sz w:val="24"/>
          <w:szCs w:val="24"/>
        </w:rPr>
        <w:t xml:space="preserve"> включены основные мероприятия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4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</w:t>
      </w:r>
      <w:r>
        <w:rPr>
          <w:sz w:val="24"/>
          <w:szCs w:val="24"/>
        </w:rPr>
        <w:t>в соответствие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, </w:t>
      </w:r>
      <w:r>
        <w:rPr>
          <w:sz w:val="24"/>
          <w:szCs w:val="24"/>
        </w:rPr>
        <w:t xml:space="preserve"> в соответствие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еализация муниципальной программы осуществляется </w:t>
      </w:r>
      <w:r>
        <w:rPr>
          <w:sz w:val="24"/>
          <w:szCs w:val="24"/>
        </w:rPr>
        <w:t xml:space="preserve">в соответствие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</w:t>
      </w:r>
      <w:r>
        <w:rPr>
          <w:bCs/>
          <w:sz w:val="24"/>
          <w:szCs w:val="24"/>
        </w:rPr>
        <w:t>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28"/>
        <w:jc w:val="both"/>
        <w:rPr/>
      </w:pPr>
      <w:r>
        <w:rPr>
          <w:sz w:val="24"/>
          <w:szCs w:val="24"/>
        </w:rPr>
        <w:t>На реализацию Программы будут направлены бюджетные ассигнования в объеме 1748,9 тыс. руб., в том числе за счет средств бюджета 1748,9 тыс. руб., из них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0,0 тыс.  руб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 -  1748,9 тыс.  руб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019 год –281,0 тыс. руб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020 год – 388,6 тыс. руб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021 годы –  400,3 тыс. руб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022 год – 281,0 тыс. руб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023 год – 281,0 тыс. руб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024 годы –  281,0 тыс. руб.</w:t>
      </w:r>
    </w:p>
    <w:p>
      <w:pPr>
        <w:pStyle w:val="Normal"/>
        <w:snapToGrid w:val="false"/>
        <w:spacing w:lineRule="auto" w:line="22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бюджетные – 0,0 тыс. руб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, территории и муниципальных учреждений культуры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итуаций, способствующих предупреждения и ликвидации</w:t>
            </w:r>
            <w:r>
              <w:rPr>
                <w:sz w:val="24"/>
                <w:szCs w:val="24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24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осуществляется в объеме 976,3 тыс. руб., в том числе за счет средств бюджета 976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976,3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2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 –  190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90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0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ы –  190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4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9 по 2024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Защита населения и территории от чрезвычайных ситуаций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24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830,4 тыс. руб., в том числе за счет средств бюджета 830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830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17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125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131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131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131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131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течение 2013 года администрацией Балко-Груз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3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5"/>
          <w:sz w:val="24"/>
          <w:szCs w:val="24"/>
        </w:rPr>
        <w:t>обеспечение безопасности ГТС</w:t>
      </w:r>
      <w:r>
        <w:rPr>
          <w:bCs/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хват населения оповещаемого системой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санитарная обработка помещений муниципальных бюджетных, казённых, автономных учреждений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санитарная обработка земельных участков под кладбищами, местами массового отдыха, детскими площадками и прочими земельными участками, находящимися в собственности сельского посел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9-2024 годы этапы не выделяются.</w:t>
      </w:r>
    </w:p>
    <w:p>
      <w:pPr>
        <w:pStyle w:val="Normal"/>
        <w:autoSpaceDE w:val="false"/>
        <w:ind w:left="709" w:firstLine="60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9 по 2024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о поддержанию в готовности и модернизации систем оповещения на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обеспечение функций органов местного самоуправления Балко-Грузского сельского поселения по санитарной обработке помещений муниципальных казённых учрежден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СИЗ органов дыхания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анитарная обработка земельных участков и объектов, расположенных в их пределах, муниципальной собственности (в том числе принадлежащих бюджетным и автономным учреждениям);</w:t>
      </w:r>
    </w:p>
    <w:p>
      <w:pPr>
        <w:pStyle w:val="Normal"/>
        <w:rPr>
          <w:sz w:val="24"/>
          <w:szCs w:val="24"/>
        </w:rPr>
      </w:pPr>
      <w:r>
        <w:rPr>
          <w:rStyle w:val="FontStyle25"/>
          <w:sz w:val="24"/>
          <w:szCs w:val="24"/>
        </w:rPr>
        <w:t>расходы на обеспечение безопасности ГТС</w:t>
      </w:r>
      <w:r>
        <w:rPr>
          <w:bCs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</w:t>
      </w:r>
      <w:r>
        <w:rPr>
          <w:sz w:val="24"/>
          <w:szCs w:val="28"/>
        </w:rPr>
        <w:t>«Защита населения и территории от чрезвычайных ситуаций»</w:t>
      </w:r>
      <w:r>
        <w:rPr>
          <w:bCs/>
          <w:sz w:val="24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napToGrid w:val="false"/>
        <w:spacing w:lineRule="auto" w:line="228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одпрограммы на период 2019 – 2024 годы тыс. рублей </w:t>
      </w:r>
      <w:r>
        <w:rPr>
          <w:sz w:val="24"/>
          <w:szCs w:val="24"/>
        </w:rPr>
        <w:t>830,4 тыс. руб., в том числе за счет средств бюджета 830,4 тыс. руб., из них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0,0 тыс. 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Местный бюджет  -  830,4 тыс. 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19 год –178,0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0 год – 125,2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1 годы –  131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2 год – 131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3 год – 131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4 годы –  131,8 тыс. руб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бюджетные – 0,0 тыс. руб.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аздел 9. Подпрограмма</w:t>
      </w:r>
      <w:r>
        <w:rPr>
          <w:sz w:val="24"/>
          <w:szCs w:val="28"/>
        </w:rPr>
        <w:t xml:space="preserve">  «Пожарная безопасность в МБУК БГСП "Луначарский СДК"» 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8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исключение пожаров в </w:t>
            </w:r>
            <w:r>
              <w:rPr>
                <w:rFonts w:eastAsia="Calibri"/>
                <w:bCs/>
                <w:sz w:val="24"/>
                <w:szCs w:val="28"/>
              </w:rPr>
              <w:t>помещениях</w:t>
            </w:r>
            <w:r>
              <w:rPr>
                <w:rFonts w:eastAsia="Calibri"/>
                <w:sz w:val="24"/>
                <w:szCs w:val="28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24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466,8 тыс. руб., в том числе за счет средств бюджета 466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466,8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77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Пожарная безопасность в МБУК БГСП "Луначарский СДК"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ервичной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Опасность пожаров может сложиться в результате короткого замыкания некачественной электропроводки, природных явлений -сильные ветры, снегопады, обильные дожди; перегрузки электропроводки и человеческого факт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 xml:space="preserve">Одной из важнейших задач в области предупреждения пожаров, защиты населения и территорий от чрезвычайных ситуаций природного и техногенного характера является </w:t>
      </w:r>
      <w:r>
        <w:rPr>
          <w:sz w:val="24"/>
          <w:szCs w:val="28"/>
        </w:rPr>
        <w:t>обеспечения мер по первичной пожарной безопасности</w:t>
      </w:r>
      <w:r>
        <w:rPr>
          <w:bCs/>
          <w:sz w:val="24"/>
          <w:szCs w:val="28"/>
        </w:rPr>
        <w:t>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пожары необходимо поддерживать в постоянной готовности и оснащать современной техникой противопожарным оборудованием муниципальное учре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Для решения данной проблемы необходимо проведение ежемесячного технического осмотра противопожарного оборудования, обучение пожарной безопасности, зарядка и приобретение огнетушителей</w:t>
      </w:r>
      <w:r>
        <w:rPr>
          <w:bCs/>
          <w:sz w:val="24"/>
          <w:szCs w:val="28"/>
        </w:rPr>
        <w:t xml:space="preserve"> муниципального учреждения</w:t>
      </w:r>
      <w:r>
        <w:rPr>
          <w:sz w:val="24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безопасности и повышение уровня защищенности получателей муниципальных услуг в области культуры и защищённости объектов </w:t>
      </w:r>
      <w:r>
        <w:rPr>
          <w:bCs/>
          <w:sz w:val="24"/>
          <w:szCs w:val="28"/>
        </w:rPr>
        <w:t>муниципального учреждения Балко-Грузского</w:t>
      </w:r>
      <w:r>
        <w:rPr>
          <w:sz w:val="24"/>
          <w:szCs w:val="28"/>
        </w:rPr>
        <w:t xml:space="preserve"> сельского поселения от 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3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приобретение первичных средств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ответственного персонала правилам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техническое обслуживание и совершенствование пожарного обе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овысить уровень безопасность населения и муниципальных объектов от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одпрограммы будет заключаться в улучшении качества работ по обеспечению мер первичной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одпрограммы будет заключаться в снижении масштабов последствий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од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непредсказуемые пожар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пожаров и последующих за этим ситуаций, происшествий и количества пострадавших людей и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 в МБУК БГСП "Луначарский СДК"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 xml:space="preserve">снижение рисков возникновения и масштабов пожаров в </w:t>
      </w:r>
      <w:r>
        <w:rPr>
          <w:sz w:val="24"/>
          <w:szCs w:val="28"/>
        </w:rPr>
        <w:t>МБУК БГСП "Луначарский СДК"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8"/>
        </w:rPr>
        <w:t xml:space="preserve">обеспечение эффективного предупреждения и ликвидации пожаров в </w:t>
      </w:r>
      <w:r>
        <w:rPr>
          <w:sz w:val="24"/>
          <w:szCs w:val="28"/>
        </w:rPr>
        <w:t>МБУК БГСП "Луначарский СДК"</w:t>
      </w:r>
      <w:r>
        <w:rPr>
          <w:rFonts w:eastAsia="Calibri"/>
          <w:bCs/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обеспечения мер первичной пожарной безопасности </w:t>
      </w:r>
      <w:r>
        <w:rPr>
          <w:rFonts w:eastAsia="Calibri"/>
          <w:bCs/>
          <w:sz w:val="24"/>
          <w:szCs w:val="28"/>
        </w:rPr>
        <w:t xml:space="preserve">в </w:t>
      </w:r>
      <w:r>
        <w:rPr>
          <w:sz w:val="24"/>
          <w:szCs w:val="28"/>
        </w:rPr>
        <w:t>МБУК БГСП "Луначарский СДК"</w:t>
      </w:r>
      <w:r>
        <w:rPr>
          <w:rFonts w:eastAsia="Calibri"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Количество действующих (закупленных) современных образцов первичных средств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хват структурных подразделений</w:t>
      </w:r>
      <w:r>
        <w:rPr>
          <w:rFonts w:eastAsia="Calibri"/>
          <w:bCs/>
          <w:sz w:val="24"/>
          <w:szCs w:val="28"/>
        </w:rPr>
        <w:t xml:space="preserve"> </w:t>
      </w:r>
      <w:r>
        <w:rPr>
          <w:sz w:val="24"/>
          <w:szCs w:val="28"/>
        </w:rPr>
        <w:t>МБУК БГСП "Луначарский СДК"</w:t>
      </w:r>
      <w:r>
        <w:rPr>
          <w:bCs/>
          <w:sz w:val="24"/>
          <w:szCs w:val="28"/>
        </w:rPr>
        <w:t xml:space="preserve">  действующей системой оповещения – пожарной сигнализацией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9-2024 годы этапы не выделяются.</w:t>
      </w:r>
    </w:p>
    <w:p>
      <w:pPr>
        <w:pStyle w:val="Normal"/>
        <w:autoSpaceDE w:val="false"/>
        <w:ind w:left="709" w:firstLine="6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одпрограммы муниципальной программы с 2019 по 2024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низить риски возникновения пожаров</w:t>
      </w:r>
      <w:r>
        <w:rPr>
          <w:rFonts w:eastAsia="Calibri"/>
          <w:bCs/>
          <w:sz w:val="24"/>
          <w:szCs w:val="28"/>
        </w:rPr>
        <w:t xml:space="preserve"> в </w:t>
      </w:r>
      <w:r>
        <w:rPr>
          <w:sz w:val="24"/>
          <w:szCs w:val="28"/>
        </w:rPr>
        <w:t>МБУК БГСП "Луначарский СДК" 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8"/>
        </w:rPr>
        <w:t>повысить уровень безопасности получателей муниципальных услуг культуры и муниципальных объектов МБУК БГСП "Луначарский СДК" от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улучшить качественные характеристики оповещаемого пожарного оборудова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9.4. Характеристика основных мероприятий </w:t>
        <w:br/>
        <w:t>подпрограммы «Пожарная безопасность в МБУК БГСП "Луначарский СДК"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последствий пожаров, содержанию и реконструкции системы противопожарного оборудова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9.5. Информация по ресурсному обеспечению </w:t>
        <w:br/>
        <w:t xml:space="preserve">подпрограммы </w:t>
      </w:r>
      <w:r>
        <w:rPr>
          <w:sz w:val="24"/>
          <w:szCs w:val="28"/>
        </w:rPr>
        <w:t>«Пожарная безопасность в МБУК БГСП "Луначарский СДК"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одпрограммы на период 2019 – 2024 годы тыс. рублей </w:t>
      </w:r>
      <w:r>
        <w:rPr>
          <w:sz w:val="24"/>
          <w:szCs w:val="24"/>
        </w:rPr>
        <w:t>466,8 тыс. руб., в том числе за счет средств бюджета 466,8 тыс. руб., из них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0,0 тыс. 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Местный бюджет  -  466,8 тыс. 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19 год –77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0 год – 77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1 годы –  77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2 год – 77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3 год – 77,8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24 годы –  77,8 тыс. ру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небюджетные – 0,0 тыс. руб.</w:t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5329"/>
        <w:gridCol w:w="1676"/>
        <w:gridCol w:w="889"/>
        <w:gridCol w:w="850"/>
        <w:gridCol w:w="709"/>
        <w:gridCol w:w="992"/>
        <w:gridCol w:w="993"/>
        <w:gridCol w:w="992"/>
        <w:gridCol w:w="99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9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трахованию членов добровольной пожарной дружины Балко-Грузского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санитарной обработке помещ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анию в готовности и модернизации систем оповещения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функций органов местного самоуправления Балко-Грузского сельского поселения по санитарной обработк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мещений муниципальных казё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ая обработка земельных участков и объектов, расположенных в их пределах, муниципальной собственности (в том числе принадлежащих бюджетным и автономным учреждения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сходы на обеспечение безопасности ГТ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жарная безопасность в МБУК БГСП "Луначарский СДК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первичной пожарной безопас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на обеспечение безопасности людей на водных объек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614"/>
        <w:gridCol w:w="3054"/>
        <w:gridCol w:w="1449"/>
        <w:gridCol w:w="1675"/>
        <w:gridCol w:w="1447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z w:val="24"/>
                <w:szCs w:val="24"/>
              </w:rPr>
              <w:t>второй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жарная безопасность в МБУК БГСП "Луначарский СДК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12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4811"/>
        <w:gridCol w:w="118"/>
        <w:gridCol w:w="1401"/>
        <w:gridCol w:w="1394"/>
        <w:gridCol w:w="992"/>
        <w:gridCol w:w="1142"/>
        <w:gridCol w:w="236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9" w:name="Par487"/>
      <w:bookmarkEnd w:id="9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Par990"/>
      <w:bookmarkStart w:id="11" w:name="Par990"/>
      <w:bookmarkEnd w:id="1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2" w:name="Par1016"/>
      <w:bookmarkEnd w:id="12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0.11.2018г.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.</w:t>
      </w:r>
    </w:p>
    <w:p>
      <w:pPr>
        <w:pStyle w:val="Normal"/>
        <w:autoSpaceDE w:val="false"/>
        <w:rPr>
          <w:vanish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  <w:bookmarkStart w:id="13" w:name="_PictureBullets"/>
      <w:bookmarkEnd w:id="13"/>
    </w:p>
    <w:sectPr>
      <w:footerReference w:type="default" r:id="rId5"/>
      <w:type w:val="nextPage"/>
      <w:pgSz w:w="11906" w:h="16838"/>
      <w:pgMar w:left="77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Гавриленко Ю.А.</dc:creator>
  <dc:description/>
  <cp:keywords/>
  <dc:language>en-US</dc:language>
  <cp:lastModifiedBy>Admin</cp:lastModifiedBy>
  <cp:lastPrinted>2018-11-28T11:17:00Z</cp:lastPrinted>
  <dcterms:modified xsi:type="dcterms:W3CDTF">2018-11-28T09:35:00Z</dcterms:modified>
  <cp:revision>30</cp:revision>
  <dc:subject/>
  <dc:title> </dc:title>
</cp:coreProperties>
</file>