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ЕКТ:09.11.2018-13.11.2018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2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»  ноября 2018 года                             №                      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№ 91 от 27.06.2012 г. </w:t>
      </w:r>
    </w:p>
    <w:p>
      <w:pPr>
        <w:pStyle w:val="Normal"/>
        <w:rPr/>
      </w:pPr>
      <w:r>
        <w:rPr>
          <w:sz w:val="28"/>
          <w:szCs w:val="28"/>
        </w:rPr>
        <w:t>«О внесении изменений  и упорядочения существу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ов объектов адресации расположенных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Федерального закона Российской Федерации от 06.10.2003 г. № 131-ФЗ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№ 1221 от19.11.2014 г. «Об утверждении Правил присвоения, изменения и аннулирования адресов», </w:t>
      </w:r>
      <w:r>
        <w:rPr>
          <w:rStyle w:val="FontStyle25"/>
          <w:sz w:val="28"/>
          <w:szCs w:val="28"/>
        </w:rPr>
        <w:t xml:space="preserve">в целях привидения нормативных правовых актов в соответствии с действующим законодательством  и </w:t>
      </w:r>
      <w:r>
        <w:rPr>
          <w:sz w:val="28"/>
          <w:szCs w:val="28"/>
        </w:rPr>
        <w:t>руководствуясь п.11, ч. 2,  статьи 30  Устава муниципального образования «Балко-Грузское сель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  о  с  т  а  н  о  в  л  я 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Внести изменение  в постановление № 91 от 27.06.2012 г. «О внесении изменений и упорядочения существующих адресов объектов адресации расположенных на территории Балко-Грузского сельского поселения»</w:t>
      </w:r>
    </w:p>
    <w:p>
      <w:pPr>
        <w:pStyle w:val="Style41"/>
        <w:widowControl/>
        <w:suppressAutoHyphens w:val="true"/>
        <w:spacing w:lineRule="auto" w:line="240"/>
        <w:jc w:val="both"/>
        <w:rPr>
          <w:rStyle w:val="FontStyle25"/>
          <w:b/>
          <w:b/>
          <w:bCs/>
          <w:sz w:val="28"/>
          <w:szCs w:val="28"/>
        </w:rPr>
      </w:pPr>
      <w:r>
        <w:rPr>
          <w:rStyle w:val="FontStyle25"/>
          <w:sz w:val="28"/>
          <w:szCs w:val="28"/>
        </w:rPr>
        <w:t xml:space="preserve">    </w:t>
      </w:r>
      <w:r>
        <w:rPr>
          <w:rStyle w:val="FontStyle25"/>
          <w:sz w:val="28"/>
          <w:szCs w:val="28"/>
        </w:rPr>
        <w:t>- приложение № 1 изложить в редакции согласно приложению к настоящему  постановлени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pacing w:val="-10"/>
          <w:sz w:val="24"/>
          <w:szCs w:val="24"/>
        </w:rPr>
      </w:pPr>
      <w:r>
        <w:rPr>
          <w:sz w:val="28"/>
          <w:szCs w:val="28"/>
        </w:rPr>
        <w:t>3. Постановление вступает в силу с момента подписания и подлежит опубликованию.</w:t>
      </w:r>
    </w:p>
    <w:p>
      <w:pPr>
        <w:pStyle w:val="Normal"/>
        <w:shd w:fill="FFFFFF" w:val="clear"/>
        <w:spacing w:lineRule="exact" w:line="320"/>
        <w:ind w:left="5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5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5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2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алко-Грузского сельского поселения                                      Н.В. Шаповалова</w:t>
      </w:r>
    </w:p>
    <w:p>
      <w:pPr>
        <w:pStyle w:val="Normal"/>
        <w:shd w:fill="FFFFFF" w:val="clear"/>
        <w:spacing w:lineRule="exact" w:line="320"/>
        <w:ind w:left="5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5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5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5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5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5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5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320"/>
        <w:ind w:left="50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320"/>
        <w:ind w:left="5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алко-Грузского сельского поселения </w:t>
      </w:r>
    </w:p>
    <w:p>
      <w:pPr>
        <w:pStyle w:val="Normal"/>
        <w:shd w:fill="FFFFFF" w:val="clear"/>
        <w:spacing w:lineRule="exact" w:line="320"/>
        <w:ind w:left="5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0.11.2018 г. № 00</w:t>
      </w:r>
    </w:p>
    <w:p>
      <w:pPr>
        <w:pStyle w:val="Normal"/>
        <w:shd w:fill="FFFFFF" w:val="clear"/>
        <w:spacing w:lineRule="exact" w:line="320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ъекты адресации расположенные в х. Мирный, Егорлыкского района, Ростовской области.</w:t>
      </w:r>
    </w:p>
    <w:p>
      <w:pPr>
        <w:pStyle w:val="Normal"/>
        <w:shd w:fill="FFFFFF" w:val="clear"/>
        <w:spacing w:lineRule="exact" w:line="320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5"/>
        <w:gridCol w:w="3797"/>
      </w:tblGrid>
      <w:tr>
        <w:trPr/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градостроительной деятельности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</w:tr>
      <w:tr>
        <w:trPr>
          <w:trHeight w:val="385" w:hRule="atLeast"/>
        </w:trPr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Береговая, 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5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6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7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8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8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9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9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10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10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11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11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12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12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13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13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14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14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15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15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16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17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18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19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20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2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2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2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2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25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26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27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28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28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29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30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3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3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3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 1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 1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 2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 2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 3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 3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 4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 4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 5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 5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, 6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, 6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, 7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, 7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 8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, 8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, 9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, 10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, 10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, 11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, 11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, 12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, 12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, 13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, 13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шневая,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шневая,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шневая, 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шневая, 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шневая, 5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шневая, 6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шневая, 7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шневая, 8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шневая, 9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шневая, 10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шневая, 1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шневая, 1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шневая, 1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шневая, 1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шневая, 15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шневая, 16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шневая, 17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шневая, 18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 2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 2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 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 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 5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 6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 7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 8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 8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 9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 10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 10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 10, кв. 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 10 кв. 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 1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 1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 15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 17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 19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1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1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2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2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3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3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4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4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5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5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, кв.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, кв.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4, кв.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4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5, кв.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5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6, кв.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6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7, кв.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7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8, кв.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8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1, кв.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1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2, кв.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2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3, кв.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3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4, кв.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4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5, кв.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5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6, кв.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6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7, кв.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7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8, кв.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8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9 кв.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9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9, кв.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9, кв.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10, кв.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10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10, кв.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10, кв.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11, кв.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11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12 кв.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12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12, кв.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12, кв.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13, кв.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13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1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1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1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2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2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3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3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4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4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5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5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6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6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7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7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8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8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9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9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10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10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1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1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1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-б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-в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зда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-г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-д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, кв. 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, кв. 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2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2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2, кв. 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2, кв. 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3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3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3, кв. 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3, кв. 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4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4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5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5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6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6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6, кв. 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7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7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3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3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3, кв. 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3, кв. 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4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4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5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5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5-а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6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6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6, кв. 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6, кв. 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7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7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8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8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8, кв. 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9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9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0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0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общественное зда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0-а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общественное зда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0-б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0-в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1-а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2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2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4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4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5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5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6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6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7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7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8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8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2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2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1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1, кв.3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, кв.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2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2, кв.3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, кв.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2, кв.5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, кв.6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2, кв.7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, кв.8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3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3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3, кв.3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3, кв.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4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4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5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5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6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6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7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7, кв.2</w:t>
            </w:r>
          </w:p>
        </w:tc>
      </w:tr>
      <w:tr>
        <w:trPr>
          <w:trHeight w:val="270" w:hRule="atLeast"/>
        </w:trPr>
        <w:tc>
          <w:tcPr>
            <w:tcW w:w="52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7, кв.3 </w:t>
            </w:r>
          </w:p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7-а </w:t>
            </w:r>
          </w:p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8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8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9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10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0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12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2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14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4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14, кв.3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4, кв.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5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16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6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16, кв.3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6, кв.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17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7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18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8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18, кв.3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9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0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22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2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22, кв.3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23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3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24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4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24, кв.3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4, кв.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25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5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26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6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26, кв.3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7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28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8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29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9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30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30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31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31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32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32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32, кв.3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33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33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35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35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37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39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4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4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45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46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, 1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1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1, кв.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, 2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2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2, кв.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2, кв.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5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6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7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8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9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10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1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1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1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1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15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16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17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18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20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3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3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4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4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5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5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6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6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7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7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8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9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9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9-а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0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6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8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20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20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20, кв.3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нежилое зда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2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2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2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2, кв.3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2, кв.4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3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3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3, кв.3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3, кв.4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4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4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4, кв.3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4, кв.4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5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5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5, кв.3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5, кв.4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5, кв.5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5, кв.6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6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6, кв.2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7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7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7, кв.3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7, кв.4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7, кв.5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7, кв.6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7, кв.7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7, кв.8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8-а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8-б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8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8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8, кв.3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8, кв.4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8, кв.5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8, кв.6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8, кв.7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8, кв.8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8, кв.9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8, кв.10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8, кв. 1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8, кв.12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8, кв.13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8, кв.1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8, кв.15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8, кв.16</w:t>
            </w:r>
          </w:p>
        </w:tc>
      </w:tr>
    </w:tbl>
    <w:p>
      <w:pPr>
        <w:pStyle w:val="Normal"/>
        <w:shd w:fill="FFFFFF" w:val="clear"/>
        <w:spacing w:lineRule="exact" w:line="320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0" w:hanging="0"/>
        <w:jc w:val="center"/>
        <w:rPr/>
      </w:pPr>
      <w:r>
        <w:rPr/>
        <w:t>Объекты адресации расположенные в х. Балко-Грузский, Егорлыкского района, Ростовской области.</w:t>
      </w:r>
    </w:p>
    <w:tbl>
      <w:tblPr>
        <w:tblW w:w="10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0"/>
        <w:gridCol w:w="3940"/>
        <w:gridCol w:w="1320"/>
        <w:gridCol w:w="3800"/>
      </w:tblGrid>
      <w:tr>
        <w:trPr/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5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6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7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0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5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6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7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9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20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2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2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2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2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25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26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27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2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29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30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3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3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3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3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35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36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37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3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39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40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4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4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4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4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45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46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47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4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49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50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5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5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5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5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55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56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57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5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59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60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6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6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6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6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65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66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67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6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69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70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71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71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71-а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7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7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7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75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76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77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7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79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80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81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81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82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82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83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83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8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85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86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86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87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8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89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0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0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4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4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5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5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6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6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7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7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7, кв. 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7, кв. 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8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8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8, кв. 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8, кв. 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9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00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00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0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02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02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0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0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05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06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07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07-а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0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09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10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10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1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1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1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1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15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16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17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1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19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20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21-а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21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21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22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22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2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2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25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26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27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2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29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30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3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3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3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3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35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36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37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3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39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40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4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41-а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4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4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4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45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46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47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4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49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-а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4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4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5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5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6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6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7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7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8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8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9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9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0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0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1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1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1, кв. 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1, кв. 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2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2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2, кв. 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2, кв. 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5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6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7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9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 20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1-г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2-а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2-б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2-в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2-г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движимости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2-д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4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4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5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5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6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7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8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8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9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9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0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0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1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1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2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2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3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3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4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4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5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5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6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6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7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1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1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2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2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3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3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4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4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6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7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9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9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0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4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4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5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6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7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9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0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5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6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7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9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0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5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6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7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9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0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5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6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7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9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0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5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6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7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9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60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6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6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6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6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65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66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67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6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69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70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7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7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7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7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74-а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75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76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77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7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79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80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8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8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8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8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85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86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87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89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90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9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9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9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9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95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96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97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9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99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00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0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0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0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0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05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06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07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0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09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10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1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1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1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1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15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16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17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1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1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19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20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2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 12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2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2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25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26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26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27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2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29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30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3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2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2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3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3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4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4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5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5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6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6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" w:right="-10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нежилое зда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385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7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" w:right="-10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нежилое зда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385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" w:right="-10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нежилое зда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385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ъекты адресации расположенные в х. Тавричанка, Егорлыкского района, Ростовской области.</w:t>
      </w:r>
    </w:p>
    <w:p>
      <w:pPr>
        <w:pStyle w:val="Normal"/>
        <w:shd w:fill="FFFFFF" w:val="clear"/>
        <w:spacing w:lineRule="exact" w:line="320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0"/>
        <w:gridCol w:w="3940"/>
        <w:gridCol w:w="1320"/>
        <w:gridCol w:w="3800"/>
      </w:tblGrid>
      <w:tr>
        <w:trPr/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, кв. 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, кв. 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4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4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5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6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7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9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0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5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6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7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9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9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9-а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0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3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3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5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5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6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7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9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30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общественное зда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30-а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3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3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3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3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35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36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37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39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40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4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4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4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4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45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46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47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4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49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50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4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4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5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5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6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6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7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7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8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8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9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9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0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0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0, кв. 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0, кв. 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1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1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1, кв. 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2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2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2, кв. 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2, кв. 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5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6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7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9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0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2-а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5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6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7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9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0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5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6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7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1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1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2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2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3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3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4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4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5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5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6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6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7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9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9-а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10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1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1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1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1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15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15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16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16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17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17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1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1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1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2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2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3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3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3, кв. 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3, кв. 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4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4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4, кв. 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5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5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5, кв. 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5, кв. 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6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6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6, кв. 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6, кв. 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6-а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ъекты адресации расположенные в х. Гайдамачка, Егорлыкского района, Ростовской области.</w:t>
      </w:r>
    </w:p>
    <w:p>
      <w:pPr>
        <w:pStyle w:val="Normal"/>
        <w:shd w:fill="FFFFFF" w:val="clear"/>
        <w:spacing w:lineRule="exact" w:line="320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0"/>
        <w:gridCol w:w="3940"/>
        <w:gridCol w:w="1320"/>
        <w:gridCol w:w="3800"/>
      </w:tblGrid>
      <w:tr>
        <w:trPr/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1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1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1, кв. 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1, кв. 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2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2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3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3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3, кв. 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3, кв. 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3, кв. 5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4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4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5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5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5, кв. 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6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6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7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7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7, кв. 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7, кв. 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8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8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8, кв. 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8, кв. 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9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9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9, кв. 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9, кв. 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10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10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11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11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11, кв. 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11, кв. 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12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12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13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13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1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гистральная, 1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гистральная, 1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гистральная, 2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гистральная, 2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гистральная, 3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гистральная, 3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гистральная, 4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гистральная, 4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1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1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2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2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3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3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4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4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5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5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6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6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7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7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8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8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9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9, кв. 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ъекты адресации расположенные в х. Советский, Егорлыкского района,</w:t>
      </w:r>
    </w:p>
    <w:p>
      <w:pPr>
        <w:pStyle w:val="Normal"/>
        <w:shd w:fill="FFFFFF" w:val="clear"/>
        <w:spacing w:lineRule="exact" w:line="320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области.</w:t>
      </w:r>
    </w:p>
    <w:p>
      <w:pPr>
        <w:pStyle w:val="Normal"/>
        <w:shd w:fill="FFFFFF" w:val="clear"/>
        <w:spacing w:lineRule="exact" w:line="320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0"/>
        <w:gridCol w:w="3940"/>
        <w:gridCol w:w="1320"/>
        <w:gridCol w:w="3800"/>
      </w:tblGrid>
      <w:tr>
        <w:trPr/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 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 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ная,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ная,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ная, 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ная, 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6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7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9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0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5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7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9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Название Знак"/>
    <w:basedOn w:val="Style14"/>
    <w:qFormat/>
    <w:rPr>
      <w:sz w:val="28"/>
      <w:szCs w:val="24"/>
    </w:rPr>
  </w:style>
  <w:style w:type="character" w:styleId="1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Style2"/>
    <w:basedOn w:val="Normal"/>
    <w:qFormat/>
    <w:pPr>
      <w:suppressAutoHyphens w:val="false"/>
    </w:pPr>
    <w:rPr>
      <w:sz w:val="24"/>
      <w:szCs w:val="24"/>
    </w:rPr>
  </w:style>
  <w:style w:type="paragraph" w:styleId="Style41">
    <w:name w:val="Style4"/>
    <w:basedOn w:val="Normal"/>
    <w:qFormat/>
    <w:pPr>
      <w:suppressAutoHyphens w:val="false"/>
      <w:spacing w:lineRule="exact" w:line="321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19:00Z</dcterms:created>
  <dc:creator>1</dc:creator>
  <dc:description/>
  <dc:language>en-US</dc:language>
  <cp:lastModifiedBy>User</cp:lastModifiedBy>
  <cp:lastPrinted>2018-11-14T14:14:00Z</cp:lastPrinted>
  <dcterms:modified xsi:type="dcterms:W3CDTF">2018-11-14T10:19:00Z</dcterms:modified>
  <cp:revision>2</cp:revision>
  <dc:subject/>
  <dc:title>«16» января 2008 г</dc:title>
</cp:coreProperties>
</file>