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30"/>
          <w:sz w:val="28"/>
          <w:szCs w:val="24"/>
        </w:rPr>
      </w:pPr>
      <w:r>
        <w:rPr>
          <w:b/>
          <w:spacing w:val="30"/>
          <w:sz w:val="28"/>
          <w:szCs w:val="24"/>
        </w:rPr>
        <w:t>ПРОЕКТ : 02.02.2018-05.02.2018</w:t>
      </w:r>
    </w:p>
    <w:p>
      <w:pPr>
        <w:pStyle w:val="Heading"/>
        <w:jc w:val="left"/>
        <w:rPr/>
      </w:pPr>
      <w:r>
        <w:rPr/>
        <w:t xml:space="preserve">                                        </w:t>
      </w: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»   февраля  2018 г.                                №                            х. Мирный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b/>
          <w:color w:val="000000"/>
          <w:spacing w:val="-2"/>
          <w:sz w:val="28"/>
          <w:szCs w:val="28"/>
        </w:rPr>
        <w:t xml:space="preserve">О внесении изменений в муниципальную  программу  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Балко-Грузского сельского поселения  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«Муниципальная  политика»</w:t>
      </w:r>
    </w:p>
    <w:p>
      <w:pPr>
        <w:pStyle w:val="Normal"/>
        <w:ind w:firstLine="709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Р</w:t>
      </w:r>
      <w:r>
        <w:rPr>
          <w:rStyle w:val="ConsPlusNonformat"/>
          <w:rFonts w:cs="Times New Roman"/>
          <w:sz w:val="28"/>
          <w:szCs w:val="24"/>
        </w:rPr>
        <w:t>уководствуясь пунктом 11 части 2 статьи 30 Устава муниципального образования «Балко-Грузское сельское поселение»</w:t>
      </w:r>
      <w:r>
        <w:rPr>
          <w:sz w:val="28"/>
          <w:szCs w:val="24"/>
        </w:rPr>
        <w:t>,</w:t>
      </w:r>
      <w:r>
        <w:rPr>
          <w:color w:val="000000"/>
          <w:sz w:val="28"/>
          <w:szCs w:val="24"/>
        </w:rPr>
        <w:t xml:space="preserve">  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4"/>
        </w:rPr>
        <w:t xml:space="preserve">1. Внести изменения в </w:t>
      </w:r>
      <w:r>
        <w:rPr>
          <w:color w:val="000000"/>
          <w:sz w:val="28"/>
          <w:szCs w:val="24"/>
        </w:rPr>
        <w:t xml:space="preserve">муниципальную  </w:t>
      </w:r>
      <w:r>
        <w:rPr>
          <w:color w:val="000000"/>
          <w:spacing w:val="-2"/>
          <w:sz w:val="28"/>
          <w:szCs w:val="24"/>
        </w:rPr>
        <w:t xml:space="preserve">программу Балко-Грузского сельского поселения </w:t>
      </w:r>
      <w:r>
        <w:rPr>
          <w:color w:val="000000"/>
          <w:sz w:val="28"/>
          <w:szCs w:val="24"/>
        </w:rPr>
        <w:t xml:space="preserve">«Муниципальная политика», утверждённую постановлением № 69 от 31.03.2014г.,  </w:t>
      </w:r>
      <w:r>
        <w:rPr>
          <w:color w:val="000000"/>
          <w:spacing w:val="-2"/>
          <w:sz w:val="28"/>
          <w:szCs w:val="24"/>
        </w:rPr>
        <w:t>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4"/>
        </w:rPr>
      </w:pPr>
      <w:r>
        <w:rPr>
          <w:color w:val="000000"/>
          <w:spacing w:val="-2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2. Организацию и исполнение данного Постановления возложить на ведущего специалиста по правовой и кадровой рабо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4"/>
        </w:rPr>
      </w:pPr>
      <w:r>
        <w:rPr>
          <w:color w:val="000000"/>
          <w:spacing w:val="-2"/>
          <w:sz w:val="28"/>
          <w:szCs w:val="24"/>
        </w:rPr>
        <w:t>3. 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4"/>
        </w:rPr>
      </w:pPr>
      <w:r>
        <w:rPr>
          <w:color w:val="000000"/>
          <w:spacing w:val="-2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4"/>
        </w:rPr>
        <w:t>4. Постановление вступает в силу с момента его подписания и подлежит обнародованию.</w:t>
      </w:r>
    </w:p>
    <w:p>
      <w:pPr>
        <w:pStyle w:val="ConsPlusNormal1"/>
        <w:jc w:val="both"/>
        <w:rPr>
          <w:color w:val="000000"/>
          <w:spacing w:val="-2"/>
          <w:sz w:val="28"/>
          <w:szCs w:val="24"/>
        </w:rPr>
      </w:pPr>
      <w:r>
        <w:rPr>
          <w:color w:val="000000"/>
          <w:spacing w:val="-2"/>
          <w:sz w:val="28"/>
          <w:szCs w:val="24"/>
        </w:rPr>
      </w:r>
    </w:p>
    <w:p>
      <w:pPr>
        <w:pStyle w:val="ConsPlusNormal1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4"/>
        </w:rPr>
      </w:pPr>
      <w:r>
        <w:rPr>
          <w:color w:val="000000"/>
          <w:spacing w:val="-2"/>
          <w:sz w:val="28"/>
          <w:szCs w:val="24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/>
      </w:pPr>
      <w:r>
        <w:rPr>
          <w:color w:val="000000"/>
          <w:spacing w:val="-2"/>
          <w:sz w:val="28"/>
          <w:szCs w:val="24"/>
        </w:rPr>
        <w:t>Глава Администрации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4"/>
        </w:rPr>
      </w:pPr>
      <w:r>
        <w:rPr>
          <w:color w:val="000000"/>
          <w:spacing w:val="-2"/>
          <w:sz w:val="28"/>
          <w:szCs w:val="24"/>
        </w:rPr>
        <w:t>Балко-Груз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32"/>
          <w:szCs w:val="28"/>
        </w:rPr>
      </w:pPr>
      <w:r>
        <w:rPr>
          <w:color w:val="000000"/>
          <w:spacing w:val="-2"/>
          <w:sz w:val="28"/>
          <w:szCs w:val="24"/>
        </w:rPr>
        <w:t>сельского поселения</w:t>
        <w:tab/>
        <w:tab/>
        <w:t>Н.В. Шаповалова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32"/>
          <w:szCs w:val="28"/>
        </w:rPr>
      </w:pPr>
      <w:r>
        <w:rPr>
          <w:color w:val="000000"/>
          <w:spacing w:val="-2"/>
          <w:sz w:val="32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32"/>
          <w:szCs w:val="28"/>
        </w:rPr>
      </w:pPr>
      <w:r>
        <w:rPr>
          <w:color w:val="000000"/>
          <w:spacing w:val="-2"/>
          <w:sz w:val="32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/>
      </w:pPr>
      <w:r>
        <w:rPr>
          <w:color w:val="000000"/>
          <w:spacing w:val="-2"/>
          <w:sz w:val="18"/>
          <w:szCs w:val="24"/>
        </w:rPr>
        <w:t xml:space="preserve">Подготовил: 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18"/>
          <w:szCs w:val="24"/>
        </w:rPr>
      </w:pPr>
      <w:r>
        <w:rPr>
          <w:color w:val="000000"/>
          <w:spacing w:val="-2"/>
          <w:sz w:val="18"/>
          <w:szCs w:val="24"/>
        </w:rPr>
        <w:t>- ведущий специалист по правовым вопросам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18"/>
          <w:szCs w:val="28"/>
        </w:rPr>
      </w:pPr>
      <w:r>
        <w:rPr>
          <w:color w:val="000000"/>
          <w:spacing w:val="-2"/>
          <w:sz w:val="18"/>
          <w:szCs w:val="28"/>
        </w:rPr>
      </w:r>
    </w:p>
    <w:p>
      <w:pPr>
        <w:pStyle w:val="Normal"/>
        <w:ind w:left="666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нести изменения в муниципальную  </w:t>
      </w:r>
      <w:r>
        <w:rPr>
          <w:color w:val="000000"/>
          <w:spacing w:val="-2"/>
          <w:sz w:val="28"/>
          <w:szCs w:val="28"/>
        </w:rPr>
        <w:t xml:space="preserve">программу Балко-Грузского сельского поселения </w:t>
      </w:r>
      <w:r>
        <w:rPr>
          <w:color w:val="000000"/>
          <w:sz w:val="28"/>
          <w:szCs w:val="28"/>
        </w:rPr>
        <w:t>«Муниципальная  политика», утверждённую постановлением № 69 от 31.03.2014г. 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внести изменения в табличную часть паспорта программы и приложение к постановлению Администрации Балко-Грузского сельского поселения от 28.03.2014г  №69 читать в редакции:</w:t>
      </w:r>
    </w:p>
    <w:p>
      <w:pPr>
        <w:pStyle w:val="Normal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6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ind w:left="6663" w:hanging="0"/>
        <w:jc w:val="right"/>
        <w:rPr/>
      </w:pPr>
      <w:r>
        <w:rPr>
          <w:color w:val="000000"/>
          <w:sz w:val="28"/>
          <w:szCs w:val="28"/>
        </w:rPr>
        <w:t>Балко-Грузского сельского поселения</w:t>
      </w:r>
    </w:p>
    <w:p>
      <w:pPr>
        <w:pStyle w:val="Normal"/>
        <w:ind w:left="66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0.00.00  №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ая  программа  Балко-Грузского сельского посел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Муниципальная  политик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й  программы Балко-Грузского сельского посе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Муниципальная  политик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Балко-Груз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 политик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44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ы муниципальной  программы 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</w:rPr>
              <w:t>Подпрограмма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/>
              <w:t>Подпрограмма «Совершенствование правовой основы муниципальной службы»</w:t>
            </w:r>
            <w:r>
              <w:rPr>
                <w:color w:val="000000"/>
              </w:rPr>
              <w:t xml:space="preserve"> муниципальной программы Балко-Грузского сельского поселения «Муниципальная политик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/>
              <w:t>Подпрограмма «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»</w:t>
            </w:r>
            <w:r>
              <w:rPr>
                <w:color w:val="000000"/>
              </w:rPr>
              <w:t xml:space="preserve"> муниципальной программы Балко-Грузского сельского поселения «Муниципальная политика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/>
              <w:t>Подпрограмма «Совершенствование организационных и правовых механизмов профессиональной служебной деятельности муниципальных служащих»</w:t>
            </w:r>
            <w:r>
              <w:rPr>
                <w:color w:val="000000"/>
              </w:rPr>
              <w:t xml:space="preserve"> муниципальной программы Балко-Грузского сельского поселения «Муниципальная политик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/>
              <w:t>Подпрограмма «Развитие системы подготовки кадров для  муниципальной службы, дополнительного профессионального образования  муниципальных служащих»</w:t>
            </w:r>
            <w:r>
              <w:rPr>
                <w:color w:val="000000"/>
              </w:rPr>
              <w:t xml:space="preserve"> муниципальной программы Балко-Грузского сельского поселения «Муниципальная политик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/>
              <w:t>Подпрограмма «Применение антикоррупционных механизмов и механизмов выявления и разрешения конфликтов интересов на муниципальной службе»</w:t>
            </w:r>
            <w:r>
              <w:rPr>
                <w:color w:val="000000"/>
              </w:rPr>
              <w:t xml:space="preserve"> муниципальной программы Балко-Грузского сельского поселения «Муниципальная политик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/>
              <w:t>Подпрограмма «Оптимизация штатной численности муниципальных служащих»</w:t>
            </w:r>
            <w:r>
              <w:rPr>
                <w:color w:val="000000"/>
              </w:rPr>
              <w:t xml:space="preserve"> муниципальной программы Балко-Грузского сельского поселения «Муниципальная политик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Подпрограмма «Повышение престижа муниципальной службы» </w:t>
            </w:r>
            <w:r>
              <w:rPr>
                <w:color w:val="000000"/>
              </w:rPr>
              <w:t>муниципальной программы Балко-Грузского сельского поселения «Муниципальная политик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Подпрограмма «Привлечение на муниципальную службу квалифицированных молодых специалистов, укрепление кадрового потенциала» </w:t>
            </w:r>
            <w:r>
              <w:rPr>
                <w:color w:val="000000"/>
              </w:rPr>
              <w:t>муниципальной программы Балко-Грузского сельского поселения «Муниципальная политик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 xml:space="preserve">   </w:t>
            </w:r>
            <w:r>
              <w:rPr/>
              <w:t xml:space="preserve">Подпрограмма  «Создание системы контроля деятельности  муниципальных служащих со стороны институтов гражданского общества, повышение уровня открытости и гласности муниципальной службы» </w:t>
            </w:r>
            <w:r>
              <w:rPr>
                <w:color w:val="000000"/>
              </w:rPr>
              <w:t>муниципальной программы Балко-Грузского сельского поселения «Муниципальная политик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Балко-Грузском сельском поселении (далее – муниципальная служба),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Балко-Грузского сельского поселения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в области муниципального управ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органов местного самоуправ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муниципальной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органов местного самоуправления Ростовской области</w:t>
            </w:r>
          </w:p>
        </w:tc>
      </w:tr>
      <w:tr>
        <w:trPr>
          <w:trHeight w:val="1769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 положительно оценивающих деятельность органов местного самоуправ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 муниципальных 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 муниципальных служащих, имеющих высшее профессиональное образование;</w:t>
            </w:r>
          </w:p>
        </w:tc>
      </w:tr>
      <w:tr>
        <w:trPr>
          <w:trHeight w:val="1470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и  реализации муниципальной программы Балко-Грузского сельского поселения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4 – 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выделения этап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 Балко-Грузского сельского поселения –413,2 тыс. рублей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7,5 тыс. 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57,6 тыс. 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57,6 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55,8 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67,7 тыс. 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57,6 тыс. рубле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59,4 тыс. рублей.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которых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 – 0,0 тыс. руб.,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: -413,2 тыс. руб., из них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57,5 тыс. 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57,6 тыс. 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57,6 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55,8 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67,7 тыс. 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57,6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020 год –59,4 тыс. рублей.</w:t>
            </w:r>
          </w:p>
        </w:tc>
      </w:tr>
      <w:tr>
        <w:trPr>
          <w:trHeight w:val="330" w:hRule="atLeast"/>
        </w:trPr>
        <w:tc>
          <w:tcPr>
            <w:tcW w:w="33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                                       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информационно справочно- правовой консультационной системы, в соответствии с разрешённым видом деятель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ие зон, требующих приоритетного внимания муниципальных власт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 уровня дополнительного профессионального образования лиц (самообразование), занятых в системе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 уровня доверия населения к муниципальным служащи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нести изменения в раздел  1.1. Информация по ресурсному обеспечению подпрограммы "Развитие системы подготовки кадров для  муниципальной службы, дополнительного профессионального образования  муниципальных служащих" и чита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бюджетных ассигнований бюджета  Балко-Грузского сельского поселения –413,2 тыс. 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57,5 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57,6 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57,6 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55,8 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67,7 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57,6 тыс. рубле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020 год –59,4 тыс. рублей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которы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областного бюджета – 0,0 тыс. руб.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местного бюджета: -413,2 тыс. руб., из ни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 57,5 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57,6 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57,6 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55,8 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67,7 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57,6 тыс. рублей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59,4 тыс. рублей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сти изменения в раздел 3. Информация по ресурсному обеспечению муниципальной программы и чита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бюджетных ассигнований бюджета  Балко-Грузского сельского поселения –413,2 тыс. 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57,5 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57,6 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57,6 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55,8 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67,7 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57,6 тыс. рубле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020 год –59,4 тыс. рублей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которы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областного бюджета – 0,0 тыс. руб.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местного бюджета: -413,2 тыс. руб., из ни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57,5 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57,6 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57,6 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55,8 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67,7 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57,6 тыс. рублей;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59,4 тыс. рублей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Балко-Грузского сельского поселения «Муниципальная политик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нести изменения 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ходы бюджета на реализацию подпрограмм муниципальной программы «Муниципальная политика» и приложение 1 читать в следующей редакции: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ко-Грузского сельского поселения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еализацию подпрограмм муниципальной программы «Муниципальная политика»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5"/>
        <w:gridCol w:w="1984"/>
        <w:gridCol w:w="993"/>
        <w:gridCol w:w="992"/>
        <w:gridCol w:w="992"/>
        <w:gridCol w:w="851"/>
        <w:gridCol w:w="992"/>
        <w:gridCol w:w="850"/>
        <w:gridCol w:w="99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F:/Local%20Settings/Application%20Data/Users/GAVRIL~1/AppData/Local/Temp/76784-95621092-95621145.docx" \l "Par867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(тыс. руб.), год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23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2"/>
        <w:gridCol w:w="5293"/>
        <w:gridCol w:w="11"/>
        <w:gridCol w:w="1954"/>
        <w:gridCol w:w="30"/>
        <w:gridCol w:w="975"/>
        <w:gridCol w:w="15"/>
        <w:gridCol w:w="960"/>
        <w:gridCol w:w="33"/>
        <w:gridCol w:w="942"/>
        <w:gridCol w:w="50"/>
        <w:gridCol w:w="850"/>
        <w:gridCol w:w="960"/>
        <w:gridCol w:w="33"/>
        <w:gridCol w:w="852"/>
        <w:gridCol w:w="932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</w:tblGrid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Муниципальная политик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6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7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9,4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2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подготовки кадров для  муниципальной службы, дополнительного профессионального образования  муниципальных служащих"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ерывного систематического самостоятельного обучения (самообразование) руководящих работников, специалистов и технического персонала</w:t>
            </w:r>
          </w:p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 специалист по правовой и кадровой работе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рофессиональное образование руководящих работников и специалистов и технического персонал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 специалист по правовой и кадровой работе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52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правовой основы муниципальной службы»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 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right="13" w:firstLine="7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зработка  проектов нормативных правовых актов по вопросам развития муниципальной службы</w:t>
            </w:r>
            <w:r>
              <w:rPr>
                <w:color w:val="0000FF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гламентирующи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рядок формирования и ведения реестра муниципальных служащих поселения, вопросы оптимизации системы управления, </w:t>
            </w:r>
            <w:r>
              <w:rPr>
                <w:sz w:val="22"/>
                <w:szCs w:val="22"/>
              </w:rPr>
              <w:t>применение на муниципальной службе антикоррупционного законодательств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Внедрение эффективных технологий и современных методов кадровой работы, </w:t>
            </w:r>
          </w:p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правленных на повышение профессиональной компетентности муниципальных служащих, обеспечение условий </w:t>
            </w:r>
          </w:p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ля их результативной профессиональной служебной деятельности».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ых механизмов подбора кадров муниципальной службы;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конкурсного замещения вакантных должностей муниципальной службы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внедрение программ профессиональной адаптации граждан, принятых на муниципальную службу;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механизмов формирования кадрового резерва муниципальной службы;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ттестаций и совершенствование аттестационных процедур муниципальных служащих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оценки профессиональной служебной деятельности муниципальных служащих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нформационных технологий в систему управления кадровыми ресурсами и в кадровое делопроизводство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едложений по внедрению в деятельность органов местного самоуправления элементов управления по результатам,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«Совершенствование организационных и правовых механизмов профессиональной служебной деятельности муниципальных служащих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моделей должностных инструкций по различным направлениям деятельности муниципальных служащих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едение должностных инструкций муниципальных служащих в соответствие  с  установленными требованиями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ежегодных отчетов  муниципальных служащих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 в практику кадровой работы правила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 социологических опросов на предмет оценки удовлетворенности муниципальных служащих условиями и результатами своей работы, морально-психологическим климатом в коллектив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«Развитие системы подготовки кадров для  муниципальной службы, дополнительного профессионального образования  муниципальных служащих».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ые мероприятия 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>
          <w:trHeight w:val="729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непрерывного систематического самостоятельного обучения (самообразование) руководящих работников, специалистов и технического персон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7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9,4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полнительное профессиональное образование руководящих работников и специалистов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1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 «Применение антикоррупционных механизмов и механизмов выявления и разрешения конфликтов интересов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а муниципальной службе».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 порядка организации проверки сведений о фактах обращения в целях склонения муниципального служащего к совершению коррупционных правонарушений, содержащихся в уведомлениях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 процедуры, обеспечивающей проведение служебных расследований коррупционных проявлений со стороны муниципальных служащих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 деятельности комиссий по соблюдению требований к служебному поведению и урегулированию конфликта интересов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 муниципальных служащих в семинарах и тренингах, направленных на формирование нетерпимого отношения к проявлениям коррупц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 xml:space="preserve">«Оптимизация штатной численности муниципальных служащих».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  и анализ  информации о состоянии  муниципальной службы  и  подготовка предложений по формированию организационных структур и штатной численности органов местного самоуправле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</w:t>
            </w: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 xml:space="preserve"> «Повышение престижа муниципальной службы»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звитие  механизмов социальных гарантий и дополнительного страхования муниципальных служащих, в том числе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вершенствование механизмов предоставления единовременной субсидии на приобретение жилой площади муниципальным служащим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вершенствование  механизмов оздоровления муниципальных служащих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овершенствование  механизмов оптимизации пенсионного обеспечения  муниципальных служащих;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зработка  и внедрение системы мер по формированию позитивного общественного мнения о муниципальной службе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дрение  современных механизмов стимулирования деятельности муниципальных служащих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i/>
                <w:i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дпрограмма</w:t>
            </w: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 xml:space="preserve">  «Привлечение на муниципальную службу квалифицированных молодых специалистов, укрепление кадрового потенциала»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формирование молодежного кадрового резерва муниципальной службы;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 «Создание системы контроля деятельности  муниципальных служащих со стороны институтов гражданского общества, повышение уровня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открытости и гласности муниципальной службы»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зработка  и внедрение комплекса мер, направленных на обеспечение открытости муниципальной службы и ее доступности общественному контролю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-Грузского сельского поселе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ивлечение  представителей общественных объединений в качестве независимых экспертов для участия в заседаниях конкурсных, аттестационных комиссий;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-Грузского сельского поселе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здание и поддержание в актуальном состоянии   на официальном сайте Балко-Грузского сельского поселения информационного раздела по вопросам организации и прохождения муниципальной службы в Администрации Балко-Грузского сельского поселения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здание  на официальном сайте Балко-Грузского сельского поселения страницы с возможностью сообщения информации о фактах проявления коррупц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  <w:r>
        <w:br w:type="page"/>
      </w:r>
    </w:p>
    <w:p>
      <w:pPr>
        <w:pStyle w:val="Normal"/>
        <w:jc w:val="right"/>
        <w:rPr>
          <w:color w:val="000000"/>
          <w:sz w:val="22"/>
          <w:szCs w:val="22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2"/>
          <w:szCs w:val="22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color w:val="000000"/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color w:val="000000"/>
          <w:sz w:val="22"/>
          <w:szCs w:val="22"/>
        </w:rPr>
        <w:t>«Муниципальная 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ластного бюджета, федерального бюджета, мест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и внебюджетных источников на реализацию муниципальной 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</w:tr>
    </w:tbl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5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7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5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9,4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7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5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9,4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Подпрограмма "Развитие системы подготовки кадров для  муниципальной службы, дополнительного профессионального образования  муниципальных служащих"</w:t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bookmarkStart w:id="4" w:name="Par1016"/>
            <w:bookmarkEnd w:id="4"/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подготовки кадров для  муниципальной службы, дополнительного профессионального образования  муниципальных служащих" муниципально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ы Балко-Грузского сельского поселения "Муниципальная политика"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5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7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5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9,4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7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5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9,4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3"/>
      <w:type w:val="nextPage"/>
      <w:pgSz w:orient="landscape" w:w="16838" w:h="11906"/>
      <w:pgMar w:left="1134" w:right="709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Название Знак"/>
    <w:basedOn w:val="Style11"/>
    <w:qFormat/>
    <w:rPr>
      <w:sz w:val="28"/>
      <w:szCs w:val="24"/>
    </w:rPr>
  </w:style>
  <w:style w:type="character" w:styleId="11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nformat">
    <w:name w:val="ConsPlusNonformat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09:00Z</dcterms:created>
  <dc:creator>Гавриленко Ю.А.</dc:creator>
  <dc:description/>
  <dc:language>en-US</dc:language>
  <cp:lastModifiedBy>User</cp:lastModifiedBy>
  <cp:lastPrinted>2018-02-02T16:09:00Z</cp:lastPrinted>
  <dcterms:modified xsi:type="dcterms:W3CDTF">2018-02-02T12:09:00Z</dcterms:modified>
  <cp:revision>2</cp:revision>
  <dc:subject/>
  <dc:title/>
</cp:coreProperties>
</file>