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: 08.10.2018-11.10.2018 г.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 сентября  2018  г.                 №  ___                              х. Мирный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ко-Грузского сельского поселения, предоставление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х 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частью 9 статьи 46 Устава муниципального образования «Балко-Грузское сельское поселение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Балко-Груз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ствоваться утвержденным перечнем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 силу Постановление Администрации Балко-Грузского сельского поселения от 26.02.2016 г. № 55 «Об утверждении перечня муниципальных услуг Балко-Грузского сельского поселения, предоставление которых осуществляется по принципу «одного окна», в том числе в МФ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  за  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Н.В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ущий 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от  00.00.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Балко-Грузского сельского посе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 передача в муниципальную собственность ранее приватизированных жилых помещен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329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8:00Z</dcterms:created>
  <dc:creator>Jurist</dc:creator>
  <dc:description/>
  <cp:keywords/>
  <dc:language>en-US</dc:language>
  <cp:lastModifiedBy>User</cp:lastModifiedBy>
  <cp:lastPrinted>2018-10-11T13:38:00Z</cp:lastPrinted>
  <dcterms:modified xsi:type="dcterms:W3CDTF">2018-10-19T06:16:00Z</dcterms:modified>
  <cp:revision>4</cp:revision>
  <dc:subject/>
  <dc:title/>
</cp:coreProperties>
</file>