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01.10.2018 обсуждение окончено: 04.10.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482"/>
        <w:gridCol w:w="493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октября 2018 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и 2 статьи 2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алко-Груз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Собрание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сектор экономики и финан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А.Г.Роман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риложен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0.10.2018  № 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регулирует взаимоотнош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(далее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ями предоставления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переданн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бюджетных ассигнований дорожного фонда Егорлыкского района за счет остатков неиспользованных средств муниципального дорожного фонда сельского поселения, направленных на решение вопросов дорож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оставление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доходов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остатков неиспользованных средств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ъем иных межбюджетных трансфертов утверждается в решении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бюджету Егорлыкского района на основании соглашений, заключаемых между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действия согла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услов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шению вопросов местного значения заключаются в соответствии с перечнем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асчет объема средств, передаваем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онтроль за расходованием иных межбюджетных трансфертов в пределах своих полномочий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Иные межбюджетные трансферты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х нецелевого исполь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отчетности органом местного самоуправления Егорлыкского район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остоверных сведений в отчет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жил= ( Д + Мз ) * ( Чсп  /  Чмр 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= Мз,</w:t>
      </w:r>
    </w:p>
    <w:p>
      <w:pPr>
        <w:pStyle w:val="Normal"/>
        <w:autoSpaceDE w:val="false"/>
        <w:spacing w:lineRule="auto" w:line="192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по организации ритуальных услуг 2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онтр= ( Д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(ведущего)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Черникова</dc:creator>
  <dc:description/>
  <cp:keywords/>
  <dc:language>en-US</dc:language>
  <cp:lastModifiedBy>Admin</cp:lastModifiedBy>
  <cp:lastPrinted>2018-10-10T13:21:00Z</cp:lastPrinted>
  <dcterms:modified xsi:type="dcterms:W3CDTF">2018-10-10T10:21:00Z</dcterms:modified>
  <cp:revision>5</cp:revision>
  <dc:subject/>
  <dc:title/>
</cp:coreProperties>
</file>