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823" w:leader="none"/>
        </w:tabs>
        <w:jc w:val="center"/>
        <w:rPr/>
      </w:pPr>
      <w:r>
        <w:rPr/>
        <w:t xml:space="preserve">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бсуждение начато: 03.08.2018                  обсуждение окончено: 28.08.2018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августа 2018 г.                                №   00                       х. Мирный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sz w:val="28"/>
          <w:szCs w:val="28"/>
        </w:rPr>
        <w:t>Постановление администрации Балко-Грузского сельского поселения № 12 от 29.01.2018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 № 247 от 14.10.2013 г «Об утверждении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0 106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527,7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4028,9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430,7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3 544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497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849,4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30106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527,7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4028,9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430,7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местного бюджета составляет – 23544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497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849,4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 xml:space="preserve">30106,9 </w:t>
      </w:r>
      <w:r>
        <w:rPr>
          <w:kern w:val="2"/>
        </w:rPr>
        <w:t xml:space="preserve">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7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4269,3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8 год – 4527,7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9 год – 4028,9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4430,7  </w:t>
      </w:r>
      <w:r>
        <w:rPr/>
        <w:t>тыс.руб.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  <w:bookmarkStart w:id="1" w:name="sub_1085"/>
      <w:bookmarkStart w:id="2" w:name="sub_1085"/>
      <w:bookmarkEnd w:id="2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30,7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5,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1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текушему  ремонту помещения в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1 00 24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текушему ремонту здания Луначарского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1 00 247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9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текушему  ремонту крыши в 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1 00 247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на проведение ремонтных работ теплоисточника ТГУ «Каскад-150» в Балко-Грузском СД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1 00 24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2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981"/>
      <w:bookmarkStart w:id="7" w:name="_PictureBullets"/>
      <w:bookmarkStart w:id="8" w:name="Par981"/>
      <w:bookmarkEnd w:id="7"/>
      <w:bookmarkEnd w:id="8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Malygina_MP</dc:creator>
  <dc:description/>
  <cp:keywords/>
  <dc:language>en-US</dc:language>
  <cp:lastModifiedBy>Admin</cp:lastModifiedBy>
  <cp:lastPrinted>2018-08-28T11:27:00Z</cp:lastPrinted>
  <dcterms:modified xsi:type="dcterms:W3CDTF">2018-08-28T08:29:00Z</dcterms:modified>
  <cp:revision>6</cp:revision>
  <dc:subject/>
  <dc:title>Проект</dc:title>
</cp:coreProperties>
</file>