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РОЕКТ: 06.08.2018-09.08.2018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Егорлыкский район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/>
      </w:pPr>
      <w:r>
        <w:rPr>
          <w:sz w:val="36"/>
          <w:szCs w:val="36"/>
        </w:rPr>
        <w:t>Администрация Балко-Грузского сельского поселения</w:t>
      </w:r>
    </w:p>
    <w:p>
      <w:pPr>
        <w:pStyle w:val="Normal"/>
        <w:overflowPunct w:val="true"/>
        <w:autoSpaceDE w:val="true"/>
        <w:spacing w:lineRule="auto" w:line="252" w:before="0" w:after="1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52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spacing w:lineRule="auto" w:line="252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52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«00» августа 2018 г. </w:t>
        <w:tab/>
        <w:t xml:space="preserve">                        №                                                    х. Мирный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307" w:hRule="atLeast"/>
        </w:trPr>
        <w:tc>
          <w:tcPr>
            <w:tcW w:w="666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 Администрации Балко-Грузского сельского поселения от 10.05.2012 г. №78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Балко-Грузском сельском поселении» и руководствуясь Уставом муниципального образования «Балко-Грузское сельское поселение»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>2.</w:t>
      </w:r>
      <w:r>
        <w:rPr>
          <w:sz w:val="28"/>
        </w:rPr>
        <w:t>О</w:t>
      </w:r>
      <w:r>
        <w:rPr>
          <w:spacing w:val="-2"/>
          <w:sz w:val="28"/>
        </w:rPr>
        <w:t xml:space="preserve">публиковать настоящее Постановление в информационном бюллетене Администрации  Балко-Грузского  поселения </w:t>
      </w:r>
      <w:r>
        <w:rPr>
          <w:sz w:val="28"/>
        </w:rPr>
        <w:t>и  р</w:t>
      </w:r>
      <w:r>
        <w:rPr>
          <w:color w:val="000000"/>
          <w:spacing w:val="-4"/>
          <w:sz w:val="28"/>
        </w:rPr>
        <w:t xml:space="preserve">азместить в информационно-телекоммуникационной сети «Интернет» на официальном сайте Администрации Балко-Грузского сельского поселения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Организацию исполнения настоящего постановления возложить на ведущего специалиста по земельным и имущественным отношениям.</w:t>
      </w:r>
    </w:p>
    <w:p>
      <w:pPr>
        <w:pStyle w:val="Style18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5.Настоящее постановление вступает в силу с момента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Н.В. Шаповалова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лко-Грузского сельского поселения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 00.08.2018 г.  №           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определяет сроки и последовательность действий (административных процедур) Администрации Балко-Грузского сельского поселения (далее - Администрация) при передачи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ями являются физические и юридические лиц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 по земельным и имущественным отношениям Администрации Балко-Грузского сельского поселения, адрес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47684, Ростовская область, Егорлыкский район, х. Мирный, ул. Почтовая 1-а, кааб. 4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График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едельник - пятница, с 8-00 до 17-00 перерыв: с 12-00 до 13-00;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График приема посетителей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едельник, вторник, среда с  9. 00 до 15. 00, Не приемные дни: четверг, пятница. В предпраздничные рабочие дни время работы сокращается в соответствии с законодательством Российской Федерации.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Телефо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земельным и имущественным отношен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(86370)46-3-02;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</w:rPr>
          <w:t>10106@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Администрации Балко-Грузского сельского поселения http://www.balko-gruzskoe.ru/: Портал государственных и муниципальных услуг Ростовской области: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nlah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Егорлыкского района по адресу: Ростовская область, Егорлыкский район, ст. Егорлыкская,  пер. Гагарина, 8-б, тел. 8 (863 70) 20415, 20424, 20456. Официальный сайт МФЦ: </w:t>
      </w:r>
      <w:r>
        <w:rPr>
          <w:bCs/>
          <w:sz w:val="28"/>
          <w:szCs w:val="28"/>
          <w:lang w:val="en-US"/>
        </w:rPr>
        <w:t>egorly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fc</w:t>
      </w:r>
      <w:r>
        <w:rPr>
          <w:bCs/>
          <w:sz w:val="28"/>
          <w:szCs w:val="28"/>
        </w:rPr>
        <w:t>61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lang w:val="en-US"/>
                </w:rPr>
                <w:t>www.gosuslugi.ru</w:t>
              </w:r>
            </w:hyperlink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ициальный сайт Администрации Балко-Груз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alk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gruzsko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нная почта Администрации Балко-Груз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/>
                  <w:sz w:val="27"/>
                  <w:szCs w:val="27"/>
                  <w:shd w:fill="FFFFFF" w:val="clear"/>
                  <w:lang w:val="en-US"/>
                </w:rPr>
                <w:t>sp</w:t>
              </w:r>
              <w:r>
                <w:rPr>
                  <w:rStyle w:val="InternetLink"/>
                  <w:rFonts w:cs="Times New Roman"/>
                  <w:sz w:val="27"/>
                  <w:szCs w:val="27"/>
                  <w:shd w:fill="FFFFFF" w:val="clear"/>
                </w:rPr>
                <w:t>10106@</w:t>
              </w:r>
              <w:r>
                <w:rPr>
                  <w:rStyle w:val="InternetLink"/>
                  <w:rFonts w:cs="Times New Roman"/>
                  <w:sz w:val="27"/>
                  <w:szCs w:val="27"/>
                  <w:shd w:fill="FFFFFF" w:val="clear"/>
                  <w:lang w:val="en-US"/>
                </w:rPr>
                <w:t>donpac</w:t>
              </w:r>
              <w:r>
                <w:rPr>
                  <w:rStyle w:val="InternetLink"/>
                  <w:rFonts w:cs="Times New Roman"/>
                  <w:sz w:val="27"/>
                  <w:szCs w:val="27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/>
                  <w:sz w:val="27"/>
                  <w:szCs w:val="27"/>
                  <w:shd w:fill="FFFFFF" w:val="clear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ициальный сайт МАУ МФЦ Балко-Грузского</w:t>
            </w:r>
            <w:r>
              <w:rPr/>
              <w:t xml:space="preserve">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427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egorlyk</w:t>
                  </w:r>
                  <w:r>
                    <w:rPr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mfc</w:t>
                  </w:r>
                  <w:r>
                    <w:rPr>
                      <w:bCs/>
                      <w:sz w:val="28"/>
                      <w:szCs w:val="28"/>
                    </w:rPr>
                    <w:t>61.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ru</w:t>
                  </w:r>
                  <w:r>
                    <w:rPr>
                      <w:bCs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, сотрудниками МФЦ с учетом времени подготовки ответа заявителю в срок, не превышающий 30 дней с момента получения обраще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, или предлагает гражданину обратиться за необходимой информацией о порядке предоставления муниципальной услуги в письменном виде, либо назначает другое удобное для него время для устного информирования о порядке предоставления муниципальной услуги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 (далее - ЕПГУ)/официальном сайте Администрации содержится следующая информац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круг заявителей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результаты предоставления муниципальной услуги, порядок выдачи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срок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на </w:t>
      </w:r>
      <w:r>
        <w:rPr>
          <w:sz w:val="28"/>
          <w:szCs w:val="28"/>
          <w:shd w:fill="FFFFFF" w:val="clear"/>
        </w:rPr>
        <w:t>ЕПГУ</w:t>
      </w:r>
      <w:r>
        <w:rPr>
          <w:bCs/>
          <w:sz w:val="28"/>
          <w:szCs w:val="28"/>
        </w:rPr>
        <w:t xml:space="preserve">/официальном сайте Администраци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center"/>
        <w:rPr>
          <w:sz w:val="32"/>
          <w:szCs w:val="28"/>
        </w:rPr>
      </w:pPr>
      <w:r>
        <w:rPr>
          <w:sz w:val="32"/>
          <w:szCs w:val="28"/>
        </w:rPr>
        <w:t>Стандарт 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Балко-Грузского сельского поселения в лице специалиста имущественных и земельных отношений (далее - Специалис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кумент о передаче жилого помещения в собственность в порядке приватизации (постановление Администрации, договор на передачу квартиры в собственность в порядке приватизации) либо отказ в предоставлении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электронного документа, подписанного уполномоченным должностным лицом Администрации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кумента на бумажном носителе, подтверждающего содержание электронного документа, направленного органом, в МФЦ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1 меся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предоставления услуги в электронном виде начинается с момента приема и регистрации Администрации электронных документов, необходимых для предоставления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Конституция Российской Федерации </w:t>
      </w:r>
      <w:r>
        <w:rPr>
          <w:sz w:val="28"/>
          <w:szCs w:val="28"/>
        </w:rPr>
        <w:t>(«Российская газета», 06.02.1996, 07.02.1996, 08.02.1996 №№23, 24, 25; «Собрание законодательства Российской Федерации», 29.01.1996 №5, ст. 410)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Жилищный кодекс Российской Федерации </w:t>
      </w:r>
      <w:r>
        <w:rPr>
          <w:sz w:val="28"/>
          <w:szCs w:val="28"/>
        </w:rPr>
        <w:t>от 29.12.2004 № 188-ФЗ (опубликован в издании «Собрание законодательства РФ», 03.01.2005, №1 (часть 1), ст. 14)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Закон Российской Федерации от 04.07.1991 №1541-1 «О приватизации жилищного фонда в Российской Федераци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публикован в издании «Ведомости СНД и ВС РСФСР», 11.07.1991, № 28, ст. 959)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 («Российская газета» от 06.02.1996, 07.02.1996, 08.02.1996 №№23, 24, 25, «Собрание законодательства Российской Федерации» от 29.01.1996 №5, ст. 4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24.11.1995 №181-ФЗ «О социальной защите инвалидов в Российской Федерации» («Российская газета» от 02.12.1995, №234, «Собрание законодательства Российской Федерации» от 27.11.1995, №48, ст. 4563)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06.10.2003 №131-ФЗ «Об общих принципах организации местного самоуправления в Российской Федерации» («Собрание законодательства Российской Федерации» от 06.10.2003, №40, ст. 3822)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02.05.2006 №59-ФЗ «О порядке рассмотрения обращений граждан Российской Федерации» («Российская газета» от 05.05.2006, №95)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7.07.2010 № 210-ФЗ «Об организации предоставления государственных и муниципальных услуг» («Российская газета» от 30.07.2010, №168)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06.04.2011 № 63-ФЗ «Об электронной подписи» </w:t>
      </w:r>
      <w:r>
        <w:rPr>
          <w:rFonts w:eastAsia="Calibri"/>
          <w:color w:val="000000"/>
          <w:sz w:val="28"/>
          <w:szCs w:val="28"/>
        </w:rPr>
        <w:t>(«Российская газета», № 75, 8 апреля 2011 года, «Собрание законодательства РФ», 11 апреля 2011 года, № 15, ст. 2036, «Парламентская газета», № 17, 8 апреля 2011 года)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</w:t>
      </w:r>
      <w:r>
        <w:rPr>
          <w:rFonts w:eastAsia="Calibri"/>
          <w:color w:val="000000"/>
          <w:sz w:val="28"/>
          <w:szCs w:val="28"/>
        </w:rPr>
        <w:t>«Собрание законодательства РФ», 11 апреля 2016 года, № 15, ст. 2084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 муниципального образования «Балко-Груз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Балко-Грузского сельского поселения от «Об утверждении Положения о порядке управления и распоряжения имуществом, находящимся в муниципальной собственности Балко-Груз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 предоставляются следующие документы, которые представлены в приложении №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документы, не указанные в данном приложении, могут быть приняты по инициатив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Документы, предоставляемые заявителем,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кументы не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говор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говор социального найма на жилое помещение (копия при предъявлении оригинал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справка о регистрации по месту жи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а из Б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финансовом лицевом счет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ехнический паспорт на жилое помещение, 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копия при предъявлении ориги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3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заявителя права и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едставление заявителем неполного комплекта документов в соответствии с перечнем, установленным пунктом 6 раздела 2 настоящего административного регламент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за исключением документов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ителем документов, оформленных не в соответствии с требованиями подпункта 2.6.1 пункта 2.6 раздела 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отказе в приеме документов может быть обжаловано в судебном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8. </w:t>
      </w:r>
      <w:r>
        <w:rPr>
          <w:sz w:val="28"/>
          <w:szCs w:val="28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8.1. Основаниями для отказа в </w:t>
      </w:r>
      <w:r>
        <w:rPr>
          <w:sz w:val="28"/>
          <w:szCs w:val="28"/>
        </w:rPr>
        <w:t>предоставлении муниципальной услуги</w:t>
      </w:r>
      <w:r>
        <w:rPr>
          <w:bCs/>
          <w:sz w:val="28"/>
          <w:szCs w:val="28"/>
        </w:rPr>
        <w:t xml:space="preserve">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права на получение услуги в соответствии с действующим законодательством РФ (в случае приватизаци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ебном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2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При предоставлении муниципальной услуги оказание иных услуг, необходимых и обязательных для предоставления муниципальной услуги, не осуществл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ами Российской Федерации,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взимания платы за предоставление услуг, необходимых и обязательных для предоставления муниципальной услуги,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Время выдачи документа, являющегося результатом предоставления услуги, составляет не более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правке документов по почте в адрес Администрации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документов с использованием ЕПГУ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нормам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оборудуются средствами противопожарной защит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обозначаются соответствующими табличками с указанием номера и названия кабин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азмещаются с учетом максимальной транспортной доступ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уются осветительными приборами, которые позволят ознакомиться с представленной информаци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еспечивают беспрепятственный доступ лиц с ограниченными возможностями передвижения - здания оборудованы пандусами, специальными ограждениями и перилами, обеспечивающими беспрепятственное передвижение инвалидных коляс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ся необходимой для инвалидов зрительной информаци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возможность направления запроса по электронной почт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орудуются специалистами для информирования (размещения стендо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хемы расположения служебных помещений (кабинет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, обеспечены беспрепятственным доступом инвалидов к объектам и услугам с учетом ограничений их жизнедеятельности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блок-схема предоставления муниципальной услуги (приложение №3 к настоящему административному регламенту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й (бездействия) органа, предоставляющего муниципальную услугу, а также должностных лиц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ты и достоверности информации, доводимой до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то обеспечение открытости деятельности отдела и общедоступности муниципальных информацион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эффективного взаимодействия между Отделом и получателям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услуги для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 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о муниципальной услуги опреде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 Заявителя о ходе рассмотрения его обращ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получения информации заявителями о порядк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240" w:leader="none"/>
        </w:tabs>
        <w:ind w:left="0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1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и регистрация заявления и документов на оказание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</w:rPr>
        <w:t>- рассмотрение представленного пакета документов и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ка проекта постановления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договора </w:t>
      </w:r>
      <w:r>
        <w:rPr>
          <w:spacing w:val="4"/>
          <w:sz w:val="28"/>
          <w:szCs w:val="28"/>
        </w:rPr>
        <w:t>«О приватизации муниципального жилого фонда»</w:t>
      </w:r>
      <w:r>
        <w:rPr>
          <w:sz w:val="28"/>
          <w:szCs w:val="28"/>
        </w:rPr>
        <w:t>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выдача документов заявителю (в соответствии со способом получения документов, </w:t>
      </w:r>
      <w:r>
        <w:rPr>
          <w:color w:val="000000"/>
          <w:sz w:val="28"/>
          <w:szCs w:val="28"/>
        </w:rPr>
        <w:t>указанным в заявл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следовательность действий при предоставлении муниципальной услуги отражена в </w:t>
      </w:r>
      <w:hyperlink r:id="rId6">
        <w:r>
          <w:rPr>
            <w:rStyle w:val="InternetLink"/>
            <w:sz w:val="28"/>
            <w:szCs w:val="28"/>
          </w:rPr>
          <w:t>блок-схем</w:t>
        </w:r>
      </w:hyperlink>
      <w:r>
        <w:rPr>
          <w:sz w:val="28"/>
          <w:szCs w:val="28"/>
        </w:rPr>
        <w:t>е предоставления муниципальной услуги, приведенной в приложении №3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егистрация заявления и пакет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бращение заявителя или его уполномоченного представителя с комплектом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Прием и регистрация заявления и пакета документов при обращении заявителя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- Дело), а второй выдает заявителю на ру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специалиста Администрации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проверяет полномочия представителя заявителя действовать от его и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в заявлении данных (сведений) с данными (сведениями), содержащимися в представленных (предъявленных) документ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проверяет наличие все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872" w:leader="none"/>
        </w:tabs>
        <w:ind w:firstLine="709"/>
        <w:jc w:val="both"/>
        <w:rPr/>
      </w:pPr>
      <w:r>
        <w:rPr>
          <w:sz w:val="28"/>
          <w:szCs w:val="28"/>
        </w:rPr>
        <w:t>-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ередача Дела в специалист Администрации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, мероприятий по получению всех документов, находящих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Критерии принятия решения о приеме и регистрации зая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полного комплекта надлежаще оформленных документов в соответствии с перечнем и требованиями, установленными пунктом 2.6. раздела 2 настоящего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документов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административной процедуры является регистрация заявления либо отказ в приеме и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выполнения действий по административной процедуре по настоящему подпункту </w:t>
      </w:r>
      <w:r>
        <w:rPr>
          <w:sz w:val="28"/>
          <w:szCs w:val="28"/>
        </w:rPr>
        <w:t>- в течение пяти дней, следующих за днем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заявления с пакетом документов и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отсутствие в специалист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Содержание административной процедуры и сроки выполнения действий по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Участники межведомственного взаимо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в лице специалиста запрашивает по межведомственному взаимодействию недоста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Балко-Грузском филиале Государственного Унитарного предприятия технической инвентаризации Ростовской области (далее - ГУПТИ РО), указанном заявителем, - технического паспорта на жилое поме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УПТИ РО, в качестве документа с предыдущих мест жительства, подтверждающего, что ранее по адресам проживания право на приватизацию не использовано, - справки из Б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труктурных подразделениях территориального органа ФМС, в качестве документа, с предыдущих мест жительства, подтверждающего, что ранее по адресам проживания право на приватизацию не использовано, - справки о регистрации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дминистрации сельского поселения, осуществляющей учет граждан по месту жительства, - справки о зарегистрированных лиц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дминистрации сельского поселения, осуществляющей учет граждан по месту жительства, - поквартирной карточки (копии), заверенной уполномоченным органом, или выписки из лицевого счета, или выписки из домовой кни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рганах местного самоуправления - разрешения органов опеки и попечительства на отказ либо участие в приватизации - для опекунов и законных представителей несовершеннолетних и/или недееспособ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ах местного самоуправления (муниципальных или государственных учреждениях, организациях), уполномоченных на заключение договоров соцнайма, указанных заявителем, - договора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4.4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Результатом административной процедуры является направление и получение из государственных органов и иных организаций запрашиваемых документов и сведений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й процедуры 30 дней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</w:rPr>
        <w:t>3.5. Подготовка проекта постановления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лучение зарегистрированного заявления с полным пакето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Содержание административной процедуры и сроки выполнения действий по административной процед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пециалиста готовит проект постановления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 и передаёт на подпись главе Администрации или иному должностному лицу, уполномоченному на подписание проекта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Критериями принятия решения о принятии проекта постановления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полного комплекта надлежаще оформленных документов в соответствии с перечнем и требованиями, установленными пунктом 2.6. раздела 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административной процедуры является утвержденное постановление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. Максимальный срок данной административной процедуры - 7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Оформление договора </w:t>
      </w:r>
      <w:r>
        <w:rPr>
          <w:spacing w:val="4"/>
          <w:sz w:val="28"/>
          <w:szCs w:val="28"/>
        </w:rPr>
        <w:t>«О приватизации муниципального жилого фон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ринятие постановления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2. Содержание административной процедуры и сроки выполнения действий по административной процедур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специалиста после получения подписанного постановления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, оформляет договор </w:t>
      </w:r>
      <w:r>
        <w:rPr>
          <w:spacing w:val="4"/>
          <w:sz w:val="28"/>
          <w:szCs w:val="28"/>
        </w:rPr>
        <w:t>«О приватизации муниципального жилого фон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данной административной процедуры - 7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Критерием принятия решения данной административной процедуры является постановление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 Результатом административной процедуры является договор </w:t>
      </w:r>
      <w:r>
        <w:rPr>
          <w:spacing w:val="4"/>
          <w:sz w:val="28"/>
          <w:szCs w:val="28"/>
        </w:rPr>
        <w:t>«О приватизации муниципального жилого фонд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Выдача документов заявителю (в соответствии со способом получения документов, указанным в заявлении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 Основанием для начала процедуры выдачи документов является получение специалистом специалиста, ответственным за выдачу документов, договора </w:t>
      </w:r>
      <w:r>
        <w:rPr>
          <w:spacing w:val="4"/>
          <w:sz w:val="28"/>
          <w:szCs w:val="28"/>
        </w:rPr>
        <w:t>«О приватизации муниципального жилого фонд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 xml:space="preserve">Готовый договор «О приватизации муниципального жилого фонда» и полный пакет документов специалист специалиста передает для регистрации в юстицию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позднее 2 дней с момента получения документов о результатах оказания муниципальной услуги уведомляет заявителя в телефонном режиме и (или) посредством отправления уведомления на адрес электронной почты, указанной заявителем об окончании оказания услуги и возможности получения документ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7.2. Критерием принятия решения является получение документ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Результатом административной процедуры является передача заявителю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указанной административной процедуры – 11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8. 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3.9. Заявитель вправе получать сведения о ходе выполнения запроса о предоставлении муниципальной услуги в электронной форме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в электронной форме заявителям информации о порядке и сроках предоставления услуги осуществляется посредством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ЕПГУ/официального сайта Администраци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Сведения о ходе выполнения запроса о предоставлении муниципальной услуги отражаются в «Личном кабинете» пользователя на </w:t>
      </w:r>
      <w:r>
        <w:rPr>
          <w:bCs/>
          <w:sz w:val="28"/>
          <w:szCs w:val="28"/>
        </w:rPr>
        <w:t>ЕПГУ</w:t>
      </w:r>
      <w:r>
        <w:rPr>
          <w:sz w:val="28"/>
          <w:szCs w:val="28"/>
        </w:rPr>
        <w:t xml:space="preserve"> в сети «Интернет» в виде одного из следующих состояний запроса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онено (с указанием причин отклонения)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ассмотрении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о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. При предоставлении услуги в электронной форме заявителю направляе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уведомление о записи на прием в Администрацию или МФЦ, содержащее сведения о дате, времени и месте прием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>4.1. Глава Администрации,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>Текущий контроль осуществляется путем проведения Главы Администрации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>4.4. Заведующий специалистом проводит проверки полноты и качества предоставления муниципальной услуги специалистами специалиста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 xml:space="preserve"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се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 </w:t>
      </w:r>
      <w:r>
        <w:rPr>
          <w:sz w:val="32"/>
          <w:szCs w:val="32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</w:tabs>
        <w:ind w:left="0" w:firstLine="709"/>
        <w:rPr/>
      </w:pPr>
      <w:bookmarkStart w:id="0" w:name="sub_1101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. </w:t>
      </w:r>
      <w:bookmarkEnd w:id="0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следующих случаях:</w:t>
      </w:r>
      <w:bookmarkStart w:id="1" w:name="sub_110101"/>
    </w:p>
    <w:p>
      <w:pPr>
        <w:pStyle w:val="Style1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2" w:name="sub_110102"/>
      <w:bookmarkEnd w:id="1"/>
    </w:p>
    <w:p>
      <w:pPr>
        <w:pStyle w:val="Style1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3" w:name="sub_110103"/>
      <w:bookmarkEnd w:id="2"/>
    </w:p>
    <w:p>
      <w:pPr>
        <w:pStyle w:val="Style17"/>
        <w:tabs>
          <w:tab w:val="clear" w:pos="708"/>
          <w:tab w:val="left" w:pos="180" w:leader="none"/>
          <w:tab w:val="left" w:pos="90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актами субъектов Российской Федерации, муниципальными правовыми актами для предоставления муниципальной услуги;</w:t>
      </w:r>
      <w:bookmarkStart w:id="4" w:name="sub_110104"/>
      <w:bookmarkEnd w:id="3"/>
    </w:p>
    <w:p>
      <w:pPr>
        <w:pStyle w:val="Style1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для предоставления муниципальной услуги, у заявителя;</w:t>
      </w:r>
      <w:bookmarkStart w:id="5" w:name="sub_110105"/>
      <w:bookmarkEnd w:id="4"/>
    </w:p>
    <w:p>
      <w:pPr>
        <w:pStyle w:val="Style1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  <w:bookmarkStart w:id="6" w:name="sub_110106"/>
      <w:bookmarkEnd w:id="5"/>
    </w:p>
    <w:p>
      <w:pPr>
        <w:pStyle w:val="Style1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  <w:bookmarkStart w:id="7" w:name="sub_110107"/>
      <w:bookmarkEnd w:id="6"/>
    </w:p>
    <w:p>
      <w:pPr>
        <w:pStyle w:val="Style17"/>
        <w:tabs>
          <w:tab w:val="clear" w:pos="708"/>
          <w:tab w:val="left" w:pos="1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bookmarkEnd w:id="7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Ф.</w:t>
      </w:r>
    </w:p>
    <w:p>
      <w:pPr>
        <w:pStyle w:val="Style17"/>
        <w:ind w:left="0" w:firstLine="709"/>
        <w:rPr/>
      </w:pPr>
      <w:bookmarkStart w:id="8" w:name="sub_1102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5.2.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9" w:name="sub_11021"/>
      <w:bookmarkEnd w:id="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жалоба подается в письменной форме на бумажном носителе, в электронной форме главе Администрации.</w:t>
      </w:r>
      <w:bookmarkStart w:id="10" w:name="sub_11022"/>
      <w:bookmarkEnd w:id="9"/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10"/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3. Жалоба, направленная на имя главы Администрации должна содержать:</w:t>
      </w:r>
      <w:bookmarkStart w:id="11" w:name="sub_11025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Style17"/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2" w:name="sub_110252"/>
      <w:bookmarkEnd w:id="11"/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3" w:name="sub_110253"/>
      <w:bookmarkEnd w:id="12"/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района, должностного лица Администрации района, предоставляющего муниципальную услугу, муниципального служащего;</w:t>
      </w:r>
      <w:bookmarkStart w:id="14" w:name="sub_110254"/>
      <w:bookmarkEnd w:id="13"/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района, должностного лица Администрации райо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bookmarkStart w:id="15" w:name="sub_11026"/>
      <w:bookmarkEnd w:id="14"/>
      <w:r>
        <w:rPr>
          <w:sz w:val="28"/>
          <w:szCs w:val="28"/>
        </w:rPr>
        <w:t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1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  <w:bookmarkStart w:id="16" w:name="sub_11027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, ее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10272"/>
      <w:bookmarkEnd w:id="16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09"/>
        <w:jc w:val="both"/>
        <w:rPr/>
      </w:pPr>
      <w:bookmarkStart w:id="18" w:name="sub_11028"/>
      <w:bookmarkEnd w:id="18"/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bookmarkStart w:id="19" w:name="sub_11028"/>
      <w:bookmarkEnd w:id="19"/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Порядок обжалования решения по жалобе.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или </w:t>
      </w:r>
      <w:r>
        <w:rPr>
          <w:sz w:val="28"/>
          <w:szCs w:val="28"/>
        </w:rPr>
        <w:t>МФЦ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5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61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  <w:bookmarkEnd w:id="17"/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</w:t>
        <w:tab/>
        <w:t xml:space="preserve">                                   Н.В. Шаповалов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Передача в собственность граждан занимаемых ими жилых помещений, находящихся в муниципальной собственности</w:t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ватизация муниципального жилого фонда)»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88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4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явление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оригинал. </w:t>
            </w:r>
            <w:r>
              <w:rPr>
                <w:iCs/>
                <w:sz w:val="24"/>
                <w:szCs w:val="24"/>
              </w:rPr>
              <w:t>Заявление (запрос) и необходимые документы могут быть представлены следующими способами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 посредством обращения в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Администрацию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- через МФЦ;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- посредством ЕПГУ.</w:t>
            </w:r>
          </w:p>
        </w:tc>
      </w:tr>
      <w:tr>
        <w:trPr>
          <w:trHeight w:val="5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 - копия при предъявлении оригинала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Для заяви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Временное удостоверение личности (для граждан Российской Федер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ля каждого из членов семьи - копия при предъявлении оригинала – 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Временное удостоверение личности (для граждан Российской Федер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лучае изменения персональных данных лиц, включенных в договор социального найма- Копия при предъявлении оригинала –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видетельство о перемене име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видетельство о заключении бра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Свидетельство о расторжении брака;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лица, если с заявлением обращается представитель заявителя *- копия при предъявлении оригинала – 1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Доверенность, оформленная в установленном законом порядке, на представление интересов заявител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 Свидетельство о рожден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Акт органа опеки и попечительства о назначении опекуна или попечителя.</w:t>
            </w:r>
          </w:p>
        </w:tc>
      </w:tr>
      <w:tr>
        <w:trPr>
          <w:trHeight w:val="6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ых членов семьи необходимы документы-оригинал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Нотариально оформленный отказ от участия в приватиз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.2. заявление об отказе от участия в приватизации (при личном обращении).</w:t>
            </w:r>
          </w:p>
        </w:tc>
      </w:tr>
      <w:tr>
        <w:trPr>
          <w:trHeight w:val="3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-оригинал – 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социального найма-копия при предъявлении оригинала – 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с предыдущих мест жительства после 01.08.1991г., подтверждающий, что ранее по адресам проживания право на приватизацию не использовано-копия при предъявлении оригинала – 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Справка о регистрации по месту жи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справка из БТИ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зарегистрированных лицах-оригинал – 1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Поквартирная карточка (копия), заверенная уполномоченным органом-копия при предъявлении оригинала – 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 Выписка из лицевого счета-копия при предъявлении оригинала – 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 Выписка из домовой книги-оригинал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аспорт на жилое помещение-копия при предъявлении оригинала – 1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111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4536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 Балко-Груз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Шаповалово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hd w:fill="FFFFFF" w:val="clear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ередаче в собственность граждан занимаемых ими жилых помещений (приватизация муниципального жилого фонд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для физических лиц – фамилия, имя, отчество, паспортные данные)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 (далее – Заявите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заявителя (ей):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</w:t>
      </w:r>
      <w:r>
        <w:rPr>
          <w:i/>
          <w:sz w:val="24"/>
          <w:szCs w:val="24"/>
          <w:vertAlign w:val="superscript"/>
        </w:rPr>
        <w:t>место регистрации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(факс) заявителя (ей): дом. _____________, сот.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шу приватизировать ___________, находящийся в муниципальной собственности Балко-Грузского сельского поселения, расположенный по адресу: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</w:t>
      </w:r>
      <w:r>
        <w:rPr>
          <w:i/>
          <w:sz w:val="24"/>
          <w:szCs w:val="24"/>
          <w:vertAlign w:val="superscript"/>
        </w:rPr>
        <w:t>(местонахождение имущества)</w:t>
      </w:r>
    </w:p>
    <w:p>
      <w:pPr>
        <w:pStyle w:val="Normal"/>
        <w:spacing w:lineRule="auto" w:line="228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                            _______________</w:t>
      </w:r>
    </w:p>
    <w:p>
      <w:pPr>
        <w:pStyle w:val="Normal"/>
        <w:spacing w:lineRule="auto" w:line="228"/>
        <w:ind w:left="1418" w:hanging="0"/>
        <w:rPr/>
      </w:pPr>
      <w:r>
        <w:rPr>
          <w:i/>
          <w:sz w:val="24"/>
          <w:szCs w:val="24"/>
          <w:vertAlign w:val="superscript"/>
        </w:rPr>
        <w:t xml:space="preserve">       </w:t>
      </w:r>
      <w:r>
        <w:rPr>
          <w:i/>
          <w:vertAlign w:val="superscript"/>
        </w:rPr>
        <w:t>(Ф.И.О., должность представителя                                                                                                                      (подпись)                                                                   юридического лица; Ф.И.О. физического лица)</w:t>
      </w:r>
    </w:p>
    <w:p>
      <w:pPr>
        <w:pStyle w:val="Normal"/>
        <w:spacing w:lineRule="auto" w:line="228"/>
        <w:ind w:left="1418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Дата: «___»___________201____ г.                         М.П.</w:t>
      </w:r>
      <w:r>
        <w:br w:type="page"/>
      </w:r>
    </w:p>
    <w:p>
      <w:pPr>
        <w:pStyle w:val="Normal"/>
        <w:spacing w:lineRule="auto" w:line="228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Блок-схема последовательности действий при предоставлении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4490</wp:posOffset>
                </wp:positionH>
                <wp:positionV relativeFrom="paragraph">
                  <wp:posOffset>68580</wp:posOffset>
                </wp:positionV>
                <wp:extent cx="2286000" cy="341630"/>
                <wp:effectExtent l="635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1640"/>
                        </a:xfrm>
                        <a:prstGeom prst="flowChartProcess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7pt;margin-top:5.4pt;width:179.95pt;height:2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imagedata r:id="rId8" o:detectmouseclick="t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8905</wp:posOffset>
                </wp:positionH>
                <wp:positionV relativeFrom="paragraph">
                  <wp:posOffset>125730</wp:posOffset>
                </wp:positionV>
                <wp:extent cx="205105" cy="210820"/>
                <wp:effectExtent l="20320" t="5080" r="196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0960"/>
                        </a:xfrm>
                        <a:prstGeom prst="downArrow">
                          <a:avLst>
                            <a:gd name="adj1" fmla="val 50000"/>
                            <a:gd name="adj2" fmla="val 25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0.15pt;margin-top:9.9pt;width:16.1pt;height:1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7" w:leader="none"/>
        </w:tabs>
        <w:ind w:hanging="28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990</wp:posOffset>
                </wp:positionH>
                <wp:positionV relativeFrom="paragraph">
                  <wp:posOffset>156845</wp:posOffset>
                </wp:positionV>
                <wp:extent cx="4267200" cy="626110"/>
                <wp:effectExtent l="6350" t="6350" r="1968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626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9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9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документов в Администрац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алко-Грузского сельского посе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53.7pt;margin-top:12.35pt;width:335.95pt;height:49.2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документов в Администрац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алко-Грузского сельского поселения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8905</wp:posOffset>
                </wp:positionH>
                <wp:positionV relativeFrom="paragraph">
                  <wp:posOffset>152400</wp:posOffset>
                </wp:positionV>
                <wp:extent cx="205105" cy="170180"/>
                <wp:effectExtent l="24765" t="5080" r="2413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70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15pt;margin-top:12pt;width:16.1pt;height:1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</wp:posOffset>
                </wp:positionH>
                <wp:positionV relativeFrom="paragraph">
                  <wp:posOffset>147320</wp:posOffset>
                </wp:positionV>
                <wp:extent cx="5334000" cy="493395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93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ведущим специалистом имущественных и земельных отно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0.45pt;margin-top:11.6pt;width:419.95pt;height:38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ведущим специалистом имущественных и земельных отношений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5405</wp:posOffset>
                </wp:positionH>
                <wp:positionV relativeFrom="paragraph">
                  <wp:posOffset>86360</wp:posOffset>
                </wp:positionV>
                <wp:extent cx="619125" cy="471805"/>
                <wp:effectExtent l="0" t="15240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471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15pt;margin-top:6.8pt;width:48.7pt;height:37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7665</wp:posOffset>
                </wp:positionH>
                <wp:positionV relativeFrom="paragraph">
                  <wp:posOffset>133985</wp:posOffset>
                </wp:positionV>
                <wp:extent cx="772160" cy="511810"/>
                <wp:effectExtent l="10795" t="165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51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10.55pt;width:60.8pt;height:40.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31750</wp:posOffset>
                </wp:positionV>
                <wp:extent cx="2728595" cy="1069340"/>
                <wp:effectExtent l="6985" t="6985" r="1905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069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оекта постановления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 передаче жилого дома находящегося в муниципальной собственности, в собственность заявителя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2.65pt;margin-top:2.5pt;width:214.8pt;height:84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оекта постановления 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 передаче жилого дома находящегося в муниципальной собственности, в собственность заявителя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6715</wp:posOffset>
                </wp:positionH>
                <wp:positionV relativeFrom="paragraph">
                  <wp:posOffset>106680</wp:posOffset>
                </wp:positionV>
                <wp:extent cx="2865755" cy="1495425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512570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исьменного уведомления о необходимости доработки представленных документов либо уведомления об отказе в приватизации объекта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1pt" fillcolor="#548DD4" style="position:absolute;rotation:-0;width:227pt;height:119.1pt;mso-wrap-distance-left:9.05pt;mso-wrap-distance-right:9.05pt;mso-wrap-distance-top:0pt;mso-wrap-distance-bottom:0pt;margin-top:8.4pt;mso-position-vertical-relative:text;margin-left:230.45pt;mso-position-horizontal-relative:text">
                <v:shadow on="t" color="#4E6128" offset="1.35pt,1.35pt"/>
                <v:fill type="gradient" angle="135" focus="50%" color2="#C6D9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исьменного уведомления о необходимости доработки представленных документов либо уведомления об отказе в приватизации объекта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5860</wp:posOffset>
                </wp:positionH>
                <wp:positionV relativeFrom="paragraph">
                  <wp:posOffset>134620</wp:posOffset>
                </wp:positionV>
                <wp:extent cx="90805" cy="266700"/>
                <wp:effectExtent l="10160" t="508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8pt;margin-top:10.6pt;width:7.1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7805</wp:posOffset>
                </wp:positionH>
                <wp:positionV relativeFrom="paragraph">
                  <wp:posOffset>108585</wp:posOffset>
                </wp:positionV>
                <wp:extent cx="2728595" cy="661035"/>
                <wp:effectExtent l="6985" t="6985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660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договор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«О приватизации муниципального жилого фонда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7.15pt;margin-top:8.55pt;width:214.8pt;height:5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договор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«О приватизации муниципального жилого фонда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0870</wp:posOffset>
                </wp:positionH>
                <wp:positionV relativeFrom="paragraph">
                  <wp:posOffset>116205</wp:posOffset>
                </wp:positionV>
                <wp:extent cx="90805" cy="412115"/>
                <wp:effectExtent l="8255" t="5715" r="762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2200"/>
                        </a:xfrm>
                        <a:prstGeom prst="downArrow">
                          <a:avLst>
                            <a:gd name="adj1" fmla="val 50000"/>
                            <a:gd name="adj2" fmla="val 113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1pt;margin-top:9.15pt;width:7.1pt;height:3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68910</wp:posOffset>
                </wp:positionV>
                <wp:extent cx="113665" cy="342900"/>
                <wp:effectExtent l="9525" t="5080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prstGeom prst="downArrow">
                          <a:avLst>
                            <a:gd name="adj1" fmla="val 50000"/>
                            <a:gd name="adj2" fmla="val 753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3.3pt;width:8.9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4190</wp:posOffset>
                </wp:positionH>
                <wp:positionV relativeFrom="paragraph">
                  <wp:posOffset>61595</wp:posOffset>
                </wp:positionV>
                <wp:extent cx="2867025" cy="1530985"/>
                <wp:effectExtent l="6985" t="6985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531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енного уведомления о необходимости доработки представленных документов либо уведомления об отказе предоставления выписки приватизации объекта  муниципальной собственно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39.7pt;margin-top:4.85pt;width:225.7pt;height:120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письменного уведомления о необходимости доработки представленных документов либо уведомления об отказе предоставления выписки приватизации объекта  муниципальной собственно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6d9f1"/>
                <v:stroke color="#548dd4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7805</wp:posOffset>
                </wp:positionH>
                <wp:positionV relativeFrom="paragraph">
                  <wp:posOffset>43180</wp:posOffset>
                </wp:positionV>
                <wp:extent cx="2728595" cy="824230"/>
                <wp:effectExtent l="6985" t="6350" r="1905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824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договора «О приватизации муниципального жилого фонда» и полного пакета документов в юсти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7.15pt;margin-top:3.4pt;width:214.8pt;height:64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договора «О приватизации муниципального жилого фонда» и полного пакета документов в юстици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36195</wp:posOffset>
                </wp:positionV>
                <wp:extent cx="113665" cy="342900"/>
                <wp:effectExtent l="9525" t="5080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prstGeom prst="downArrow">
                          <a:avLst>
                            <a:gd name="adj1" fmla="val 50000"/>
                            <a:gd name="adj2" fmla="val 753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.85pt;width:8.9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7805</wp:posOffset>
                </wp:positionH>
                <wp:positionV relativeFrom="paragraph">
                  <wp:posOffset>140335</wp:posOffset>
                </wp:positionV>
                <wp:extent cx="2728595" cy="481965"/>
                <wp:effectExtent l="6985" t="6985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482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муниципального жилья (приватизац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7.15pt;margin-top:11.05pt;width:214.8pt;height:37.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муниципального жилья (приватизация)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993" w:right="850" w:gutter="0" w:header="0" w:top="56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40"/>
    </w:rPr>
  </w:style>
  <w:style w:type="character" w:styleId="Tdrow">
    <w:name w:val="td-row"/>
    <w:basedOn w:val="Style7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13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201">
    <w:name w:val="Обычный (веб)20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06@donpac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sp10106@donpac.ru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consultantplus://offline/ref=24C259C2C922C5B20E04E6433643045237ABCD327FFFDAE20CBF2FF79D005E2103CA8CE83080275CC9C53FF2n8E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27:00Z</dcterms:created>
  <dc:creator>Избир</dc:creator>
  <dc:description/>
  <cp:keywords/>
  <dc:language>en-US</dc:language>
  <cp:lastModifiedBy>User</cp:lastModifiedBy>
  <cp:lastPrinted>2018-08-09T14:27:00Z</cp:lastPrinted>
  <dcterms:modified xsi:type="dcterms:W3CDTF">2018-08-09T11:53:00Z</dcterms:modified>
  <cp:revision>3</cp:revision>
  <dc:subject/>
  <dc:title>ГЛАВА АДМИНИСТРАЦИИ</dc:title>
</cp:coreProperties>
</file>