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  <w:t>рос</w:t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ЕКТ: 06.08.2018 -09.08.2018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00»  августа 2018 г. </w:t>
        <w:tab/>
        <w:t xml:space="preserve">                           №                                        х. Мирный</w:t>
      </w:r>
    </w:p>
    <w:p>
      <w:pPr>
        <w:pStyle w:val="221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326" w:hRule="atLeast"/>
        </w:trPr>
        <w:tc>
          <w:tcPr>
            <w:tcW w:w="7874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Балко-Грузского сельского поселения от 10.05.2012 г. №7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Н.В. Шаповалова</w:t>
      </w:r>
    </w:p>
    <w:p>
      <w:pPr>
        <w:pStyle w:val="TextBody"/>
        <w:widowControl w:val="false"/>
        <w:kinsoku w:val="false"/>
        <w:ind w:firstLine="623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widowControl w:val="false"/>
        <w:kinsoku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алко-Груз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TextBody"/>
        <w:widowControl w:val="false"/>
        <w:kinsoku w:val="false"/>
        <w:ind w:firstLine="623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0.08.2018 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426"/>
        <w:jc w:val="center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firstLine="42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мет регулирования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редоставлении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«Балко-Грузское сельское поселение» являются 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ельным и имущественным отношениям Администрации Балко-Груз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86370)46-3-0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10106@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Балко-Груз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Наименование органа местного самоуправления предоставляющего муниципальную услугу - Администрация Балко-Грузского сельского поселения в лице ведущего специалиста имущественных и земельных отношений Администрации Балко-Груз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Балко-Груз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услуги «Передача в муниципальную собственность ранее приватизированных жилых помещений» предоставляются следующие документы, которые представлены в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риложении №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(технический 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ом лицевом 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сутствие у заявителя права на получение услуги в соответствии с действующим законодательством РФ (в случае приватизации);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коммунальным услуг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заявителя об отказе в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–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рудуются ведущий специалист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ведущий специалист и общедоступности муниципальных информацион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эффективного взаимодействия между сектор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подготовка проекта постановления</w:t>
      </w:r>
      <w:r>
        <w:rPr>
          <w:spacing w:val="-2"/>
          <w:sz w:val="28"/>
          <w:szCs w:val="28"/>
        </w:rPr>
        <w:t xml:space="preserve"> «Пе</w:t>
      </w:r>
      <w:r>
        <w:rPr>
          <w:sz w:val="28"/>
          <w:szCs w:val="28"/>
        </w:rPr>
        <w:t>редача в муниципальную собственность ранее приватизированных жил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«</w:t>
      </w:r>
      <w:r>
        <w:rPr>
          <w:spacing w:val="4"/>
          <w:sz w:val="28"/>
          <w:szCs w:val="28"/>
        </w:rPr>
        <w:t>О безвозмездной передаче жилого помещения в  муниципальную собственность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выдача документов заявителю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ередача Дела ведущему специалисту Администрации (в случае обращения заявителя в МФЦ) - в течение одного рабочего дня, следующего за днем выполнения, ответственным исполнителем, осуществляющим прием заявления с пакетом документов, мероприятий по получению всех документов, </w:t>
      </w:r>
      <w:r>
        <w:rPr>
          <w:spacing w:val="5"/>
          <w:sz w:val="28"/>
          <w:szCs w:val="28"/>
        </w:rPr>
        <w:t>находящихся</w:t>
      </w:r>
      <w:r>
        <w:rPr>
          <w:spacing w:val="8"/>
          <w:sz w:val="28"/>
          <w:szCs w:val="28"/>
        </w:rPr>
        <w:t xml:space="preserve">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ведущего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Егорлык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sz w:val="28"/>
          <w:szCs w:val="28"/>
        </w:rPr>
        <w:t xml:space="preserve">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 xml:space="preserve"> - для опекунов и законных представителей 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иального 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направление и получение из государственных органов,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«О передаче в муниципальную собственность ранее приватизированных жилых помещ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товит проект постановления «Передача в муниципальную собственность ранее приватизированных жилых помещений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о передаче в муниципальную собственность ранее приватизированных жилых помещ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 Результатом административной процедуры является, подписанное постановление о передаче в муниципальную собственность ранее приватизированных жилых помещений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формление договора</w:t>
      </w:r>
      <w:r>
        <w:rPr>
          <w:spacing w:val="4"/>
          <w:sz w:val="28"/>
          <w:szCs w:val="28"/>
        </w:rPr>
        <w:t xml:space="preserve"> о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о передаче в муниципальную собственность, ранее приватизированных жилых помещений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сле получения подписанного постановления о передаче в муниципальную собственность ранее приватизированных жилых помещений, оформляет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10 дней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на  </w:t>
      </w:r>
      <w:r>
        <w:rPr>
          <w:spacing w:val="4"/>
          <w:sz w:val="28"/>
          <w:szCs w:val="28"/>
        </w:rPr>
        <w:t>безвозмездную передачу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Основанием для начала процедуры выдачи документов является получение специалистом ведущий специалист, ответственным за выдачу документов,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говора, его передают заявителю для передачи в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/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Текущий контроль осуществляется путем проведения Главой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5. </w:t>
      </w:r>
      <w:r>
        <w:rPr>
          <w:sz w:val="28"/>
          <w:szCs w:val="28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20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1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0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0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0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0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20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Балко-Грузского сельского поселения Н.В. Шапова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hanging="142"/>
        <w:jc w:val="center"/>
        <w:rPr/>
      </w:pP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 в  муниципальную    собственность      ранее     приватизирова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е  помещение ____________________________________________________________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еся в собственности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дата, № свидетельства регистрации права собственности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ахождения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jc w:val="both"/>
        <w:rPr/>
      </w:pPr>
      <w:r>
        <w:rPr>
          <w:i/>
          <w:sz w:val="24"/>
          <w:szCs w:val="24"/>
          <w:vertAlign w:val="superscript"/>
        </w:rPr>
        <w:t>(Ф.И.О. физического лица)       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2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г.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5969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5pt;margin-top:4.7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едущемк специалисту имущественных и земельных отношений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лко-Груз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едущемк специалисту имущественных и земельных отношений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лко-Груз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132080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0.4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46736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в муниципальную собственность  ранее приватизированных жилых помещений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в муниципальную собственность  ранее приватизированных жилых помещений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82931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безвозмездной передаче жилого помещения в муниципальную собственность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65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безвозмездной передаче жилого помещения в муниципальную собственность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540</wp:posOffset>
                </wp:positionV>
                <wp:extent cx="113665" cy="342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0.2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170180</wp:posOffset>
                </wp:positionV>
                <wp:extent cx="2785745" cy="10153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01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безвозмездной передаче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1.65pt;margin-top:13.4pt;width:219.3pt;height:79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безвозмездной передаче жилого помещения в муниципальную собстве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3665" cy="342900"/>
                <wp:effectExtent l="9525" t="508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805</wp:posOffset>
                </wp:positionH>
                <wp:positionV relativeFrom="paragraph">
                  <wp:posOffset>15240</wp:posOffset>
                </wp:positionV>
                <wp:extent cx="2728595" cy="48196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рава собственности муниципальн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.2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рава собственности муниципального помещ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план (Технический паспорт), (при наличии) - копия при предъявлении оригинала – 1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 из БТИ о собственниках, запретах и арестах - 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(о правах на объект недвижимого имущества)- оригинал 1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-копия при предъявлении оригинала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ля заяв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Паспорт гражданина Российской Федерации, удостоверяющий личность гражданина Российской Федерации на территории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Временное удостоверение личности (для граждан Российской Федерации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ля каждого из членов семь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Временное удостоверение личност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Свидетельство о рождении (для лиц, не достигших возраста 14 лет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 обращается представитель заявителя - копия при предъявлении оригинала-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Свидетельство о рождении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6.3. Акт органа опеки и попечительства о назначении опекуна или попечител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или/и свидетельство о государственной регистрации права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 Поквартирная карточка(копия), заверенная уполномоченным органом - копия при предъявлении оригинала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ыписка из лицевого счета - копия при предъявлении оригинала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 - копия при предъявлении оригинала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56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WW21">
    <w:name w:val="WW-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WW1">
    <w:name w:val="WW-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7:00Z</dcterms:created>
  <dc:creator>Избир</dc:creator>
  <dc:description/>
  <cp:keywords/>
  <dc:language>en-US</dc:language>
  <cp:lastModifiedBy>User</cp:lastModifiedBy>
  <cp:lastPrinted>2018-08-09T16:40:00Z</cp:lastPrinted>
  <dcterms:modified xsi:type="dcterms:W3CDTF">2018-08-10T04:50:00Z</dcterms:modified>
  <cp:revision>6</cp:revision>
  <dc:subject/>
  <dc:title>ГЛАВА АДМИНИСТРАЦИИ</dc:title>
</cp:coreProperties>
</file>