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ЕКТ: 11.07.2018-20.07.201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ЕГОРЛЫК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«»  июля 2018  г.                                         №                                   х. Мирный</w:t>
      </w:r>
    </w:p>
    <w:p>
      <w:pPr>
        <w:pStyle w:val="Style41"/>
        <w:widowControl/>
        <w:spacing w:before="77" w:after="0"/>
        <w:ind w:right="391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  <w:b w:val="false"/>
          <w:sz w:val="28"/>
          <w:szCs w:val="28"/>
        </w:rPr>
        <w:t>Об утверждении программы проведения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b w:val="false"/>
          <w:sz w:val="28"/>
          <w:szCs w:val="28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b w:val="false"/>
          <w:sz w:val="28"/>
          <w:szCs w:val="28"/>
        </w:rPr>
        <w:t xml:space="preserve">Балко-Грузского сельского поселения </w:t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Руководствуясь п. 4 ст. 14 Федерального закона от 0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и в целях оценки готовности потребителей тепловой энергии к отопительному сезону 2018-2019 годов, руководствуясь Уставом муниципального образования «Балко-Грузское сельское поселение»</w:t>
      </w:r>
    </w:p>
    <w:p>
      <w:pPr>
        <w:pStyle w:val="Style17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Балко-Грузского сельского поселения к отопительному периоду 2018-2019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>Постановление № 211 от 09.08.2017 г. «Об утверждении программы проведения готовности к отопительному периоду потребителей тепловой энергии Балко-Груз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постановления возложить на ведущего специалиста  Администрации Балко-Грузского сельского поселения Завгороднего А.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17"/>
          <w:sz w:val="28"/>
          <w:szCs w:val="28"/>
        </w:rPr>
        <w:t>Постановление вступает в силу с момента подписания.</w:t>
      </w:r>
    </w:p>
    <w:p>
      <w:pPr>
        <w:pStyle w:val="Style71"/>
        <w:widowControl/>
        <w:spacing w:lineRule="auto" w:line="240"/>
        <w:ind w:left="0" w:right="0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алко-Груз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 Н.В. Шаповалов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Приложение  постановлению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Администрации  Балко-Грузского </w:t>
      </w:r>
    </w:p>
    <w:p>
      <w:pPr>
        <w:pStyle w:val="Normal"/>
        <w:ind w:left="637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00.07.2018 г. № 00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проведения проверки готовности потребителей тепловой энергии Балко-Грузского сельского поселения к отопительному периоду 2018-2019 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проведения проверки готовности потребителей тепловой энергии Балко-Грузского сельского поселения к отопительному периоду 2018-2019 годов (далее – Программа) направлена на проведение работ по оценке готовности потребителей тепловой энергии, расположенных на территории Балко-Грузского сельского поселения к отопительному периоду 2018-2019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Балко-Груз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разработана на основании и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18-2019 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18-2019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Балко-Грузского сельского поселения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Балко-Грузского сельского поселения к отопительному периоду 2018-2019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41"/>
        <w:gridCol w:w="2126"/>
        <w:gridCol w:w="7350"/>
        <w:gridCol w:w="179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76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рок проведения провер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ряемые докумен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0.08.2018 г.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Перечень мероприятий ремонтно-профилактических работ в период подготовки к 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ОУ «Луначарская СОШ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.08.2018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ДОУ № 5 детский сад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.08.2018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УЗ ЦРБ ЕР «Балко-Грузский Ф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7.08.2018 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ДОУ № 16 детский сад «Ал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.08.2018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УЗ ЦРБ ЕР "Луначарская врачебная амбула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7.08.2018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1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left="0" w:right="0"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left="0" w:right="0"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left="0" w:right="0"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left="0" w:right="0" w:firstLine="526"/>
    </w:pPr>
    <w:rPr>
      <w:rFonts w:eastAsia="Times New Roman" w:cs="Times New Roman"/>
      <w:color w:val="00000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2:00Z</dcterms:created>
  <dc:creator>1</dc:creator>
  <dc:description/>
  <dc:language>en-US</dc:language>
  <cp:lastModifiedBy>User</cp:lastModifiedBy>
  <cp:lastPrinted>2018-07-11T11:02:00Z</cp:lastPrinted>
  <dcterms:modified xsi:type="dcterms:W3CDTF">2018-07-11T07:02:00Z</dcterms:modified>
  <cp:revision>2</cp:revision>
  <dc:subject/>
  <dc:title/>
</cp:coreProperties>
</file>