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чало обсуждения 04.07.2018 г конец обсуждения 18.07.2018 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7.05pt;mso-position-vertical-relative:text;margin-left:253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 -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2018 г.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kern w:val="2"/>
          <w:sz w:val="28"/>
          <w:szCs w:val="28"/>
        </w:rPr>
        <w:t>Об утверждении Порядка создания координационных или совещательных</w:t>
      </w:r>
    </w:p>
    <w:p>
      <w:pPr>
        <w:pStyle w:val="Normal"/>
        <w:spacing w:lineRule="atLeast" w:line="100"/>
        <w:jc w:val="center"/>
        <w:rPr/>
      </w:pPr>
      <w:r>
        <w:rPr>
          <w:kern w:val="2"/>
          <w:sz w:val="28"/>
          <w:szCs w:val="28"/>
        </w:rPr>
        <w:t>органов в области развития малого и среднего предпринимательства</w:t>
      </w:r>
    </w:p>
    <w:p>
      <w:pPr>
        <w:pStyle w:val="Normal"/>
        <w:ind w:right="1134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на территории Балко-Груз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bCs/>
          <w:color w:val="5C5B5B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здания благоприятных условий для развития малого и среднего предпринимательства,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</w:t>
      </w:r>
      <w:r>
        <w:rPr>
          <w:sz w:val="28"/>
          <w:szCs w:val="28"/>
        </w:rPr>
        <w:t>и руководствуясь   пунктм 23 статьи 2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/>
      </w:pPr>
      <w:r>
        <w:rPr>
          <w:spacing w:val="7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1. Утвердить Порядок создания и деятельности координационных или совещательных органов в области развития малого и среднего предпринимательства на территории Балко-Груз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после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алко-Груз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ельского поселения                                            Н.В. Шаповало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алко-Груз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__.___.2018 года № 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 Балко-Груз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здания координационных или совещательных органов в области развития малого и среднего предпринимательства на территории Балко-Грузского сельского поселения (далее – Порядок) определяет цели, условия и процедуру создания на территории Балко-Грузского сельского поселения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Ростовской области, правовыми актами органа местного самоуправления Балко-Груз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134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здание координационных или совещательных органов</w:t>
      </w:r>
    </w:p>
    <w:p>
      <w:pPr>
        <w:pStyle w:val="Normal"/>
        <w:spacing w:lineRule="atLeast" w:line="100"/>
        <w:ind w:left="1134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онные или совещательные органы создаются при администрации Балко-Грузского сельского поселения (далее – Администрация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разование координационных или совещательных органов утвержда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либо обнародованию в установленном порядке, а также размещению на официальном сайте Балко-Груз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и создания координационных или совещательных орган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онные или совещательные органы создаются в целях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щественной экспертизы проектов муниципальных правовых актов Балко-Грузского сельского поселения, регулирующих развитие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рекомендаций органам местного самоуправления Балко-Груз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по данным вопросам рекомендац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, предъявляемые при создании координационного или совещательного органа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1. 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Балко-Грузского сельского поселения в количестве не менее десяти человек, некоммерческой организации, выражающей инфраструктуру поддержки субъектов малого и среднего предпринимательств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заинтересованные в создании координационного или совещательного органа, направляют оформленные в письменной форме предложения о  создании координационного или совещательного органа в Администрацию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группой субъектов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ставления выписок из Единого государственного реестра юридических лиц, Администрация запрашивает  их самостоятельно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тупившие от инициаторов предложения в адрес Администрации подлежат рассмотрению в течение месяц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оступившие предложения на предмет соответствия установленным пунктами 1, 2 настоящего раздела требованиям, а 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ложения инициатором, не указанным в пункте 1 настоящего раздел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ициатором предложения, не соответствующего требованиям, установленным пунктом 2 настоящего раздел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полной или недостаточной информ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 Балко-Груз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оложение, состав координационного или совещательного органа, а также вносимые в них изменения утверждаются муниципальными правовыми актами Администрации в форме постановления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ем координационного или совещательного органа является глава Администрации Балко-Грузского сельского поселе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2:00Z</dcterms:created>
  <dc:creator>Celeron</dc:creator>
  <dc:description/>
  <dc:language>en-US</dc:language>
  <cp:lastModifiedBy>User</cp:lastModifiedBy>
  <cp:lastPrinted>2018-07-04T10:42:00Z</cp:lastPrinted>
  <dcterms:modified xsi:type="dcterms:W3CDTF">2018-07-04T06:42:00Z</dcterms:modified>
  <cp:revision>2</cp:revision>
  <dc:subject/>
  <dc:title/>
</cp:coreProperties>
</file>